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nformacje z ratusza 18.02.20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jdą na bajkę do k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ędą pieniądze na termomodernizację szkó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>Sale komputerowe dla uczniów klas I-I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>Podsumowanie II edycji konkursu Lębork kolebką telewiz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óże z bibliotek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ójdą na bajkę do k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łą niespodzianką i rozrywką w czasie ferii dla 200 dzieci będzie możliwość bezpłatnego obejrzenia w kinie filmu „Artur i zemsta Maltazara”. </w:t>
      </w:r>
      <w:r>
        <w:rPr>
          <w:rFonts w:cs="Arial" w:ascii="Arial" w:hAnsi="Arial"/>
          <w:i/>
        </w:rPr>
        <w:t xml:space="preserve">- Pokaz filmowy sfinansowany zostanie przez Miasto kwotą 2 tys. zł ze środków Gminnego Programu Profilaktyki i Rozwiązywania Problemów Alkoholowych oraz Przeciwdziałania Narkomanii na 2010 rok. Seanse odbędą się w kinie „Fregata” w dniach 23 i 24 lutego o godz. 12.00 </w:t>
      </w:r>
      <w:r>
        <w:rPr>
          <w:rFonts w:cs="Arial" w:ascii="Arial" w:hAnsi="Arial"/>
        </w:rPr>
        <w:t xml:space="preserve">– informuje </w:t>
      </w:r>
      <w:r>
        <w:rPr>
          <w:rFonts w:cs="Arial" w:ascii="Arial" w:hAnsi="Arial"/>
          <w:b/>
        </w:rPr>
        <w:t>Sławomir Tutakowski</w:t>
      </w:r>
      <w:r>
        <w:rPr>
          <w:rFonts w:cs="Arial" w:ascii="Arial" w:hAnsi="Arial"/>
        </w:rPr>
        <w:t xml:space="preserve"> kierownik Referatu Spraw Społecznych UM. Naborem chętnych uczniów i koordynacją wyjścia do kina zajmują się dyrekcje lęborskich szkół podstawowych i biblioteki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Będą pieniądze na termomodernizację szkó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złożony przez Lębork do Narodowego Funduszu Ochrony Środowiska i Gospodarki Wodnej o dofinansowanie projektu pn. Kompleksowa termomodernizacja lęborskich szkół podstawowych i gimnazjalnych został oceniony pozytywnie przez Zespół ds. oceny projektów. Decyzję tę zaakceptował Zarząd Narodowego Funduszu Ochrony Środowiska i Gospodarki Wodnej oraz Ministerstwo Gospodarki. Dotacja z Funduszu Spójności - Program Operacyjny Infrastruktura i Środowisko lata 2007-2013 wyniesie 50% kosztów kwalifikowanych tj. ponad 6 mln zł przy całkowitej wartości projektu: prawie 13 mln zł. Umowa na dofinansowanie ma zostać podpisana w ciągu 2 miesię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Realizacja rozpocznie się w połowie roku, a zakończona będzie do końca 2011 roku</w:t>
      </w:r>
      <w:r>
        <w:rPr>
          <w:rFonts w:cs="Arial" w:ascii="Arial" w:hAnsi="Arial"/>
        </w:rPr>
        <w:t xml:space="preserve"> – informuje </w:t>
      </w:r>
      <w:r>
        <w:rPr>
          <w:rFonts w:cs="Arial" w:ascii="Arial" w:hAnsi="Arial"/>
          <w:b/>
        </w:rPr>
        <w:t>Romuald Babul</w:t>
      </w:r>
      <w:r>
        <w:rPr>
          <w:rFonts w:cs="Arial" w:ascii="Arial" w:hAnsi="Arial"/>
        </w:rPr>
        <w:t xml:space="preserve"> naczelnik Wydziału Gospodarki Miejskiej i Inwestycji UM i dodaje: </w:t>
      </w:r>
      <w:r>
        <w:rPr>
          <w:rFonts w:cs="Arial" w:ascii="Arial" w:hAnsi="Arial"/>
          <w:i/>
        </w:rPr>
        <w:t>- Termomodernizacją objęte będą wszystkie miejskie szkoły. W ramach zadania wymieniane będą okna, ocieplane ściany zewnętrzne, docieplone zostaną  dachy, zmodernizowane systemy grzewcze.</w:t>
      </w:r>
      <w:r>
        <w:rPr>
          <w:rFonts w:cs="Arial" w:ascii="Arial" w:hAnsi="Arial"/>
        </w:rPr>
        <w:t xml:space="preserve"> Realizacja projektu przyniesie wymierne efekty – zmniejszenie zużycia energii cieplnej, obniżenie kosztów utrzymania szkół i poprawę estetyki elewacji budynków szko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3. Sale komputerowe dla uczniów klas I-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Władze oświatowe wprowadziły od 1 września 2009 r. obowiązek nauczania informatyki w klasach I-III nie przekazując dotacji na ten cel. Dotychczas przedmiot ten obowiązywał tylko w starszych klasach szkół podstawowych i gimnazjach. W dwóch lęborskich szkołach podstawowych – SP nr 8 i w Zespole Szkół nr 3 zajęcia lekcyjne dla klas najmłodszych prowadzone są w osobnych budynkach. Ponieważ nie było tam sal komputerowych, od 1 września pierwszaki chodziły na lekcje informatyki do głównych budynków. Było to uciążliwe, konieczność ubierania dzieci, przejście w obie strony, odbywało się kosztem lekcji. Na ten cel burmistrz wyasygnował ponad 110 tys. zł. 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Z nowo powstałej pracowni komputerowej w budynku dla klas I-III w Zespole Szkół nr 3 uczniowie korzystają od grudnia 2009 r. Gotowa jest już także pracownia w „małej ósemce”. Dzieci zasiądą do komputerów w nowym gabinecie już pierwszego dnia po feriach. Łącznie, oprócz wykonanych remontów pomieszczeń, przybyło15 komputerów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4. Podsumowanie II edycji konkursu Lębork kolebką telewizj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20"/>
        </w:rPr>
        <w:t xml:space="preserve">Zakończyła się II edycja </w:t>
      </w:r>
      <w:r>
        <w:rPr>
          <w:rFonts w:cs="Arial" w:ascii="Arial" w:hAnsi="Arial"/>
        </w:rPr>
        <w:t xml:space="preserve">Konkursu Wiedzy i Umiejętności „Lębork Kolebką Telewizji. Historia Polskiej Telewizji”. Finał konkursu z podsumowaniem i wręczeniem dyplomów oraz nagród we wszystkich kategoriach odbędzie się </w:t>
      </w:r>
      <w:r>
        <w:rPr>
          <w:rFonts w:cs="Arial" w:ascii="Arial" w:hAnsi="Arial"/>
          <w:b/>
        </w:rPr>
        <w:t>5 ma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</w:rPr>
        <w:t xml:space="preserve"> w Sali Rajców Urzędu Miejskieg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raszamy także do Galerii LCK „Fregata” przy ul. Reja 18 na pokonkursową wystawę prac plastycznych na której zaprezentowane zostaną nagrodzone, wyróżnione i pozostałe prace. Otwarcie wystawy nastąpi na początku marca b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Podróże z biblioteką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ka Biblioteka Publiczna w Lęborku zaprasza na spotkanie w ramach cyklu Podróże dla każdego pod nazwą </w:t>
      </w:r>
      <w:r>
        <w:rPr>
          <w:rStyle w:val="StrongEmphasis"/>
          <w:rFonts w:cs="Arial" w:ascii="Arial" w:hAnsi="Arial"/>
          <w:b w:val="false"/>
          <w:color w:val="000000"/>
        </w:rPr>
        <w:t>"Egzotyka tuż za rogiem czyli Polska jakiej nie znacie"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tóre odbędzie się </w:t>
      </w:r>
      <w:r>
        <w:rPr>
          <w:rFonts w:cs="Arial" w:ascii="Arial" w:hAnsi="Arial"/>
          <w:b/>
          <w:color w:val="000000"/>
        </w:rPr>
        <w:t>25 lutego</w:t>
      </w:r>
      <w:r>
        <w:rPr>
          <w:rFonts w:cs="Arial" w:ascii="Arial" w:hAnsi="Arial"/>
          <w:color w:val="000000"/>
        </w:rPr>
        <w:t xml:space="preserve"> o godz. </w:t>
      </w:r>
      <w:r>
        <w:rPr>
          <w:rFonts w:cs="Arial" w:ascii="Arial" w:hAnsi="Arial"/>
          <w:b/>
          <w:color w:val="000000"/>
        </w:rPr>
        <w:t>18.00</w:t>
      </w:r>
      <w:r>
        <w:rPr>
          <w:rFonts w:cs="Arial" w:ascii="Arial" w:hAnsi="Arial"/>
          <w:color w:val="000000"/>
        </w:rPr>
        <w:t xml:space="preserve"> w klubie biblioteki.                                                O tym, że nie zawsze trzeba jechać na krańce świata, by posmakować prawdziwej przygody  opowiedzą: Michał DUDEK i Daniel KLAWCZYŃSKI. Podczas spotkania odbędzie się pokaz slajdów z niebanalnych wypraw po najciekawszych miejscach w Polsce. Goście biblioteki zaprezentują m.in. wyprawę rowerową po najdłuższym systemie podziemnych korytarzy, zimowe eskapady po zamarzniętych jeziorach, odsłonimy tajemnice byłych radzieckich poligonów, wreszcie z perspektywy rowerowego siodełka obejrzymy ekstremalnie trudne do przejechania zakątki gór (rowerowe enduro).                                                                                                                                Więcej o wyprawach gości biblioteki: </w:t>
      </w:r>
      <w:hyperlink r:id="rId2">
        <w:r>
          <w:rPr>
            <w:rStyle w:val="InternetLink"/>
            <w:rFonts w:cs="Arial" w:ascii="Arial" w:hAnsi="Arial"/>
          </w:rPr>
          <w:t>http://www.klawczynski.pl/krajoznawstwo.html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wczynski.pl/krajoznawstw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3:00Z</dcterms:created>
  <dc:creator>dzitko</dc:creator>
  <dc:description/>
  <cp:keywords/>
  <dc:language>en-US</dc:language>
  <cp:lastModifiedBy>Piotr Majewski</cp:lastModifiedBy>
  <cp:lastPrinted>2010-02-18T12:55:00Z</cp:lastPrinted>
  <dcterms:modified xsi:type="dcterms:W3CDTF">2010-03-10T13:19:00Z</dcterms:modified>
  <cp:revision>145</cp:revision>
  <dc:subject/>
  <dc:title>PK(Z)0626-1/06/10                                </dc:title>
</cp:coreProperties>
</file>