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left="2124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18.10.2010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tle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Będą konsultacje z organizacjami pozarządowymi</w:t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Lęborskie obwarowania w fotografii i sztuce – konkursy</w:t>
      </w:r>
    </w:p>
    <w:p>
      <w:pPr>
        <w:pStyle w:val="Title1"/>
        <w:shd w:fill="FFFFFF" w:val="clea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3. Indywidualne Biegi Przełajowe z okazji Święta Niepodległości</w:t>
      </w:r>
    </w:p>
    <w:p>
      <w:pPr>
        <w:pStyle w:val="Title1"/>
        <w:shd w:fill="FFFFFF" w:val="clear"/>
        <w:rPr>
          <w:color w:val="00000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4.Podsumowanie konkursu plastycznego „Solidarność” Rok 1980 Narodziny Woln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Spotkanie z autorem powieści fantastyczn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itle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Będą konsultacje z organizacjami pozarządowymi</w:t>
      </w:r>
    </w:p>
    <w:p>
      <w:pPr>
        <w:pStyle w:val="Normal"/>
        <w:shd w:fill="FFFFFF" w:val="clear"/>
        <w:spacing w:before="280" w:after="280"/>
        <w:ind w:left="-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>20 październi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0</w:t>
      </w:r>
      <w:r>
        <w:rPr>
          <w:rFonts w:cs="Arial" w:ascii="Arial" w:hAnsi="Arial"/>
          <w:color w:val="000000"/>
          <w:sz w:val="22"/>
          <w:szCs w:val="22"/>
        </w:rPr>
        <w:t xml:space="preserve"> w godz.15.30-16.30 odbędą się konsultacje (</w:t>
      </w:r>
      <w:r>
        <w:rPr>
          <w:rFonts w:cs="Arial" w:ascii="Arial" w:hAnsi="Arial"/>
          <w:sz w:val="22"/>
          <w:szCs w:val="22"/>
        </w:rPr>
        <w:t>w formie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twartego spotkania) z przedstawicielami</w:t>
      </w:r>
      <w:r>
        <w:rPr>
          <w:rFonts w:cs="Arial" w:ascii="Arial" w:hAnsi="Arial"/>
          <w:color w:val="000000"/>
          <w:sz w:val="22"/>
          <w:szCs w:val="22"/>
        </w:rPr>
        <w:t xml:space="preserve"> organizacji pozarządowych i innych podmiotów wymienionych w art. 3 ust. 3 ustawy o działalności pożytku publicznego i o wolontariacie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sultacji będzie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ojekt uchwały w sprawie przyjęcia Rocznego programu współpracy na 2011 rok Gminy Miasto Lębork z organizacjami pozarządowymi oraz z innymi podmiotami, przez które może być prowadzona działalność pożytku publicznego (</w:t>
      </w:r>
      <w:r>
        <w:rPr>
          <w:rFonts w:cs="Arial" w:ascii="Arial" w:hAnsi="Arial"/>
          <w:sz w:val="22"/>
          <w:szCs w:val="22"/>
        </w:rPr>
        <w:t>projekt konsultowanej uchwały został zamieszczony w Biuletynie Informacji Publicznej Urzędu Miejskiego w Lęborku pod adresem bip.um.lebork.pl w zakładce Prawo lokalne &gt; „konsultacje z organizacjami pozarządowymi i innymi podmiotami").</w:t>
      </w:r>
    </w:p>
    <w:p>
      <w:pPr>
        <w:pStyle w:val="Normal"/>
        <w:shd w:fill="FFFFFF" w:val="clear"/>
        <w:spacing w:before="280" w:after="280"/>
        <w:ind w:left="-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onsultacje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mogą być przedłużone</w:t>
      </w:r>
      <w:r>
        <w:rPr>
          <w:rFonts w:cs="Arial" w:ascii="Arial" w:hAnsi="Arial"/>
          <w:color w:val="000000"/>
          <w:sz w:val="22"/>
          <w:szCs w:val="22"/>
        </w:rPr>
        <w:t xml:space="preserve"> przez przedstawiciela Burmistrza w przypadku takiej woli obecnych zainteresowanych, jednak maksymalnie do godz. 20.00. Spotkanie konsultacyjne odbędzie się w Sali Rajców Urzędu Miejskiego w Lęborku, ul. Armii Krajowej 14.</w:t>
      </w:r>
    </w:p>
    <w:p>
      <w:pPr>
        <w:pStyle w:val="Normalny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działu organizacji w konsultacjach jest wcześniejsze pisemne podanie następujących informacji: nazwa i adres organizacji, numer KRS lub odpowiedniego rejestru jeżeli obowiązują, imię i nazwisko, adres lub telefon osoby wyznaczonej do udziału w konsultacjach, podpisane przez osoby uprawnione do reprezentowania organizacji na zewnątrz.</w:t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Lęborskie obwarowania w fotografii i sztuce – konkursy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asto Lębork i Młodzieżowy Dom Kultury zapraszają dzieci i młodzież do udziału w konkursach organizowanych w ramach realizowanego projektu inwestycyjnego pn. „Ożywienie historycznego centrum Lęborka przez rewaloryzację średniowiecznych obwarowań miejskich”. Konkursy - plastyczny i fotograficzny mają przybliżyć młodym lęborczanom dziedzictwo kulturalne miasta i regionu. Tematem przewodnim obu konkursów są średniowieczne obwarowania Lęborka.</w:t>
      </w:r>
    </w:p>
    <w:p>
      <w:pPr>
        <w:pStyle w:val="NormalnyWeb"/>
        <w:shd w:fill="FFFFFF" w:val="clear"/>
        <w:jc w:val="both"/>
        <w:rPr>
          <w:b/>
          <w:b/>
          <w:position w:val="16"/>
        </w:rPr>
      </w:pPr>
      <w:r>
        <w:rPr>
          <w:rFonts w:cs="Arial" w:ascii="Arial" w:hAnsi="Arial"/>
          <w:color w:val="000000"/>
        </w:rPr>
        <w:t xml:space="preserve">Prace należy składać do 29 października br. w Młodzieżowym Domu Kultur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0"/>
        </w:rPr>
        <w:t>3. Indywidualne Biegi Przełajowe z okazji Święta Niepodległości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6 listopada</w:t>
      </w:r>
      <w:r>
        <w:rPr>
          <w:rFonts w:cs="Arial" w:ascii="Arial" w:hAnsi="Arial"/>
          <w:sz w:val="22"/>
          <w:szCs w:val="22"/>
        </w:rPr>
        <w:t xml:space="preserve"> /sobota/ o godz. 11.00 odbędzie się bieg z okazji Święta Niepodległości. Bieg ten włączony jest do cyklu Indywidualnych Biegów Przełajowych o Puchar Grand-Prix Lęborka sezonu 2010/2011. Start i meta – Stadion Miejski w Lęborku przy ul. Kusocińskiego. Zapisy przyjmowane będą w dniu biegów, na 15 minut przed star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minutowy biegów – kategorie wiek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– krasnale dziewczęta ( rocznik 2002 i młodsi) – około 45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5 – krasnale chłopcy ( rocznik 2002 i młodsi) – około 450 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10 – szkoły podstawowe dziewczęta ( rocznik 2001 i 2000) – około 67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 – szkoły podstawowe chłopcy ( rocznik 2001 i 2000) – około 67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0 – szkoły podstawowe dziewczęta ( rocznik 1999 i 1998) – około 900 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30 – szkoły podstawowe chłopcy ( rocznik 1999 i 1998) – około 90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0 – gimnazja dziewczęta ( rocznik 1997,1996,1995) – około 135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0 – gimnazja chłopcy (rocznik 1997,1996,1995) – około 135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00 – bieg główn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szkoły ponadgimnazjalne dziewczęta (rocznik 1994,1993,1992) – ok. 2200 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ły ponadgimnazjalne chłopcy (rocznik 1994,1993,1992) – ok. 3300 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biety ( rocznik 1991-1981 oraz 1980 i starsze)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00 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mężczyźni ( rocznik 1991-1981, 1980-1971, 1970-1961, 1960-1951, 1950 i starsi) – ok. 550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wycięzcy wszystkich kategorii otrzymają pamiątkowe puchary lub statuetki i dyplomy. Ponadto w kategor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zkół podstawowych i gimnazjalnych za zajęcie miejsc I-III przewidziano nagrody rzeczowe i dyplomy, a w kategoriach szkół ponadgimnazjalnych oraz kobiet i mężczyzn nagrody finansow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  <w:spacing w:val="20"/>
        </w:rPr>
        <w:t>Podsumowanie konkursu plastycznego „Solidarność” Rok 1980 Narodziny Wolnoś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20"/>
          <w:sz w:val="22"/>
          <w:szCs w:val="22"/>
        </w:rPr>
        <w:t xml:space="preserve">Ogłoszony wiosną br. konkurs plastyczny pt. „Solidarność” Rok 1980. Narodziny Wolności będzie miał swój finał </w:t>
      </w:r>
      <w:r>
        <w:rPr>
          <w:rFonts w:cs="Arial" w:ascii="Arial" w:hAnsi="Arial"/>
          <w:b/>
          <w:bCs/>
          <w:spacing w:val="20"/>
          <w:sz w:val="22"/>
          <w:szCs w:val="22"/>
        </w:rPr>
        <w:t>28 października</w:t>
      </w:r>
      <w:r>
        <w:rPr>
          <w:rFonts w:cs="Arial" w:ascii="Arial" w:hAnsi="Arial"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0"/>
          <w:sz w:val="22"/>
          <w:szCs w:val="22"/>
        </w:rPr>
        <w:t>o godz.17.00</w:t>
      </w:r>
      <w:r>
        <w:rPr>
          <w:rFonts w:cs="Arial" w:ascii="Arial" w:hAnsi="Arial"/>
          <w:bCs/>
          <w:spacing w:val="20"/>
          <w:sz w:val="22"/>
          <w:szCs w:val="22"/>
        </w:rPr>
        <w:t xml:space="preserve"> w Sali Rajców lęborskiego ratusza. Komisja konkursowa </w:t>
      </w:r>
      <w:r>
        <w:rPr>
          <w:rFonts w:cs="Arial" w:ascii="Arial" w:hAnsi="Arial"/>
        </w:rPr>
        <w:t xml:space="preserve">dokonała przeglądu i oceny prac nadesłanych z 11 placówek, z których </w:t>
      </w:r>
      <w:r>
        <w:rPr>
          <w:rFonts w:cs="Arial" w:ascii="Arial" w:hAnsi="Arial"/>
          <w:bCs/>
        </w:rPr>
        <w:t>nagrodził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8</w:t>
      </w:r>
      <w:r>
        <w:rPr>
          <w:rFonts w:cs="Arial" w:ascii="Arial" w:hAnsi="Arial"/>
        </w:rPr>
        <w:t xml:space="preserve"> prac, </w:t>
      </w:r>
      <w:r>
        <w:rPr>
          <w:rFonts w:cs="Arial" w:ascii="Arial" w:hAnsi="Arial"/>
          <w:bCs/>
        </w:rPr>
        <w:t>wyróżnił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ac w sześciu kategoriach wiekowych. Przyznała również 4 </w:t>
      </w:r>
      <w:r>
        <w:rPr>
          <w:rFonts w:cs="Arial" w:ascii="Arial" w:hAnsi="Arial"/>
          <w:bCs/>
        </w:rPr>
        <w:t>nagrody i 4 wyróżnienia dla nauczycieli za przygotowanie laureatów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20"/>
          <w:sz w:val="22"/>
          <w:szCs w:val="22"/>
        </w:rPr>
        <w:t xml:space="preserve">Wyniki konkursu dostępne są na </w:t>
      </w:r>
      <w:hyperlink r:id="rId2">
        <w:r>
          <w:rPr>
            <w:rStyle w:val="InternetLink"/>
            <w:rFonts w:cs="Arial" w:ascii="Arial" w:hAnsi="Arial"/>
            <w:bCs/>
            <w:spacing w:val="20"/>
            <w:sz w:val="22"/>
            <w:szCs w:val="22"/>
          </w:rPr>
          <w:t>www.lebork.pl</w:t>
        </w:r>
      </w:hyperlink>
      <w:r>
        <w:rPr>
          <w:rFonts w:cs="Arial" w:ascii="Arial" w:hAnsi="Arial"/>
          <w:bCs/>
          <w:spacing w:val="20"/>
          <w:sz w:val="22"/>
          <w:szCs w:val="22"/>
        </w:rPr>
        <w:t xml:space="preserve"> pod banerem Solidarnoś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spacing w:val="20"/>
          <w:sz w:val="22"/>
          <w:szCs w:val="22"/>
        </w:rPr>
        <w:t>Organizatorzy i współorganizatorzy konkursu: Lęborskie Stowarzyszenie św. Jakuba Ap., NSZZ „Solidarność” Miasto Lębork, Powiat Lęborsk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Spotkanie z autorem powieści fantastycznej </w:t>
      </w:r>
    </w:p>
    <w:p>
      <w:pPr>
        <w:pStyle w:val="NormalnyWeb"/>
        <w:shd w:fill="FFFFFF" w:val="clear"/>
        <w:spacing w:before="280" w:after="280"/>
        <w:jc w:val="both"/>
        <w:rPr/>
      </w:pPr>
      <w:r>
        <w:rPr>
          <w:rFonts w:cs="Arial" w:ascii="Arial" w:hAnsi="Arial"/>
          <w:position w:val="16"/>
        </w:rPr>
        <w:t xml:space="preserve">Biblioteka Miejska i Lęborski Klub Fantastyki zapraszają na spotkanie autorskie z Jakubem Ćwiekiem, które odbędzie się </w:t>
      </w:r>
      <w:r>
        <w:rPr>
          <w:rFonts w:cs="Arial" w:ascii="Arial" w:hAnsi="Arial"/>
          <w:b/>
          <w:position w:val="16"/>
        </w:rPr>
        <w:t>23 października</w:t>
      </w:r>
      <w:r>
        <w:rPr>
          <w:rFonts w:cs="Arial" w:ascii="Arial" w:hAnsi="Arial"/>
          <w:position w:val="16"/>
        </w:rPr>
        <w:t xml:space="preserve"> (sobota) </w:t>
      </w:r>
      <w:r>
        <w:rPr>
          <w:rFonts w:cs="Arial" w:ascii="Arial" w:hAnsi="Arial"/>
          <w:b/>
          <w:position w:val="16"/>
        </w:rPr>
        <w:t>o godzinie 17.00</w:t>
      </w:r>
      <w:r>
        <w:rPr>
          <w:rFonts w:cs="Arial" w:ascii="Arial" w:hAnsi="Arial"/>
          <w:position w:val="16"/>
        </w:rPr>
        <w:t xml:space="preserve"> w klubie MBP. Jakub Ćwiek (ur. 1982r.) polski autor fantastyki, jest autorem powieści „Kłamca” (200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bo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3:00Z</dcterms:created>
  <dc:creator>dzitko</dc:creator>
  <dc:description/>
  <cp:keywords/>
  <dc:language>en-US</dc:language>
  <cp:lastModifiedBy>Urząd Miejski</cp:lastModifiedBy>
  <dcterms:modified xsi:type="dcterms:W3CDTF">2010-10-25T09:29:00Z</dcterms:modified>
  <cp:revision>4</cp:revision>
  <dc:subject/>
  <dc:title>PK(Z)0626-1/39/10                     </dc:title>
</cp:coreProperties>
</file>