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je z ratusza 19.03.2010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znanie dla twórców i sportowc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olontariat wspierany i doceni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Bajki Fontaine’a tematem na konk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półka gminy zgłoszona do konkur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Biegi Przełajowe o Puchar „Grand-Prix” Lębor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Uznanie dla twórców i sportowc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tulacje w uznaniu za wieloletnie zaangażowanie w pracę z lęborską młodzieżą, rozwijanie zainteresowań i wrażliwości plastycznej oraz muzycznej młodego pokolenia przekazał Burmistrz Miasta Włodzimierz Klata podczas spotkania w Ratuszu Paniom: dyrektor MDK Teresie Szczepańskiej sprawującej opiekę i wspierającą artystyczne inicjatywy młodzieży, wicedyrektor i opiekunowi „Małej ASP” Alinie Walkusz, Beacie Synowiec kierującej młodymi grafikami i Mirosławie Grynkiewicz prowadzącej Zespół Muzyki Dawnej „Incantare”, który właśnie wydał swoją drugą płytę. </w:t>
      </w:r>
    </w:p>
    <w:p>
      <w:pPr>
        <w:pStyle w:val="Normal"/>
        <w:jc w:val="both"/>
        <w:rPr/>
      </w:pPr>
      <w:r>
        <w:rPr>
          <w:rFonts w:cs="Arial" w:ascii="Arial" w:hAnsi="Arial"/>
        </w:rPr>
        <w:t>Gratulacje i życzenia dalszych sukcesów  Burmistrz Klata złożył także dwóm sportowcom: Michałowi Breszka, który zajął III miejsce w Mistrzostwach Polski Seniorów w Biegach Przełajowych w Bydgoszczy oraz</w:t>
      </w:r>
      <w:r>
        <w:rPr>
          <w:b/>
        </w:rPr>
        <w:t xml:space="preserve"> </w:t>
      </w:r>
      <w:r>
        <w:rPr>
          <w:rFonts w:cs="Arial" w:ascii="Arial" w:hAnsi="Arial"/>
        </w:rPr>
        <w:t>Piotrowi Pobłockiemu, za skuteczność trenerskich działań zwieńczonych sportowymi sukcesami podopie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oszeni Goście uhonorowani zostali dyplomami opatrzonymi pamiątkowymi lęborskimi  Lewink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olontariat wspierany i doceni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ęborskie Biuro Wolontariatu działające przy MOPS skupia i kieruje pracą około 50 wolontariuszy, głównie młodzieży ze szkół średnich. Wolontariusze  współpracują i służą pomocą osobom potrzebującym - starszym, niepełnosprawnym, organizacjom pozarządowym, placówkom podległym samorządowi, pomagają w organizacji uroczystości, imprez itp. Stałą formą działalności jest też pomoc w świetlicy środowiskowej MOPS-u oraz udzielanie indywidualnej  pomocy dzieciom i młodzieży w nauce. Formą podziękowania za czas i serce poświęcane potrzebującym jest wdzięczność ludzka a także dyplom, drobny upominek, wspólny wyjazd czy spotkanie przy ognisku. Kwota 1950 zł z Gminnego Programu Profilaktyki i Rozwiązywania Problemów Alkoholowych oraz Przeciwdziałania Narkomanii przyznana przez Miasto w 2010r. umożliwi zorganizowanie lęborskim wolontariuszom wyjazdu do teatru oraz na doroczną Galę Wolontariatu do Słupska, w planie jest również spływ i ognisko w Lubowidz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Bajki Fontaine’a tematem na konkur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kurs plastyczny „Wokół bajek Jean de la Fontaine’a”  dla dzieci z klas IV-VI ogłosiła Miejska Biblioteka Publiczna. Zadaniem uczestników konkursu jest zrobienie karty informacyjnej o wybranym zwierzęciu z bajek Jean De la Fontaine’a. Regulamin konkursu dostępny jest na stronie </w:t>
      </w:r>
      <w:hyperlink r:id="rId2">
        <w:r>
          <w:rPr>
            <w:rStyle w:val="InternetLink"/>
            <w:rFonts w:cs="Arial" w:ascii="Arial" w:hAnsi="Arial"/>
          </w:rPr>
          <w:t>www.biblioteka.lebork.pl</w:t>
        </w:r>
      </w:hyperlink>
      <w:r>
        <w:rPr>
          <w:rFonts w:cs="Arial" w:ascii="Arial" w:hAnsi="Arial"/>
        </w:rPr>
        <w:t xml:space="preserve"> - aktualności dla dzieci; inf. także pod nr tel. 8622-307 i w bibliotekach szko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kładania prac w dziale dla dzieci upływa 16 kwietnia br., rozstrzygnięcie konkursu 21 kwietnia br. o godz. 11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półka gminy zgłoszona do konkur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PWiK Sp. z o.o. zgłoszony został do konkursu Samorządowy Lider Zarządzania 2010 - Usługi Techniczne i Zdrowotne – gospodarka komunalna, sektor wodno-kanalizacyjny. Firma ta od sierpnia 2009r. wdraża projekt pn. zmiana systemu  zarządzania przedsiębiorstwem wodno-kanalizacyjnym poprzez wprowadzenie zmian organizacyjnych popartych wdrożeniem zintegrowanego informatycznego systemu zarządzania (ZISZ). Efektem tego klienci obsługiwani są kompleksowo, w dziale obsługi klienta. Tzw. Karta klienta zawiera wszelkie informacje o kliencie, które poprzez Zintegrowany Informatyczny System Zarządzania są weryfikowane na bieżąco. System polega na monitorowaniu przepływów finansowych, daje możliwość oceny aktualnego stanu kosztów i kondycji finansowej firmy, wiąże i komunikuje prace poszczególnych działów spółki, co znacząco podnosi efektywność pracy fi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Biegi Przełajowe o Puchar „Grand-Prix” Lębor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Po przerwie zimowej kontynuowane są Biegi o Puchar „Grand-Prix” Lęborka sezonu 2009/2010, których </w:t>
      </w:r>
      <w:r>
        <w:rPr>
          <w:rFonts w:cs="Arial" w:ascii="Arial" w:hAnsi="Arial"/>
          <w:sz w:val="22"/>
          <w:szCs w:val="22"/>
        </w:rPr>
        <w:t>organizatorem jest Centrum Sportu i Rekreacji w Lębor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Najbliższy – Bieg nr 4 - odbędzie się</w:t>
      </w:r>
      <w:r>
        <w:rPr>
          <w:rFonts w:cs="Arial" w:ascii="Arial" w:hAnsi="Arial"/>
          <w:b/>
        </w:rPr>
        <w:t xml:space="preserve">   27 marca</w:t>
      </w:r>
      <w:r>
        <w:rPr>
          <w:rFonts w:cs="Arial" w:ascii="Arial" w:hAnsi="Arial"/>
        </w:rPr>
        <w:t>, a kolejny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ieg nr 5 – </w:t>
      </w:r>
      <w:r>
        <w:rPr>
          <w:rFonts w:cs="Arial" w:ascii="Arial" w:hAnsi="Arial"/>
          <w:b/>
        </w:rPr>
        <w:t>2 maj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iejsce biegów: Stadion Miejski. Biegi rozpoczną się o godz. 11.00 (kolejno, w poszczególnych grupach wiekowych), o godz. 12.00 odbędzie się bieg główny: dla szkół ponadgimnazjalnych na dystansie ok. 2000m dziewczęta i ok.3000 m chłopcy, kobiety – ok. 3000 m, mężczyźni – ok. 5000m. Zapisy </w:t>
      </w:r>
      <w:r>
        <w:rPr>
          <w:rFonts w:cs="Arial" w:ascii="Arial" w:hAnsi="Arial"/>
          <w:sz w:val="22"/>
          <w:szCs w:val="22"/>
        </w:rPr>
        <w:t>przyjmowane będą w dniu przeprowadzania biegów na 15 minut przed startem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dsumowanie „Grand-Prix” Lęborka sezonu 2009/2010 odbędzie się w </w:t>
      </w:r>
      <w:r>
        <w:rPr>
          <w:rFonts w:cs="Arial" w:ascii="Arial" w:hAnsi="Arial"/>
          <w:color w:val="000000"/>
          <w:sz w:val="22"/>
          <w:szCs w:val="22"/>
        </w:rPr>
        <w:t>dni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4 maja 2010r. </w:t>
      </w:r>
      <w:r>
        <w:rPr>
          <w:rFonts w:cs="Arial" w:ascii="Arial" w:hAnsi="Arial"/>
          <w:color w:val="000000"/>
          <w:sz w:val="22"/>
          <w:szCs w:val="22"/>
        </w:rPr>
        <w:t>o godz. 1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ali Rajców Urzędu Miejskiego w Lęborku przy ul. Armii Krajowej 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lebo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2:00Z</dcterms:created>
  <dc:creator>dzitko</dc:creator>
  <dc:description/>
  <cp:keywords/>
  <dc:language>en-US</dc:language>
  <cp:lastModifiedBy>Piotr Majewski</cp:lastModifiedBy>
  <dcterms:modified xsi:type="dcterms:W3CDTF">2010-03-23T12:52:00Z</dcterms:modified>
  <cp:revision>6</cp:revision>
  <dc:subject/>
  <dc:title>PK(Z)0626-1/11/10                                </dc:title>
</cp:coreProperties>
</file>