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formacje z ratusza 20.12.201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Odwodnienie ulic i kanalizacja deszczowa – przekazanie placu budowy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2. Ruszył VIII Konkurs Świąteczny „Rozświetlmy Lębork”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3. Umowa na dofinansowanie projektu „Zwiększenie atrakcyjności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inwestycyjnej terenów Lęborka poprzez podjęcie działań projektowych”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Komunikacja miejska w Święta Bożego Narodzenia i Nowy Rok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Konkursy ofert na zadania publiczne miasta w 2011r. ogłoszon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Odwodnienie ulic i kanalizacja deszczowa – przekazanie placu budow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dniu 13.12.2010 podpisana została umowa na wykonanie inwestycji: "Budowa o</w:t>
      </w:r>
      <w:r>
        <w:rPr>
          <w:rFonts w:eastAsia="Times New Roman" w:cs="Arial" w:ascii="Arial" w:hAnsi="Arial"/>
          <w:sz w:val="24"/>
          <w:szCs w:val="24"/>
          <w:lang w:eastAsia="ar-SA"/>
        </w:rPr>
        <w:t>dwodnienia ulic: Marcinkowskiego, Różyckiego do ul. Targowej wraz z budową odcinka  kanalizacji deszczowej w Al. Niepodległości odprowadzającego wody deszczowe  od strony ul. Marcinkowskiego w Lęborku". Prace wykona wybrana w drodze przetargu nieograniczonego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firma „POL-DRÓG LĘBORK” S.A.</w:t>
      </w:r>
      <w:r>
        <w:rPr>
          <w:rFonts w:eastAsia="HG Mincho Light J" w:cs="Arial" w:ascii="Arial" w:hAnsi="Arial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Inwestycja objęta jest dofinansowaniem w ramach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projektu  „Gospodarka wodami opadowymi i roztopowymi – budowa i przebudowa systemu odbioru, odprowadzenia i oczyszczenia wód opadowych i roztopowych w Lęborku” współfinansowanego prze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Unię Europejską z Europejskiego Funduszu Rozwoju Regionalnego w ramach Regionalnego Programu Operacyjnego dla Województw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Pomorskiego na lata 2007 - 2013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. </w:t>
      </w:r>
      <w:r>
        <w:rPr>
          <w:rFonts w:eastAsia="HG Mincho Light J" w:cs="Arial" w:ascii="Arial" w:hAnsi="Arial"/>
          <w:color w:val="000000"/>
          <w:sz w:val="24"/>
          <w:szCs w:val="24"/>
          <w:lang w:eastAsia="pl-PL"/>
        </w:rPr>
        <w:t xml:space="preserve">Koszt robót -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771.500 zł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netto (941.230 zł brutto)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HG Mincho Light J" w:cs="Arial" w:ascii="Arial" w:hAnsi="Arial"/>
          <w:color w:val="000000"/>
          <w:sz w:val="24"/>
          <w:szCs w:val="24"/>
          <w:lang w:eastAsia="pl-PL"/>
        </w:rPr>
        <w:t xml:space="preserve">Przekazanie terenu budowy pod inwestycję nastąpi 20 grudnia. 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2. Ruszył VIII Konkurs Świąteczny „Rozświetlmy Lębork”</w:t>
      </w:r>
    </w:p>
    <w:p>
      <w:pPr>
        <w:pStyle w:val="Normal"/>
        <w:shd w:fill="FFFFFF" w:val="clear"/>
        <w:spacing w:lineRule="atLeast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Tradycyjnie już w okresie świątecznym w Lęborku organizowany jest Konkurs Świąteczny na Najbardziej Atrakcyjną Dekorację Świąteczną pod hasłem „Rozświetlmy Lębork”. Konkurs z roku na rok przyciąga coraz więcej uczestników, a miasto wygląda w tym szczególnym czasie bardzo efektownie. </w:t>
      </w:r>
    </w:p>
    <w:p>
      <w:pPr>
        <w:pStyle w:val="Normal"/>
        <w:shd w:fill="FFFFFF" w:val="clear"/>
        <w:spacing w:lineRule="atLeast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>- Konkurs trwa od 15 do 31 grudnia 2010 roku. -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informuje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Paweł Piwka,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dyrektor LCK „Fregata", główny organizator konkursu.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>- Zachęcam lęborczan do zgłaszania do 28 grudnia wyróżniających się pomysłowością i urodą dekoracji świątecznych. Spośród zgłoszonych ofert komisja konkursowa pod koniec grudnia wyłoni zwycięskie obiekty w poszczególnych kategoriach.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Organizatorami konkursu są: Lęborskie Centrum Kultury „Fregata", Burmistrz Miasta Lęborka oraz Stowarzyszenie „Piękna Ziemia Lęborska". </w:t>
      </w:r>
      <w:r>
        <w:rPr>
          <w:rFonts w:cs="Arial" w:ascii="Arial" w:hAnsi="Arial"/>
          <w:sz w:val="24"/>
          <w:szCs w:val="24"/>
        </w:rPr>
        <w:t xml:space="preserve">Zgłoszenia pisemne lub telefoniczne do dnia 28 grudnia 2010 roku przyjmuje LCK „Fregata”, ul. Gdańska 12, tel. 059 8622 530 lub drogą elektroniczną na adres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lckfregata@wp.pl</w:t>
        </w:r>
      </w:hyperlink>
      <w:r>
        <w:rPr>
          <w:rFonts w:cs="Arial" w:ascii="Arial" w:hAnsi="Arial"/>
          <w:sz w:val="24"/>
          <w:szCs w:val="24"/>
        </w:rPr>
        <w:t xml:space="preserve"> . Zgłoszenie powinno zawierać imię i nazwisko właściciela obiektu, dokładny adres i numer telefonu. 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3. Umowa na dofinansowanie projektu „Zwiększenie atrakcyjności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inwestycyjnej terenów Lęborka poprzez podjęcie działań projektowych”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sz w:val="24"/>
          <w:szCs w:val="24"/>
        </w:rPr>
        <w:t>W dniu 14 grudnia Burmistrz Lęborka Witold Namyślak wraz ze skarbnikiem Miasta Arletą Bałon podpisali w Ministerstwie Gospodarki w Warszawie umowę na dofinansowanie w wysokości 510 tys. zł (85% kosztów kwalifikowanych) realizacji projektu „Zwiększenie atrakcyjności inwestycyjnej terenów Lęborka (Lębork-Wschód i teren przy ul. Majkowskiego) poprzez podjęcie działań projektowych” w ramach Programu Operacyjnego Innowacyjna Gospodarka 2007-2013. Otrzymane środki pochodzą z Europejskiego Funduszu Rozwoju Regionalnego. Koszt całkowity wykonania dokumentacji szacuje się na ok. 600 tys. zł. Projekt przewiduje opracowanie dokumentacji uzbrojenia terenów pod inwestycje wraz z budową dróg, kanalizacji deszczowej i oświetlenia. Realizacja tego zadania nastąpi w 2011 roku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Komunikacja miejska w Święta Bożego Narodzenia i Nowy Ro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ład Komunikacji Miejskiej poinformował o kursach autobusów miejskich w okresie Świąt Bożego Narodzenia i Nowego Roku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24 grudnia 2010 </w:t>
      </w:r>
      <w:r>
        <w:rPr>
          <w:rFonts w:cs="Arial" w:ascii="Arial" w:hAnsi="Arial"/>
          <w:bCs/>
          <w:sz w:val="24"/>
          <w:szCs w:val="24"/>
        </w:rPr>
        <w:t>(Wigilia)</w:t>
      </w:r>
      <w:r>
        <w:rPr>
          <w:rFonts w:cs="Arial" w:ascii="Arial" w:hAnsi="Arial"/>
          <w:sz w:val="24"/>
          <w:szCs w:val="24"/>
        </w:rPr>
        <w:t xml:space="preserve"> – autobusy wszystkich linii kursują zgodnie z rozkładem jazdy dnia powszedniego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ia nr 1 do godz. 16.16 (Pl. Piastowski zjazd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ia nr 2 do godz. 15.45 (Pl. Piastowski zjazd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linia nr 3 do godz. 16.32 (Pl. Piastowski zjazd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ia nr 4 do godz. 16.19 (Pl. Piastowski zjazd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ia nr 6 do godz. 16.10 (Pl. Piastowski zjaz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5 </w:t>
      </w:r>
      <w:r>
        <w:rPr>
          <w:rFonts w:cs="Arial" w:ascii="Arial" w:hAnsi="Arial"/>
          <w:bCs/>
          <w:sz w:val="24"/>
          <w:szCs w:val="24"/>
        </w:rPr>
        <w:t>(Boże Narodzenie)</w:t>
      </w:r>
      <w:r>
        <w:rPr>
          <w:rFonts w:cs="Arial" w:ascii="Arial" w:hAnsi="Arial"/>
          <w:b/>
          <w:bCs/>
          <w:sz w:val="24"/>
          <w:szCs w:val="24"/>
        </w:rPr>
        <w:t xml:space="preserve"> i 26 grudnia </w:t>
      </w:r>
      <w:r>
        <w:rPr>
          <w:rFonts w:cs="Arial" w:ascii="Arial" w:hAnsi="Arial"/>
          <w:bCs/>
          <w:sz w:val="24"/>
          <w:szCs w:val="24"/>
        </w:rPr>
        <w:t>(drugi dzień świąt)</w:t>
      </w: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kursować będą autobusy linii </w:t>
      </w:r>
      <w:r>
        <w:rPr>
          <w:rFonts w:cs="Arial" w:ascii="Arial" w:hAnsi="Arial"/>
          <w:b/>
          <w:bCs/>
          <w:sz w:val="24"/>
          <w:szCs w:val="24"/>
        </w:rPr>
        <w:t>nr 2 i nr 4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inia nr 2</w:t>
      </w:r>
      <w:r>
        <w:rPr>
          <w:rFonts w:cs="Arial" w:ascii="Arial" w:hAnsi="Arial"/>
          <w:sz w:val="24"/>
          <w:szCs w:val="24"/>
        </w:rPr>
        <w:t xml:space="preserve"> Nowa Wieś Lęborska – Cmentarz - według rozkładu na niedzielę, od godz. 10.35 (Pl. Piastowski kierunek Cmentarz) do godz. 17.50 (Pl. Piastowski zjazd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linia nr 4</w:t>
      </w:r>
      <w:r>
        <w:rPr>
          <w:rFonts w:cs="Arial" w:ascii="Arial" w:hAnsi="Arial"/>
          <w:sz w:val="24"/>
          <w:szCs w:val="24"/>
        </w:rPr>
        <w:t xml:space="preserve"> Sportowa – Lubowidz - według rozkładu na niedzielę, od godz. 10.04 (Pl. Piastowski kierunek Sportowa) do godz. 17.55 (Pl. Piastowski zjazd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1.12.2010r. (Sylwester) - </w:t>
      </w:r>
      <w:r>
        <w:rPr>
          <w:rFonts w:cs="Arial" w:ascii="Arial" w:hAnsi="Arial"/>
          <w:sz w:val="24"/>
          <w:szCs w:val="24"/>
        </w:rPr>
        <w:t>wszystkie linie zgodnie z rozkładem jazdy dnia powszedniego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ia nr 1 do godz. 18.18 (Pl. Piastowski zjazd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ia nr 2 do godz. 18.00 (Pl. Piastowski zjazd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ia nr 3 do godz. 16.32 (Pl. Piastowski zjazd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linia nr 4 do godz. 17.50 (Pl. Piastowski zjazd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ia nr 6 do godz. 16.59 (Pl. Piastowski zjazd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1.01.2011r</w:t>
      </w:r>
      <w:r>
        <w:rPr>
          <w:rFonts w:cs="Arial" w:ascii="Arial" w:hAnsi="Arial"/>
          <w:sz w:val="24"/>
          <w:szCs w:val="24"/>
        </w:rPr>
        <w:t>. (Nowy Rok) – komunikacja miejska nie kursuje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 xml:space="preserve">5. </w:t>
      </w:r>
      <w:r>
        <w:rPr>
          <w:rFonts w:cs="Arial" w:ascii="Arial" w:hAnsi="Arial"/>
          <w:sz w:val="28"/>
          <w:szCs w:val="28"/>
        </w:rPr>
        <w:t>Konkursy ofert na zadania publiczne miasta w 2011r. ogłoszone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Burmistrz Miasta ogłosił kolejne otwarte konkursy ofert na zadania publiczne miasta 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333333"/>
        </w:rPr>
        <w:t>W zakresie działań na rzecz osób niepełnosprawnych pn. „Integracja 2011"</w:t>
      </w:r>
      <w:r>
        <w:rPr>
          <w:rFonts w:cs="Arial" w:ascii="Arial" w:hAnsi="Arial"/>
          <w:color w:val="333333"/>
        </w:rPr>
        <w:t> </w:t>
      </w:r>
    </w:p>
    <w:p>
      <w:pPr>
        <w:pStyle w:val="NormalnyWeb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Rodzaj zadania: wspieranie osób niepełnosprawnych i przewlekle chorych w zakresie szkoleń tematycznych i warsztatów, imprez integrujących środowiska, pokonywania barier architektonicznych, upowszechnianie idei integracji osób niepełnosprawnych w społeczeństwie.</w:t>
      </w:r>
    </w:p>
    <w:p>
      <w:pPr>
        <w:pStyle w:val="NormalnyWeb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</w:rPr>
        <w:t xml:space="preserve">Wysokość środków publicznych przeznaczonych na realizację zadania - </w:t>
      </w:r>
      <w:r>
        <w:rPr>
          <w:rFonts w:cs="Arial" w:ascii="Arial" w:hAnsi="Arial"/>
          <w:bCs/>
        </w:rPr>
        <w:t>do łącznej kwoty 10.000 zł</w:t>
      </w:r>
      <w:r>
        <w:rPr>
          <w:rFonts w:cs="Arial" w:ascii="Arial" w:hAnsi="Arial"/>
        </w:rPr>
        <w:t>. Realizacja: styczeń-grudzień 2011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W zakresie przeciwdziałania uzależnieniom i patologiom społecznym: „Stop alkoholizmowi” oraz „Pływajcie gimnazjaliści” cz. 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Stop alkoholizmowi”</w:t>
      </w:r>
    </w:p>
    <w:p>
      <w:pPr>
        <w:pStyle w:val="NormalnyWeb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Rodzaj zadania: rehabilitacja społeczna oraz poradnictwo dla osób uzależnionych i współuzależnionych od alkoholu i narkotyków, propagowanie trzeźwości i ograniczanie popytu na narkotyki, specjalistyczna pomoc uzależnionym oraz członkom ich rodzin, prowadzenie klubów, profilaktyki środowiskowej, działań edukacyjnych i grup wsparcia - współpraca z uzależnionymi i ich rodzinami w obszarze profilaktyki uzależnień, obejmująca formy typu kluby abstynenta lub grupy wsparcia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333333"/>
        </w:rPr>
        <w:t xml:space="preserve">Wysokość środków publicznych przeznaczonych na realizację zadania - do kwoty </w:t>
      </w:r>
      <w:r>
        <w:rPr>
          <w:rFonts w:cs="Arial" w:ascii="Arial" w:hAnsi="Arial"/>
          <w:bCs/>
          <w:color w:val="333333"/>
        </w:rPr>
        <w:t>22.000 zł. Realizacja: styczeń-grudzień 2011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nyWeb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„</w:t>
      </w:r>
      <w:r>
        <w:rPr>
          <w:rFonts w:cs="Arial" w:ascii="Arial" w:hAnsi="Arial"/>
          <w:b/>
          <w:bCs/>
          <w:color w:val="333333"/>
        </w:rPr>
        <w:t>Pływajcie Gimnazjaliści”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333333"/>
        </w:rPr>
        <w:t>Zadanie obejmuje działania zmierzające do uatrakcyjnienia tradycyjnych form edukacji szkolnej ze szczególnym uwzględnieniem zajęć ruchowych i zajęć inspirujących do twórczej aktywności - prowadzenie zajęć na pływalni dla uczniów klas pierwszych z gimnazjów z terenu miasta Lęborka,</w:t>
      </w:r>
      <w:r>
        <w:rPr>
          <w:rFonts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color w:val="333333"/>
        </w:rPr>
        <w:t>które realizują obowiązek szkolny ciążący na gminie i spełniają warunki otrzymywania dotacji na działalność oświatową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333333"/>
        </w:rPr>
        <w:t xml:space="preserve">Wysokość środków publicznych przeznaczonych na realizację zadania - do łącznej kwoty </w:t>
      </w:r>
      <w:r>
        <w:rPr>
          <w:rFonts w:cs="Arial" w:ascii="Arial" w:hAnsi="Arial"/>
          <w:bCs/>
          <w:color w:val="333333"/>
        </w:rPr>
        <w:t>11 500 zł</w:t>
      </w:r>
      <w:r>
        <w:rPr>
          <w:rFonts w:cs="Arial" w:ascii="Arial" w:hAnsi="Arial"/>
          <w:color w:val="333333"/>
        </w:rPr>
        <w:t xml:space="preserve">. Termin realizacji: </w:t>
      </w:r>
      <w:r>
        <w:rPr>
          <w:rFonts w:cs="Arial" w:ascii="Arial" w:hAnsi="Arial"/>
          <w:bCs/>
          <w:color w:val="333333"/>
        </w:rPr>
        <w:t>styczeń - czerwiec 2011 r.</w:t>
      </w:r>
    </w:p>
    <w:p>
      <w:pPr>
        <w:pStyle w:val="NormalnyWeb"/>
        <w:spacing w:before="0" w:after="0"/>
        <w:ind w:left="360" w:hanging="0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l-PL"/>
        </w:rPr>
        <w:t>W ZAKRESIE WSPIERANIA I UPOWSZECHNIANIA KULTURY FIZYCZNEJ I SPORTU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4"/>
          <w:szCs w:val="24"/>
          <w:lang w:eastAsia="pl-PL"/>
        </w:rPr>
        <w:t>”</w:t>
      </w:r>
      <w:r>
        <w:rPr>
          <w:rFonts w:eastAsia="Times New Roman" w:cs="Arial" w:ascii="Arial" w:hAnsi="Arial"/>
          <w:b/>
          <w:bCs/>
          <w:i/>
          <w:iCs/>
          <w:color w:val="333333"/>
          <w:sz w:val="24"/>
          <w:szCs w:val="24"/>
          <w:lang w:eastAsia="pl-PL"/>
        </w:rPr>
        <w:t>LĘBORSKI SPORT 2011 – sporty drużynowe cz. I”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Szkolenie sportowe dzieci i młodzieży i dorosłych (seniorów), organizowanie ogólnodostępnych imprez, zawodów i rozgrywek sportowych, wspieranie i upowszechnianie idei aktywności fizycznej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 xml:space="preserve">Wysokość środków publicznych przeznaczonych na realizację zadania - do łącznej kwoty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l-PL"/>
        </w:rPr>
        <w:t>433 000 zł</w:t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 xml:space="preserve">  w dyscyplinach sportowych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- piłka nożna do 248 000 zł, w tym: dla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pl-PL"/>
        </w:rPr>
        <w:t xml:space="preserve"> dzieci ze szkół podstawowych do 4 000 zł;</w:t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pl-PL"/>
        </w:rPr>
        <w:t>wspólnie dzieci i młodzież ze szkół podstawowych i gimnazjum do 19 000 zł; wspólnie dzieci i młodzież do ukończenia szkoły ponadgimnazjalnej do 15 000 zł</w:t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 xml:space="preserve">; 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pl-PL"/>
        </w:rPr>
        <w:t>wspólnie dzieci, młodzież i dorośli do 190 000 zł</w:t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 xml:space="preserve">; 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pl-PL"/>
        </w:rPr>
        <w:t>wyłącznie dorośli do 20 000 z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pl-PL"/>
        </w:rPr>
        <w:t xml:space="preserve">-  </w:t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tenis stołowy – do 185 000 zł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Termin realizacji zadania: styczeń - grudzień 2011 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4"/>
          <w:szCs w:val="24"/>
          <w:lang w:eastAsia="pl-PL"/>
        </w:rPr>
        <w:t>”</w:t>
      </w:r>
      <w:r>
        <w:rPr>
          <w:rFonts w:eastAsia="Times New Roman" w:cs="Arial" w:ascii="Arial" w:hAnsi="Arial"/>
          <w:b/>
          <w:bCs/>
          <w:i/>
          <w:iCs/>
          <w:color w:val="333333"/>
          <w:sz w:val="24"/>
          <w:szCs w:val="24"/>
          <w:lang w:eastAsia="pl-PL"/>
        </w:rPr>
        <w:t>LĘBORSKI SPORT 2011 – sporty drużynowe cz. II”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Rodzaj zadania: szkolenie sportowe dzieci i młodzieży i dorosłych (seniorów), organizowanie ogólnodostępnych imprez, zawodów i rozgrywek sportowych, wspieranie i upowszechnianie idei aktywności fizycznej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 xml:space="preserve">Wysokość środków publicznych przeznaczonych na realizację zadania - do łącznej kwoty </w:t>
      </w:r>
      <w:r>
        <w:rPr>
          <w:rFonts w:eastAsia="Times New Roman" w:cs="Arial" w:ascii="Arial" w:hAnsi="Arial"/>
          <w:bCs/>
          <w:color w:val="333333"/>
          <w:sz w:val="24"/>
          <w:szCs w:val="24"/>
          <w:lang w:eastAsia="pl-PL"/>
        </w:rPr>
        <w:t>78 500 zł</w:t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 xml:space="preserve">  w następujących dyscyplinach sportowych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 xml:space="preserve">- piłka siatkowa do 34 500 zł, w tym: 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pl-PL"/>
        </w:rPr>
        <w:t>seniorzy do 12 000 zł;</w:t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pl-PL"/>
        </w:rPr>
        <w:t>zespoły młodzieżowe do 22 500 z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- piłka ręczna do 7 400 z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 xml:space="preserve">- koszykówka do 36 600 zł, w tym: 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pl-PL"/>
        </w:rPr>
        <w:t>dorośli do 21 900 zł</w:t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 xml:space="preserve">; 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pl-PL"/>
        </w:rPr>
        <w:t>wspólnie dzieci i młodzież do ukończenia szkoły ponadgimnazjalnej - do 14 700 zł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Termin realizacji zadania: styczeń - grudzień 2011 r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4"/>
          <w:szCs w:val="24"/>
          <w:lang w:eastAsia="pl-PL"/>
        </w:rPr>
        <w:t>”</w:t>
      </w:r>
      <w:r>
        <w:rPr>
          <w:rFonts w:eastAsia="Times New Roman" w:cs="Arial" w:ascii="Arial" w:hAnsi="Arial"/>
          <w:b/>
          <w:bCs/>
          <w:i/>
          <w:iCs/>
          <w:color w:val="333333"/>
          <w:sz w:val="24"/>
          <w:szCs w:val="24"/>
          <w:lang w:eastAsia="pl-PL"/>
        </w:rPr>
        <w:t>LĘBORSKI SPORT 2011 – sporty indywidualne cz. I”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Rodzaj zadania: szkolenie sportowe dzieci i młodzieży i dorosłych (seniorów), organizowanie ogólnodostępnych imprez, zawodów i rozgrywek sportowych, wspieranie i upowszechnianie idei aktywności fizycznej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 xml:space="preserve">Wysokość środków publicznych na realizację zadania - do łącznej kwoty </w:t>
      </w:r>
      <w:r>
        <w:rPr>
          <w:rFonts w:eastAsia="Times New Roman" w:cs="Arial" w:ascii="Arial" w:hAnsi="Arial"/>
          <w:bCs/>
          <w:color w:val="333333"/>
          <w:sz w:val="24"/>
          <w:szCs w:val="24"/>
          <w:lang w:eastAsia="pl-PL"/>
        </w:rPr>
        <w:t>182 000 zł</w:t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 xml:space="preserve"> w następujących dyscyplinach sportowych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 xml:space="preserve">- pływanie do 162 000 zł, w tym: 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pl-PL"/>
        </w:rPr>
        <w:t>wyłącznie dzieci ze szkół podstawowych do 47 000 zł</w:t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 xml:space="preserve">; 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pl-PL"/>
        </w:rPr>
        <w:t>wspólnie dzieci i młodzież do ukończenia szkoły ponadgimnazjalnej do 115 000 z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- strzelectwo sportowe - do 20 000 zł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Termin realizacji zadania: styczeń - grudzień 2011 r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4"/>
          <w:szCs w:val="24"/>
          <w:lang w:eastAsia="pl-PL"/>
        </w:rPr>
        <w:t>”</w:t>
      </w:r>
      <w:r>
        <w:rPr>
          <w:rFonts w:eastAsia="Times New Roman" w:cs="Arial" w:ascii="Arial" w:hAnsi="Arial"/>
          <w:b/>
          <w:bCs/>
          <w:i/>
          <w:iCs/>
          <w:color w:val="333333"/>
          <w:sz w:val="24"/>
          <w:szCs w:val="24"/>
          <w:lang w:eastAsia="pl-PL"/>
        </w:rPr>
        <w:t>LĘBORSKI SPORT 2011 – sporty indywidualne cz. II”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Rodzaj zadania: szkolenie sportowe dzieci i młodzieży i dorosłych (seniorów), organizowanie ogólnodostępnych imprez, zawodów i rozgrywek sportowych, wspieranie i upowszechnianie idei aktywności fizycznej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 xml:space="preserve">Wysokość środków publicznych przeznaczonych na realizację zadania - do łącznej kwoty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l-PL"/>
        </w:rPr>
        <w:t>67 000 zł</w:t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 xml:space="preserve"> obejmuje dofinansowanie w następujących dyscyplinach sportowych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- taniec sportowy do 20 000 z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- sztuki walki do 7 000 z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- lekkoatletyka do 40 000 zł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Termin realizacji zadania: styczeń - grudzień 2011 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Cs/>
          <w:color w:val="333333"/>
          <w:sz w:val="24"/>
          <w:szCs w:val="24"/>
          <w:lang w:eastAsia="pl-PL"/>
        </w:rPr>
        <w:t>Oferty przyjmowane są w terminie do dnia 31 grudnia 2010 roku godz. 12.00 w Kancelarii Ogólnej Urzędu Miejskiego.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/>
          <w:color w:val="333333"/>
          <w:sz w:val="24"/>
          <w:szCs w:val="24"/>
          <w:lang w:eastAsia="pl-PL"/>
        </w:rPr>
        <w:t xml:space="preserve">Więcej na stronach Biuletynu Informacji Publicznej </w:t>
      </w:r>
      <w:r>
        <w:rPr>
          <w:rFonts w:eastAsia="Times New Roman" w:cs="Arial" w:ascii="Arial" w:hAnsi="Arial"/>
          <w:b/>
          <w:color w:val="333333"/>
          <w:sz w:val="24"/>
          <w:szCs w:val="24"/>
          <w:lang w:eastAsia="pl-PL"/>
        </w:rPr>
        <w:t xml:space="preserve"> bip.um.lebork.pl</w:t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 xml:space="preserve">  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kfregata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47:00Z</dcterms:created>
  <dc:creator>dzitko</dc:creator>
  <dc:description/>
  <cp:keywords/>
  <dc:language>en-US</dc:language>
  <cp:lastModifiedBy>Urząd Miejski</cp:lastModifiedBy>
  <dcterms:modified xsi:type="dcterms:W3CDTF">2010-12-28T11:10:00Z</dcterms:modified>
  <cp:revision>9</cp:revision>
  <dc:subject/>
  <dc:title>PK(Z)0626-1/47/10                     </dc:title>
</cp:coreProperties>
</file>