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e z ratusza 22.01.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spacing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LI Sesja Rady Miejskiej – 27.01.2010</w:t>
      </w:r>
    </w:p>
    <w:p>
      <w:pPr>
        <w:pStyle w:val="NormalnyWeb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2. Siedemset tysięcy na lęborski sport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Podsumowanie Konkursu Świątecznego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b/>
        </w:rPr>
        <w:t xml:space="preserve"> Wiedza o baśniach z regionu</w:t>
      </w:r>
    </w:p>
    <w:p>
      <w:pPr>
        <w:pStyle w:val="NormalnyWeb"/>
        <w:spacing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Rosyjskie romanse we Fregac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b/>
        </w:rPr>
        <w:t>6. Informacja o innych działaniach i decyzjach Burmistrza Miasta podjętych w ostatnim czas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LI Sesja Rady Miejskiej – 27.01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7 stycznia</w:t>
      </w:r>
      <w:r>
        <w:rPr>
          <w:rFonts w:cs="Arial" w:ascii="Arial" w:hAnsi="Arial"/>
        </w:rPr>
        <w:t xml:space="preserve"> o godz. 12.00 odbędzie się LI sesja Rady Miejskiej w Lęborku.                      Rada rozpatrzy i podejmie decyzje m.in. w spr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emisji obligacji komunalnyc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wyrażenia zgody na wydzierżawienie nieruchomości gruntowych zabudowanych pawilonami handlowymi na terenie CH na 10 lat oraz odstąpienie od obowiązku przetargowego zawarcia umów dzierżaw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sprzedaży w drodze przetargów nieograniczonych lokali mieszkalnych - przy ul. Czołgistów 4/1 o pow. użytk. 96,86m2, przy ul. Łokietka 8 of/9 o pow. 57,50 m kw. oraz nieruchomości zabudowanej przy Pl. Piastowskim 2 o pow. 697m2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wyrażenia zgody na wydzierżawienie kortów tenisowych wraz z zapleczem socjalnym oraz infrastrukturą towarzyszącą przy ul. 9 Maja na okres do 10 lat oraz na odstąpienie  od obowiązku przetargowego trybu zawarcia umowy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wprowadzenia zmian w cenniku za przejazdy autobusami ZKM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udzielenia bonifikat w wysokości od 20 do 75% od ceny nieruchomości przy sprzedaży lokali mieszkalnych na rzecz ich najemców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2.Siedemset tysięcy na lęborski sport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te zostały otwarte konkursy ofert na realizację zadań publicznych miasta Lęborka w zakresie upowszechniania kultury fizycznej i sportu pn. Lęborski Sport 2010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</w:rPr>
        <w:t>Środki przeznaczone na realizację zadań - z budżetu miasta - przyznano w następujących dyscyplinach sportowych w wysokośc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łka nożna dla dzieci i młodzieży ze szkól podstawowych i gimnazjów – zadanie powierzono UKS „Trójka” 17.000 zł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łka nożna dla dzieci i młodzieży do ukończenia szkoły ponadgimnazjalnej – MMUKS „Ratusz” – 17.000 z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łka nożna dla dzieci, młodzieży i dorosłych – LKS „Pogoń” - 190.000 z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łka nożna dla dorosłych – LSSS – 22.000 z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łka nożna – futsal Lęborskie Stowarzyszenie Sympatyków Sportu – 8.500 zł (realizacja do 30.06.2010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ływanie dla dzieci ze szkół podstawowych – LUKS „Olimp” – 47.000 z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ływanie dla dzieci i młodzieży do ukończenia szkoły ponadgimnazjalnej – UKS „Jedynka” – 110.000 z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is stołowy – LKS „Pogoń” – 185.000 z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łka siatkowa – seniorzy – SPS – 7.000 zł (realizacja do 30.06.2010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color w:val="000000"/>
        </w:rPr>
        <w:t>piłka siatkowa – zespoły młodzieżowe - SPS - 22.500 z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ykówka dorośli LKS „Pogoń” 21.900 z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ykówka - dzieci i młodzież do ukończenia szkoły ponadgimnazjalnej - UKS „Jedynka” 14.700 z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color w:val="000000"/>
        </w:rPr>
        <w:t>strzelectwo sportowe – Klub Strzelecki LOK „Lider Amicus” 20.000 z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kkoatletyka – UKS „Ekonomik-Maratończyk” - 8.000 zł i Lęborski Klub Biegacza „Braci Petk” – 32.000 zł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color w:val="000000"/>
        </w:rPr>
        <w:t>piłka ręczna – MUKS „Jantar” - 7.400 z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Poza zadaniami: piłka nożna – futsal i piłka siatkowa – seniorzy, których czas realizacji określono na 30 czerwca br., wszystkie zadania realizowane będą do 31 grudnia 2010 roku. </w:t>
      </w:r>
      <w:r>
        <w:rPr>
          <w:rFonts w:cs="Arial" w:ascii="Arial" w:hAnsi="Arial"/>
        </w:rPr>
        <w:t xml:space="preserve">Łączna kwota przeznaczona na realizacje powyższych zadań – </w:t>
      </w:r>
      <w:r>
        <w:rPr>
          <w:rFonts w:cs="Arial" w:ascii="Arial" w:hAnsi="Arial"/>
          <w:b/>
        </w:rPr>
        <w:t>730.000 zł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lang w:eastAsia="pl-PL"/>
        </w:rPr>
        <w:t>Burmistrz Miasta ogłosił otwarty konkurs ofert na realizację zadania publicznego miasta w zakresie działań na rzecz osób niepełnosprawnych pn. „Integracja 2010”. Środki publiczne przeznaczone na realizację tego zadania wynoszą 3.800 zł. Termin składania ofert (w Kancelarii Ogólnej UM) upływa 3 marca 2010, godz. 15.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Podsumowanie Konkursu Świątecznego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Arial" w:ascii="Arial" w:hAnsi="Arial"/>
        </w:rPr>
        <w:t>Jak co roku, w</w:t>
      </w:r>
      <w:r>
        <w:rPr>
          <w:rFonts w:cs="Arial" w:ascii="Arial" w:hAnsi="Arial"/>
          <w:color w:val="000000"/>
        </w:rPr>
        <w:t xml:space="preserve"> okresie świątecznym w Lęborku</w:t>
      </w:r>
      <w:r>
        <w:rPr>
          <w:rFonts w:cs="Arial" w:ascii="Arial" w:hAnsi="Arial"/>
        </w:rPr>
        <w:t xml:space="preserve"> przeprowadzony został – już po raz siódmy -</w:t>
      </w:r>
      <w:r>
        <w:rPr>
          <w:rFonts w:cs="Arial" w:ascii="Arial" w:hAnsi="Arial"/>
          <w:color w:val="000000"/>
        </w:rPr>
        <w:t xml:space="preserve"> Konkurs Świąteczny na Najbardziej Atrakcyjną Dekorację Świąteczną pod hasłem „Rozświetlmy Lębork". Lęborczanie</w:t>
      </w:r>
      <w:r>
        <w:rPr>
          <w:rStyle w:val="Emphasis"/>
          <w:rFonts w:cs="Arial" w:ascii="Arial" w:hAnsi="Arial"/>
          <w:i w:val="false"/>
          <w:color w:val="000000"/>
        </w:rPr>
        <w:t xml:space="preserve"> do końca grudnia zgłaszali wyróżniające się pomysłowością i urodą dekoracje świąteczne, spośród których komisja konkursowa na początku stycznia wyłoniła 10 zwycięskich obiektów w poszczególnych kategoriach - b</w:t>
      </w:r>
      <w:r>
        <w:rPr>
          <w:rFonts w:cs="Arial" w:ascii="Arial" w:hAnsi="Arial"/>
        </w:rPr>
        <w:t>alkony lub okna, ogrody przydomowe, dekoracje w firmach i instytucjach [witryny sklepowe, sklepy, zakłady pracy].</w:t>
      </w:r>
      <w:r>
        <w:rPr>
          <w:rFonts w:cs="Arial" w:ascii="Arial" w:hAnsi="Arial"/>
          <w:i/>
          <w:iCs/>
          <w:color w:val="000000"/>
        </w:rPr>
        <w:br/>
      </w:r>
      <w:r>
        <w:rPr>
          <w:rFonts w:cs="Arial" w:ascii="Arial" w:hAnsi="Arial"/>
        </w:rPr>
        <w:t xml:space="preserve">Podsumowanie konkursu i rozdanie nagród odbędzie się w dniu </w:t>
      </w:r>
      <w:r>
        <w:rPr>
          <w:rFonts w:cs="Arial" w:ascii="Arial" w:hAnsi="Arial"/>
          <w:b/>
        </w:rPr>
        <w:t>8 lut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0r.</w:t>
      </w:r>
      <w:r>
        <w:rPr>
          <w:rFonts w:cs="Arial" w:ascii="Arial" w:hAnsi="Arial"/>
        </w:rPr>
        <w:t xml:space="preserve"> o godz. 17.00. w Sali Rajców UM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atorami konkursu są: Lęborskie Centrum Kultury „Fregata", Burmistrz Miasta Lęborka, Stowarzyszenie „Piękna Ziemia Lęborska" oraz Firma „Bulinex"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Wiedza o baśniach z regionu</w:t>
      </w:r>
    </w:p>
    <w:p>
      <w:pPr>
        <w:pStyle w:val="Normal"/>
        <w:jc w:val="both"/>
        <w:rPr/>
      </w:pPr>
      <w:r>
        <w:rPr/>
        <w:t xml:space="preserve">Biblioteka Szkoły Podstawowej nr 5 organizuje miejski konkurs czytelniczy „Baśnie z naszego regionu”, który odbędzie się w dn. </w:t>
      </w:r>
      <w:r>
        <w:rPr>
          <w:b/>
        </w:rPr>
        <w:t>4 lutego</w:t>
      </w:r>
      <w:r>
        <w:rPr/>
        <w:t xml:space="preserve">  o godz. 13.45. Patronat nad konkursem objął Burmistrz Miasta, który ufunduje również nagrody książkowe dla zwycięzców. W konkursie wezmą udział uczniowie klas III SP. Trzyosobowe drużyny reprezentować będą poszczególne szkoły, zwycięzców wyłoni jury złożone z nauczycieli, przedstawicieli szkół i p. Andrzej Barański współautor baśni z książki „Baśnie znad Łeby”.</w:t>
      </w:r>
    </w:p>
    <w:p>
      <w:pPr>
        <w:pStyle w:val="NormalnyWeb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5. Rosyjskie romanse we Fregacie</w:t>
      </w:r>
    </w:p>
    <w:p>
      <w:pPr>
        <w:pStyle w:val="NormalnyWeb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ęborskie Centrum Kultury „Fregata” zaprasza na wyjątkowy koncert artystów z Rosji.  Na scenie  LCK „Fregata” </w:t>
      </w:r>
      <w:r>
        <w:rPr>
          <w:rFonts w:cs="Arial" w:ascii="Arial" w:hAnsi="Arial"/>
          <w:b/>
          <w:sz w:val="22"/>
          <w:szCs w:val="22"/>
        </w:rPr>
        <w:t>7 lutego</w:t>
      </w:r>
      <w:r>
        <w:rPr>
          <w:rFonts w:cs="Arial" w:ascii="Arial" w:hAnsi="Arial"/>
          <w:sz w:val="22"/>
          <w:szCs w:val="22"/>
        </w:rPr>
        <w:t xml:space="preserve"> (niedziela) o godz. 18.00 zaprezentuje się elita rosyjskiego romansu – Julia Ziganszina i Aleksander Ławrentiew. Julia Ziganszina przez krytyków muzycznych zaliczana jest do najlepszych wykonawców muzyki romantycznej w Rosji. Artystce na gitarze akustycznej będzie towarzyszył znakomity muzyk i aranżer – Aleksander Ławrientiew. Koncert nosi tytuł „Romanse rosyjskie i pieśni wojenne”. Koncert w Lęborku jest jednym z siedmiu koncertów duetu w trakcie trasy po Polsce. </w:t>
      </w:r>
    </w:p>
    <w:p>
      <w:pPr>
        <w:pStyle w:val="NormalnyWeb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To jest wyjątkowe wydarzenie w skali takiego miasta jak Lębork –</w:t>
      </w:r>
      <w:r>
        <w:rPr>
          <w:rFonts w:cs="Arial" w:ascii="Arial" w:hAnsi="Arial"/>
          <w:sz w:val="22"/>
          <w:szCs w:val="22"/>
        </w:rPr>
        <w:t xml:space="preserve"> mówi Paweł Piwka, dyrektor LCK „Fregata”. </w:t>
      </w:r>
      <w:r>
        <w:rPr>
          <w:rFonts w:cs="Arial" w:ascii="Arial" w:hAnsi="Arial"/>
          <w:i/>
          <w:sz w:val="22"/>
          <w:szCs w:val="22"/>
        </w:rPr>
        <w:t>– Artyści przyjadą do Lęborka prosto z koncertów w Berlinie. Julia Ziganszina to piękny, zmysłowy i  delikatny głos wykonujący najbardziej znane stare rosyjskie ballady i pieśni. Zapraszamy wszystkich gorąco na to wyjątkowe wydarzenie kulturalne w Lęborku.</w:t>
      </w:r>
    </w:p>
    <w:p>
      <w:pPr>
        <w:pStyle w:val="NormalnyWeb"/>
        <w:spacing w:before="0" w:after="200"/>
        <w:rPr/>
      </w:pPr>
      <w:r>
        <w:rPr>
          <w:rFonts w:cs="Arial" w:ascii="Arial" w:hAnsi="Arial"/>
          <w:sz w:val="22"/>
          <w:szCs w:val="22"/>
        </w:rPr>
        <w:t>Program tego wyjątkowego koncertu będzie zawierał interpretacje ludowych pieśni rosyjskich oraz najbardziej znane romanse rosyjskie m.in. "Podmoskownyje wieczera", "Oczi cziornyje" a także piękne interpretacje starych rosyjskich piosenek wojennych : "Tiomnaja noc", "Katiusza", "Dawaj Zakurim".</w:t>
        <w:br/>
        <w:t xml:space="preserve">Promocyjna cena biletów to 30 złotych. Wejściówki dostępne są w kasie kina i w Galerii „Fregata” przy ulicy Reja 28. Artystka nagrała kilkanaście płyt, z których trzy ukazały się w Polsce. Będzie je można zakupić w przerwie koncertu. Informacje na temat przedsprzedaży biletów oraz zamówienie zbiorowe pod numerem telefonu – 59 8622 530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Informacja o innych działaniach i decyzjach Burmistrza Miasta podjętych w ostatnim czas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Zlecona zostanie prognoza oddziaływania na środowisko do projektu miejscowego planu zagospodarowania przestrzennego osiedla Lębork-Wschód – wykona je Biuro Urbanistyczne „PPP” Sp. z o.o. w Gdańsku (projektant w/w planu miejscowego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BM objął honorowy patronat oraz ufunduje nagrody dla uczestników projektu realizowanego przez uczniów Zespołu Szkół Mechaniczno-Informatycznych pn. Profilaktyka – zapobiegać przyszła pora chrońmy się od nowotwor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Wniosek o dofinansowanie robót budowlanych dot. budowy windy dla niepełnosprawnych w budynku przy ul. Krzywoustego 1 złożony w Urzędzie Marszałkowskim Województwa Pomorskiego został pozytywnie zweryfikowany; ostateczną decyzję o przyznaniu środków podejmie Zarząd Województwa Pomorskiego po przyznaniu środków finansowych przez Zarząd PFRON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W drodze przetargu nieograniczonego sprzedany zostanie lokal mieszkalny ul. B. Krzywoustego 29a/6 o pow. 52,6 m kw. (2-pokojowy), którego cenę wywoławczą ustalono na 90.000 zł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40"/>
        <w:jc w:val="both"/>
        <w:rPr/>
      </w:pPr>
      <w:r>
        <w:rPr/>
        <w:t>W dniu 23.01.2010 w godz. 9.00-14.30 w Miejskiej Hali Sportowej przy Gimnazjum nr 2 przeprowadzone zostaną rozgrywki X Halowego Turnieju Piłki Nożnej o Puchar Starosty Lęborskiego.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Arial Unicode MS"/>
      <w:color w:val="000000"/>
      <w:sz w:val="24"/>
      <w:szCs w:val="24"/>
      <w:lang w:val="zxx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/>
      <w:ind w:left="283" w:hanging="0"/>
    </w:pPr>
    <w:rPr>
      <w:rFonts w:ascii="Times New Roman" w:hAnsi="Times New Roman" w:eastAsia="Arial Unicode MS" w:cs="Times New Roman"/>
      <w:color w:val="000000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06:00Z</dcterms:created>
  <dc:creator>dzitko</dc:creator>
  <dc:description/>
  <cp:keywords/>
  <dc:language>en-US</dc:language>
  <cp:lastModifiedBy>Piotr Majewski</cp:lastModifiedBy>
  <cp:lastPrinted>2010-01-20T12:56:00Z</cp:lastPrinted>
  <dcterms:modified xsi:type="dcterms:W3CDTF">2010-01-25T12:43:00Z</dcterms:modified>
  <cp:revision>257</cp:revision>
  <dc:subject/>
  <dc:title>PK(Z)0626-1/02/10                                </dc:title>
</cp:coreProperties>
</file>