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21.05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Rada Miejska większością głosów przyjęła sprawozdanie z realizacji budżetu za 2009 </w:t>
      </w:r>
      <w:r>
        <w:rPr>
          <w:rFonts w:cs="Arial" w:ascii="Arial" w:hAnsi="Arial"/>
          <w:b/>
          <w:sz w:val="24"/>
          <w:szCs w:val="24"/>
        </w:rPr>
        <w:t>rok</w:t>
      </w:r>
    </w:p>
    <w:p>
      <w:pPr>
        <w:pStyle w:val="Normal"/>
        <w:shd w:fill="FFFFFF" w:val="clear"/>
        <w:spacing w:lineRule="auto" w:line="240" w:before="0" w:after="26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. Rywalizacj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amorządów uczniowskich - </w:t>
      </w:r>
      <w:r>
        <w:rPr>
          <w:rFonts w:cs="Arial" w:ascii="Arial" w:hAnsi="Arial"/>
          <w:b/>
          <w:sz w:val="24"/>
          <w:szCs w:val="24"/>
        </w:rPr>
        <w:t>rekreacyjnie i sprawnościowo</w:t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. Atrakcje na Dzień Dziecka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4. Musical we Fregacie</w:t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5. Lęborskie Dni Techniki ph. Myśl, Wynalazek, Postęp</w:t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1. Rada Miejska większością głosów przyjęła sprawozdanie z realizacji budżetu za 2009 rok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czas sesji LIV Rady Miejskiej w dniu 27.04.2010r. większością głosów (13 gł. za) Rada przyjęła sprawozdanie w wykonania budżetu za 2009 rok, po uprzednim przedstawieniu pozytywnej opinii Regionalnej Izby Obrachunkowej w Gdańsku. Akceptację znalazło wykonanie m.in. wydatków na inwestycje miejskie w minionym roku. Są to  m.in.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przebudowa skrzyżowania alei Niepodległości – Kossaka i budowa ronda oraz parkingów na ponad 120 miejsc oraz przebudowa odcinków ulic przyległych (dokończenie w 2010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dróg – ul. Harcerzy,</w:t>
      </w:r>
      <w:r>
        <w:rPr>
          <w:rFonts w:cs="Arial" w:ascii="Arial" w:hAnsi="Arial"/>
        </w:rPr>
        <w:t xml:space="preserve"> Wysockiego, Lubelskiej, Kilińskieg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alei Wolnośc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etlenie ulic: Harcerzy, Lubelska-boczna, Wicka Rogali, otoczenia budynku Kellera 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dowa budynku komunalnego przy ul. Kellera (32 mieszkania) wraz z parkingiem, </w:t>
      </w:r>
      <w:r>
        <w:rPr>
          <w:rFonts w:cs="Arial" w:ascii="Arial" w:hAnsi="Arial"/>
        </w:rPr>
        <w:t xml:space="preserve"> kolektorem, oświetleniem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</w:rPr>
        <w:t>remonty w zasobach komunalny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budowa i modernizacja Ratusza, osuszenie piwnic; rozbudowa iluminacji budynku Ratusz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chodnik przy ulicy Topolowej, parking między blokami Armii Krajowej 13A i 13B, schody w parku Chrobrego, chodnik przy ul. Mireckiego, II etap chodnika przy ul. Kolejarzy, chodnik przy ul. Targowej i i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dernizacja i rozbudowa systemu monitoringu miejskiego, monitoring szkolny w SP nr 8 i Gimnazjum nr 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wentylacji mechanicznej w sali gimnastycznej Gimnazjum nr 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i wyposażenie pracowni komputerowych w SP nr 8 i nr 4, plac zabaw przy Specjalnym Ośrodku Szkolno-Wychowawczymi, świetlica dla klas I w SP nr 3, gabinet plastyczny w SP nr 5, punkt biblioteczny w filii SP nr 8 i in. inwestycje w szkołach i przedszkola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okien w budynku dawnego ABB (siedziba  stowarzyszeń) przy ul. Krzywoustego 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ciągnika do pielęgnacji boisk ze sztuczną nawierzchnią, modernizacja stadionu miejskiego (budynek sędziów, ogrodzenie, wymiana siedzisk, wiat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cja na zakup wozu bojowego i kamery termowizyjnej dla Państwowej Straży Pożarnej, dotacja dla SPS ZOZ na modernizację laboratorium szpitalneg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a i dokumentacje m.in. związane ze zwiększeniem atrakcyjności i dostępności terenu osiedla Lębork-Wschód, rewaloryzacją średniowiecznych obwarowań miejskich, budową Bramy Kaszubskiego Pierścienia, kompleksową termomodernizacją szkół, projekt przebudowy fontanny, dokumentacja dot. przebudowy ul. Żeromskiego, planu Rewitalizacji Miasta Lęborka (Plac Pokoju) i inne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. Rywalizacj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amorządów uczniowskich - </w:t>
      </w:r>
      <w:r>
        <w:rPr>
          <w:rFonts w:cs="Arial" w:ascii="Arial" w:hAnsi="Arial"/>
          <w:b/>
          <w:sz w:val="24"/>
          <w:szCs w:val="24"/>
        </w:rPr>
        <w:t>rekreacyjnie i sprawnościowo</w:t>
      </w:r>
    </w:p>
    <w:p>
      <w:pPr>
        <w:pStyle w:val="Normal"/>
        <w:shd w:fill="FFFFFF" w:val="clear"/>
        <w:spacing w:lineRule="auto" w:line="240" w:before="0" w:after="2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Turniej dla lęborskich samorządów uczniowskich odbędzie si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8 maja br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godzinach przedpołudniowych (od godz.9.00 do 12.00) w miejskiej hali sportowej przy Gimnazjum nr 2.  W turnieju mogą wziąć udział wszystkie lęborskie szkoły. </w:t>
      </w:r>
    </w:p>
    <w:p>
      <w:pPr>
        <w:pStyle w:val="Normal"/>
        <w:shd w:fill="FFFFFF" w:val="clear"/>
        <w:spacing w:lineRule="auto" w:line="240" w:before="0" w:after="2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żda zgłoszona placówka wystawi 4-osobową drużynę wraz z opiekunem, która zaprezentuje swoje umiejętności w 6-7 konkurencjach o charakterze rekreacyjno-sprawnościowym. Organizatorem turnieju  jest Centrum Sportu i Rekreacji.</w:t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. Atrakcje na Dzień Dziecka</w:t>
      </w:r>
    </w:p>
    <w:p>
      <w:pPr>
        <w:pStyle w:val="Normal"/>
        <w:shd w:fill="FFFFFF" w:val="clear"/>
        <w:spacing w:lineRule="auto" w:line="240" w:before="0" w:after="2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okazji Dnia Dziecka Miejski Ośrodek Pomocy Społecznej w Lęborku zorganizuje w dniu 4 czerwca wycieczkę do Łeby i Nowęcina dla 30 dzieci uczęszczających do świetlicy MOPS. Wyjazd dofinansuje Burmistrz Miasta kwotą 1000 zł. </w:t>
      </w:r>
    </w:p>
    <w:p>
      <w:pPr>
        <w:pStyle w:val="Normal"/>
        <w:shd w:fill="FFFFFF" w:val="clear"/>
        <w:spacing w:lineRule="auto" w:line="240" w:before="0" w:after="2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ej samej okazji MOPS we współpracy ze Środowiskowym Ogniskiem Wychowawczym „Betlejem” zorganizują wycieczkę dla grupy ok. 50 dzieci z rodzin dysfunkcyjnych do Centrum Zabaw w Gdyni. Miasto dofinansuje wycieczkę kwotą 1.500 zł. </w:t>
      </w:r>
    </w:p>
    <w:p>
      <w:pPr>
        <w:pStyle w:val="Normal"/>
        <w:shd w:fill="FFFFFF" w:val="clear"/>
        <w:spacing w:lineRule="auto" w:line="240" w:before="0" w:after="2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PS włączył się również w organizację Dnia Dziecka na terenie MDK, gdzie we współpracy ze Stowarzyszeniem Twórców i Animatorów Kultury „TAK” zorganizuje akcję „Giga Malowanie”  pt. Zaczarowany Ogród (wsparcie miasta – 800 zł).</w:t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4. Musical we Fregacie</w:t>
      </w:r>
    </w:p>
    <w:p>
      <w:pPr>
        <w:pStyle w:val="Normal"/>
        <w:shd w:fill="FFFFFF" w:val="clear"/>
        <w:spacing w:lineRule="auto" w:line="240" w:before="0" w:after="2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Grupa Teatralna „Inferno”, GCK Cewice oraz Lęborskie Centrum Kultury „Fregata” zapraszają na musical pod tytułem „Music, drugs and Rock’N’Roll”. Przedstawienie odbędzie si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5 maj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Sali LCK „Fregata” przy ulicy Gdańskiej 12. Początek o godzinie 17.00. WSTĘP WOLNY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Music, drugs and  Rock ’N’ Roll” to wybuchowa mieszanka muzyki, tańca, wielkich emocji i pasji, która sprawia, że marzenia są na wyciągnięcie ręki. W musicalu uliczne życie toczy się swoim rytmem: bossowie wzbudzający szacunek, narkomanii walczą o każdą działkę, czarny rynek kwitnie. Czasami tu i ówdzie słychać nieśmiały dźwięk skrzypiec, fortepianu i gitary. Pewnego dnia na jednej z takich ulic pojawia się Matylda – energiczna reporterka. Od tego momentu nic nie jest już takie jak przedtem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Autorem scenariusza jest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Joanna Nowicka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Reżyseri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Dorota Łunecka.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Lęborskie Dni Techniki - pod znakiem wynalazk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auguracja tegorocznych XXVII Lęborskich Dni Techniki pod hasłem „Myśl, Wynalazek, Postęp” odbędzie się </w:t>
      </w:r>
      <w:r>
        <w:rPr>
          <w:rFonts w:cs="Arial" w:ascii="Arial" w:hAnsi="Arial"/>
          <w:b/>
          <w:sz w:val="24"/>
          <w:szCs w:val="24"/>
        </w:rPr>
        <w:t>28 ma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. o godz. 13.00</w:t>
      </w:r>
      <w:r>
        <w:rPr>
          <w:rFonts w:cs="Arial" w:ascii="Arial" w:hAnsi="Arial"/>
          <w:sz w:val="24"/>
          <w:szCs w:val="24"/>
        </w:rPr>
        <w:t xml:space="preserve"> w sali audiowizualnej ZSM-I przy ul. Marcinkowskiego 1. W programie m.in.: ogłoszenie wyników konkursu „Certyfikat Promocji Ziemi Lęborskiej Edycja 2009”, ogłoszenie wyników konkursów: plastycznego dla dzieci i młodzieży pt. „Jak wynalazki zmieniają nasze życie”, konkurs dla uczniów szkół ponadgimnazjalnych „Fascynująca Fizyka” oraz w IV Otwartym Pomorskim Konkursie Sudoku, a także ogłoszenie wyboru Mister Budownictwa 2010, Menadżer Ziemi Lęborskiej 2010. Uroczystej inauguracji towarzyszyć będzie wystawa fotograficzna Lęborskiego Klubu Fotograficznego pt. Rozwój fotografii. W ramach Lęborskich Dni Techniki dzień wcześniej, </w:t>
      </w:r>
      <w:r>
        <w:rPr>
          <w:rFonts w:cs="Arial" w:ascii="Arial" w:hAnsi="Arial"/>
          <w:b/>
          <w:sz w:val="24"/>
          <w:szCs w:val="24"/>
        </w:rPr>
        <w:t>27 maja</w:t>
      </w:r>
      <w:r>
        <w:rPr>
          <w:rFonts w:cs="Arial" w:ascii="Arial" w:hAnsi="Arial"/>
          <w:sz w:val="24"/>
          <w:szCs w:val="24"/>
        </w:rPr>
        <w:t xml:space="preserve"> w godz. 10-16 zorganizowany będzie Lęborski Festiwal Nauki. Organizatorzy: Komitet Terenowy Naczelnej Organizacji Technicznej w Lęborku, Burmistrz Lęborka, Starosta Lębors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Informacja o innych działaniach i decyzjach Burmistrza Miasta podjętych w ostatnim czas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Burmistrz Miasta objął honorowy patronat nad Konkursem Ortograficznym „Kto się boi gżegżółki” dla uczniów szkół gimnazjalnych i ponadgimnazjalnych organizowanym w dniu </w:t>
      </w:r>
      <w:r>
        <w:rPr>
          <w:rFonts w:cs="Arial" w:ascii="Arial" w:hAnsi="Arial"/>
          <w:b/>
          <w:sz w:val="24"/>
          <w:szCs w:val="24"/>
        </w:rPr>
        <w:t>26 maja</w:t>
      </w:r>
      <w:r>
        <w:rPr>
          <w:rFonts w:cs="Arial" w:ascii="Arial" w:hAnsi="Arial"/>
          <w:sz w:val="24"/>
          <w:szCs w:val="24"/>
        </w:rPr>
        <w:t xml:space="preserve"> br. przez Zespół Szkół Katolickich w Lębork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Burmistrz Miasta objął honorowy patronat nad VI Miejskim Konkursem Chemicznym dla Gimnazjalistów „Chemikalia 2010” org. </w:t>
      </w:r>
      <w:r>
        <w:rPr>
          <w:rFonts w:cs="Arial" w:ascii="Arial" w:hAnsi="Arial"/>
          <w:b/>
          <w:sz w:val="24"/>
          <w:szCs w:val="24"/>
        </w:rPr>
        <w:t>29 maja</w:t>
      </w:r>
      <w:r>
        <w:rPr>
          <w:rFonts w:cs="Arial" w:ascii="Arial" w:hAnsi="Arial"/>
          <w:sz w:val="24"/>
          <w:szCs w:val="24"/>
        </w:rPr>
        <w:t xml:space="preserve"> br. przez Gimnazjum nr 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6 czerwca</w:t>
      </w:r>
      <w:r>
        <w:rPr>
          <w:rFonts w:cs="Arial" w:ascii="Arial" w:hAnsi="Arial"/>
          <w:sz w:val="24"/>
          <w:szCs w:val="24"/>
        </w:rPr>
        <w:t xml:space="preserve"> br. w miejskiej hali sportowej przy Gimnazjum nr 2 przeprowadzone zostaną przeprowadzone XV Mistrzostwa Szkoły Czarnego Smoka Kung-Fu, BM ufunduje nagrody dla zwycięzców w poszczególnych kategoriach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8:00Z</dcterms:created>
  <dc:creator>dzitko</dc:creator>
  <dc:description/>
  <cp:keywords/>
  <dc:language>en-US</dc:language>
  <cp:lastModifiedBy>Piotr Majewski</cp:lastModifiedBy>
  <dcterms:modified xsi:type="dcterms:W3CDTF">2010-05-28T07:44:00Z</dcterms:modified>
  <cp:revision>6</cp:revision>
  <dc:subject/>
  <dc:title>PK(Z)0626-1/19/10                     </dc:title>
</cp:coreProperties>
</file>