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22.04.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1.</w:t>
      </w:r>
      <w:r>
        <w:rPr>
          <w:b/>
        </w:rPr>
        <w:t xml:space="preserve"> Rozpoczęła się przebudowa uliczek wzdłuż murów</w:t>
      </w:r>
    </w:p>
    <w:p>
      <w:pPr>
        <w:pStyle w:val="Normal"/>
        <w:jc w:val="both"/>
        <w:rPr>
          <w:b/>
          <w:b/>
        </w:rPr>
      </w:pPr>
      <w:r>
        <w:rPr>
          <w:b/>
        </w:rPr>
        <w:t>2. Winda w budynku na Krzywoustego 1 - ułatwienie dla osób starszych i niepełnosprawnych</w:t>
      </w:r>
    </w:p>
    <w:p>
      <w:pPr>
        <w:pStyle w:val="Normal"/>
        <w:rPr>
          <w:b/>
          <w:b/>
        </w:rPr>
      </w:pPr>
      <w:r>
        <w:rPr>
          <w:b/>
        </w:rPr>
        <w:t>3. Dzień Flagi i rocznica Konstytucji 3 Maja</w:t>
      </w:r>
    </w:p>
    <w:p>
      <w:pPr>
        <w:pStyle w:val="Normal"/>
        <w:rPr>
          <w:b/>
          <w:b/>
        </w:rPr>
      </w:pPr>
      <w:r>
        <w:rPr>
          <w:b/>
        </w:rPr>
        <w:t>4. MPWiK w finale konkursu</w:t>
      </w:r>
    </w:p>
    <w:p>
      <w:pPr>
        <w:pStyle w:val="Normal"/>
        <w:rPr>
          <w:b/>
          <w:b/>
        </w:rPr>
      </w:pPr>
      <w:r>
        <w:rPr>
          <w:b/>
        </w:rPr>
        <w:t>5. Grafika w Stromych Schodach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rFonts w:cs="Arial" w:ascii="Arial" w:hAnsi="Arial"/>
          <w:b/>
          <w:sz w:val="22"/>
          <w:szCs w:val="22"/>
        </w:rPr>
        <w:t xml:space="preserve"> Informacja o innych działaniach i decyzjach Burmistrza Miasta podjętych w ostatnim czas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Rozpoczęła się przebudowa uliczek wzdłuż murów </w:t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</w:t>
      </w:r>
      <w:r>
        <w:rPr>
          <w:b/>
        </w:rPr>
        <w:t xml:space="preserve">19 kwietnia </w:t>
      </w:r>
      <w:r>
        <w:rPr/>
        <w:t>wykonawca robót drogowych w ramach zadania inwestycyjnego pn. „Ożywienie Historycznego Centrum Lęborka przez Rewaloryzację Średniowiecznych Obwarowań Miejskich” rozpoczął roboty</w:t>
      </w:r>
      <w:r>
        <w:rPr>
          <w:b/>
        </w:rPr>
        <w:t xml:space="preserve"> </w:t>
      </w:r>
      <w:r>
        <w:rPr/>
        <w:t xml:space="preserve">związane z przebudową otoczenia murów obronnych obejmujące: nawierzchnie ulic, chodników, odwodnienie i oświetlenie uliczek przylegających do obwarowań </w:t>
      </w:r>
      <w:r>
        <w:rPr>
          <w:bCs/>
          <w:spacing w:val="20"/>
          <w:sz w:val="22"/>
          <w:szCs w:val="22"/>
        </w:rPr>
        <w:t>(Findera, Korczaka, Curie-Skłodowskiej, Pl. Spółdzielczy, Przyzamcze, Basztowa, Derdowskiego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Prace wykonywane są przez firmę P.R.I.D „Krężel” Sp. z o.o., a rozpoczęły się od                 ul. M. Curie-Skłodowskiej  (odcinek od ul. Staromiejskiej do ul. Korczaka).</w:t>
      </w:r>
      <w:r>
        <w:rPr>
          <w:b/>
        </w:rPr>
        <w:t xml:space="preserve"> </w:t>
      </w:r>
      <w:r>
        <w:rPr/>
        <w:t xml:space="preserve">Utrudnienia w ruchu na tym odcinku, w tym wyłączenie jej z ruchu, mogą potrwać około dwóch miesięcy. Badania archeologiczne prowadzone są na bieżąco, adekwatnie do postępujących prac. </w:t>
      </w:r>
    </w:p>
    <w:p>
      <w:pPr>
        <w:pStyle w:val="Normal"/>
        <w:jc w:val="both"/>
        <w:rPr>
          <w:b/>
          <w:b/>
        </w:rPr>
      </w:pPr>
      <w:r>
        <w:rPr/>
        <w:t>Całość prac w ramach przebudowy otoczenia murów obronnych potrwa do końca listopada 2010r. Koszt: 2 mln 842 tys. 60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inda w budynku na Krzywoustego 1 - ułatwienie dla osób starszych i niepełnosprawnych</w:t>
      </w:r>
    </w:p>
    <w:p>
      <w:pPr>
        <w:pStyle w:val="Normal"/>
        <w:jc w:val="both"/>
        <w:rPr/>
      </w:pPr>
      <w:r>
        <w:rPr/>
        <w:t>Wyłoniony został wykonawca zadania polegającego na dobudowie windy dla osób niepełnosprawnych do budynku przy ul. Krzywoustego 1. Zadanie wykona firma ARTMED sp.j. z Tomaszowa Mazowieckiego. Przy ścianie budynku, na fundamencie, zamontowany zostanie szyb; przeszklona winda, która połączy wszystkie piętra, przystosowana będzie do transportu osób niepełnosprawnych, a pomieści minimum 4 osoby. Realizacja zadania rozpocznie się w połowie maja br., termin zakończenia prac - 31 października 2010. Koszt inwestycji: 126.23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zień Flagi i rocznica Konstytucji 3 Maja</w:t>
      </w:r>
    </w:p>
    <w:p>
      <w:pPr>
        <w:pStyle w:val="Normal"/>
        <w:jc w:val="both"/>
        <w:rPr/>
      </w:pPr>
      <w:r>
        <w:rPr/>
        <w:t xml:space="preserve">Tegoroczne uroczystości organizowane przez samorządy Miasta i Powiatu Lęborskiego odbędą się w dniu </w:t>
      </w:r>
      <w:r>
        <w:rPr>
          <w:b/>
        </w:rPr>
        <w:t>2 maja</w:t>
      </w:r>
      <w:r>
        <w:rPr/>
        <w:t xml:space="preserve"> </w:t>
      </w:r>
      <w:r>
        <w:rPr>
          <w:b/>
        </w:rPr>
        <w:t>o godz. 11.00</w:t>
      </w:r>
      <w:r>
        <w:rPr/>
        <w:t xml:space="preserve"> </w:t>
      </w:r>
      <w:r>
        <w:rPr>
          <w:b/>
        </w:rPr>
        <w:t>– Dzień Flagi RP</w:t>
      </w:r>
      <w:r>
        <w:rPr/>
        <w:t xml:space="preserve"> przed Starostwem Powiatowym        (w programie: m.in. montaż słowno-muzyczny w wykonaniu młodzieży z MDK, wystąpienie Starosty Lęborskiego, uroczyste podniesienie flagi, koncert Orkiestry Dętej „Ziemia Lęborska”) oraz </w:t>
      </w:r>
      <w:r>
        <w:rPr>
          <w:b/>
        </w:rPr>
        <w:t>3 maja</w:t>
      </w:r>
      <w:r>
        <w:rPr/>
        <w:t xml:space="preserve"> </w:t>
      </w:r>
      <w:r>
        <w:rPr>
          <w:b/>
        </w:rPr>
        <w:t>o godz. 11.00</w:t>
      </w:r>
      <w:r>
        <w:rPr/>
        <w:t xml:space="preserve"> </w:t>
      </w:r>
      <w:r>
        <w:rPr>
          <w:b/>
        </w:rPr>
        <w:t>pod Obeliskiem Niepodległości</w:t>
      </w:r>
      <w:r>
        <w:rPr/>
        <w:t xml:space="preserve">. W programie uroczystości m.in. montaż słowno-muzyczny w wykonaniu grupy teatralnej Buaa przy LCK „Fregata”, wystąpienie Burmistrza Miasta, salwa honorowa 1 batalionu zmechanizowanego, złożenie kwiatów. O godz. </w:t>
      </w:r>
      <w:r>
        <w:rPr>
          <w:b/>
        </w:rPr>
        <w:t>12.30</w:t>
      </w:r>
      <w:r>
        <w:rPr/>
        <w:t xml:space="preserve"> rozpocznie się festyn rodzinny w parku u zbiegu ul.Mireckiego i Armii Krajowej, </w:t>
      </w:r>
      <w:r>
        <w:rPr>
          <w:b/>
        </w:rPr>
        <w:t>o godz. 17.00</w:t>
      </w:r>
      <w:r>
        <w:rPr/>
        <w:t xml:space="preserve"> – msza święta w kościele pw. NMP Królowej Pol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PWiK w finale konkursu</w:t>
      </w:r>
    </w:p>
    <w:p>
      <w:pPr>
        <w:pStyle w:val="Normal"/>
        <w:jc w:val="both"/>
        <w:rPr/>
      </w:pPr>
      <w:r>
        <w:rPr/>
        <w:t>Projekt pn. „Zmiana systemu zarządzania przedsiębiorstwem wodno-kanalizacyjnym poprzez wprowadzenie zmian organizacyjnych popartych wdrożeniem zintegrowanego informatycznego systemu zarządzania” w MPWiK zgłoszony do konkursu „Samorządowy Lider Zarządzania 2010” w kategorii Usługi Techniczne – Gospodarka Komunalna ogłoszonego przez Związek Miast Polskich, zakwalifikował się do finału. Znalazły się w nim 4 wnioski, wśród nich lęborski MPWiK. Organizatorzy poinformowali, że w dniu 7 maja odbędzie się wizyta ekspertów oceniających realizację projektu. Ogłoszenie wyników nastąpi 22 czerw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Grafika w Stromych Schodach</w:t>
      </w:r>
    </w:p>
    <w:p>
      <w:pPr>
        <w:pStyle w:val="Normal"/>
        <w:jc w:val="both"/>
        <w:rPr/>
      </w:pPr>
      <w:r>
        <w:rPr/>
        <w:t xml:space="preserve">Muzeum w Lęborku - Galeria “Strome Schody” zaprasza w piątek </w:t>
      </w:r>
      <w:r>
        <w:rPr>
          <w:rStyle w:val="StrongEmphasis"/>
        </w:rPr>
        <w:t>23 kwietnia</w:t>
      </w:r>
      <w:r>
        <w:rPr/>
        <w:t xml:space="preserve"> o godz. </w:t>
      </w:r>
      <w:r>
        <w:rPr>
          <w:rStyle w:val="StrongEmphasis"/>
          <w:b w:val="false"/>
        </w:rPr>
        <w:t>18.00</w:t>
      </w:r>
      <w:r>
        <w:rPr/>
        <w:t xml:space="preserve"> na otwarcie wystawy </w:t>
      </w:r>
      <w:r>
        <w:rPr>
          <w:rStyle w:val="StrongEmphasis"/>
          <w:b w:val="false"/>
        </w:rPr>
        <w:t xml:space="preserve">GRAFIKI </w:t>
      </w:r>
      <w:r>
        <w:rPr>
          <w:rStyle w:val="Emphasis"/>
          <w:b/>
          <w:bCs/>
          <w:i w:val="false"/>
        </w:rPr>
        <w:t xml:space="preserve">Henryka Mądrawskiego </w:t>
      </w:r>
      <w:r>
        <w:rPr>
          <w:rStyle w:val="Emphasis"/>
          <w:bCs/>
          <w:i w:val="false"/>
        </w:rPr>
        <w:t>(1933-2009), malarza i grafika, absolwenta gdańskiej PWSSP</w:t>
      </w:r>
      <w:r>
        <w:rPr>
          <w:rStyle w:val="Emphasis"/>
          <w:b/>
          <w:bCs/>
          <w:i w:val="false"/>
        </w:rPr>
        <w:t xml:space="preserve">. </w:t>
      </w:r>
      <w:r>
        <w:rPr>
          <w:rStyle w:val="Emphasis"/>
          <w:bCs/>
          <w:i w:val="false"/>
        </w:rPr>
        <w:t>P</w:t>
      </w:r>
      <w:r>
        <w:rPr/>
        <w:t>race H. Mądrawskiego znajdują się w licznych muzeach i zbiorach prywatnych w kraju i za granicą.</w:t>
      </w:r>
    </w:p>
    <w:p>
      <w:pPr>
        <w:pStyle w:val="Normal"/>
        <w:jc w:val="both"/>
        <w:rPr/>
      </w:pPr>
      <w:r>
        <w:rPr/>
        <w:t>W lęborskiej galerii eksponowane będą linoryty, mezzotinty, akwatinty i akwaforty, na których artysta przedstawia tematy morskie, faunę i florę, obiekty architektoniczne. Prace, w których dominuje czerń, zróżnicowana faktura podobna do struktury malarski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łuż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ardziej</w:t>
      </w:r>
      <w:r>
        <w:rPr>
          <w:rFonts w:cs="Arial" w:ascii="Arial" w:hAnsi="Arial"/>
        </w:rPr>
        <w:t xml:space="preserve"> </w:t>
      </w:r>
      <w:r>
        <w:rPr/>
        <w:t xml:space="preserve">ukazaniu sfery emocji niż obiektywnej obserw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nformacja o innych działaniach i decyzjach Burmistrza Miasta podjętych w ostatnim czasie</w:t>
      </w:r>
    </w:p>
    <w:p>
      <w:pPr>
        <w:pStyle w:val="Normal"/>
        <w:jc w:val="both"/>
        <w:rPr/>
      </w:pPr>
      <w:r>
        <w:rPr/>
        <w:t>- o kwotę 197.619 zł zwiększona została dotacja celowa na 2010 rok przyznana przez Pomorski Urząd Wojewódzki, z przeznaczeniem na dofinansowanie świadczeń pomocy materialnej dla uczniów o charakterze socjalnym; w związku z powyższym wysokość stypendiów szkolnych na miesiące marzec-czerwiec 2010 określono na poziomie: 128 zł przy dochodzie na osobę w rodzinie do 100 zł, 106 zł przy dochodzie powyżej 100 zł do 200 zł, 85 zł przy dochodzie powyżej 200 zł na osobę w rodzini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30 kwietnia </w:t>
      </w:r>
      <w:r>
        <w:rPr/>
        <w:t>br. w Sali koncertowej Państwowej Szkoły Muzycznej I st. odbędzie się Festiwal Taneczny Międzynarodowy Dzień Tańca Lębork 2010, początek – godz. 10.00. Organizatorami są: Marszałek Woj. Pomorskiego, Starosta Powiatu lęborskiego, Burmistrz Miasta Lęborka, Wójt Gminy Nowa Wieś Lęborska i Powiatowe Ognisko Artystyczn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5 maja</w:t>
      </w:r>
      <w:r>
        <w:rPr/>
        <w:t xml:space="preserve"> w godz. 8.00-15.00 w miejskiej hali sportowej przy Gimnazjum nr 2 przeprowadzona zostanie kolejna edycja Lęborskiego Maratonu Fitness dla gimnazjalistów i licealistów o Puchar Burmistrza Miasta Lęborka i Starosty Lęborskiego</w:t>
      </w:r>
    </w:p>
    <w:p>
      <w:pPr>
        <w:pStyle w:val="Normal"/>
        <w:rPr/>
      </w:pPr>
      <w:r>
        <w:rPr/>
        <w:t>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7:00Z</dcterms:created>
  <dc:creator>dzitko</dc:creator>
  <dc:description/>
  <cp:keywords/>
  <dc:language>en-US</dc:language>
  <cp:lastModifiedBy>Piotr Majewski</cp:lastModifiedBy>
  <cp:lastPrinted>2010-04-22T12:34:00Z</cp:lastPrinted>
  <dcterms:modified xsi:type="dcterms:W3CDTF">2010-04-28T06:21:00Z</dcterms:modified>
  <cp:revision>158</cp:revision>
  <dc:subject/>
  <dc:title>PK(Z)0626-1/15/10                     </dc:title>
</cp:coreProperties>
</file>