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cje z ratusza 22.07.20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Wyprawka szkolna – środki na zakup podręcznik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.Wystawa w kościelnej wież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821" w:leader="none"/>
        </w:tabs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Zmiany w ruchu drogowym w centrum miasta na czas Lęborskich Dni Jakub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Jakubowy Turniej Siatkówki Plaż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pel o wsparcie dla powodzian z Gąb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Wyprawka szkolna – środki na zakup podręczników</w:t>
      </w:r>
    </w:p>
    <w:p>
      <w:pPr>
        <w:pStyle w:val="Normal"/>
        <w:tabs>
          <w:tab w:val="clear" w:pos="708"/>
          <w:tab w:val="left" w:pos="821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ramach Rządowego programu pomocy dzieciom „Wyprawka szkolna” w 2010 roku istnieje możliwość dofinansowania zakupu podręczników dla uczniów klas I-III szkół podstawowych i klas II gimnazjum, a także słabo widzących, niesłyszących, z upośledzeniem umysłowym w stopniu lekkim i z niepełnosprawnościami sprzężonymi (jedną z nich jest niepełnosprawność wymieniona wyżej), posiadającymi orzeczenie o potrzebie kształcenia specjalnego. </w:t>
      </w:r>
    </w:p>
    <w:p>
      <w:pPr>
        <w:pStyle w:val="Normal"/>
        <w:tabs>
          <w:tab w:val="clear" w:pos="708"/>
          <w:tab w:val="left" w:pos="821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odzice lub opiekunowie prawni (a także nauczyciel albo pracownik socjalny) mogą składać wnioski o dofinansowanie zakupu podręczników u dyrektora szkoły do którego uczęszczał będzie uczeń. </w:t>
      </w:r>
      <w:r>
        <w:rPr>
          <w:rFonts w:cs="Arial" w:ascii="Arial" w:hAnsi="Arial"/>
          <w:i/>
          <w:color w:val="000000"/>
          <w:sz w:val="24"/>
          <w:szCs w:val="24"/>
        </w:rPr>
        <w:t>- Termin składania wniosków upływa 20 września 2010. W uzasadnionych przypadkach wniosek może być złożony po upływie tego terminu. Do wniosku należy dołączyć zaświadczenie o wysokości dochodów. Kryterium dochodowe wynosi obecnie 351 zł na osobę w rodzinie</w:t>
      </w:r>
      <w:r>
        <w:rPr>
          <w:rFonts w:cs="Arial" w:ascii="Arial" w:hAnsi="Arial"/>
          <w:color w:val="000000"/>
          <w:sz w:val="24"/>
          <w:szCs w:val="24"/>
        </w:rPr>
        <w:t xml:space="preserve"> – informuje </w:t>
      </w:r>
      <w:r>
        <w:rPr>
          <w:rFonts w:cs="Arial" w:ascii="Arial" w:hAnsi="Arial"/>
          <w:b/>
          <w:color w:val="000000"/>
          <w:sz w:val="24"/>
          <w:szCs w:val="24"/>
        </w:rPr>
        <w:t>Agnieszka Redźko</w:t>
      </w:r>
      <w:r>
        <w:rPr>
          <w:rFonts w:cs="Arial" w:ascii="Arial" w:hAnsi="Arial"/>
          <w:color w:val="000000"/>
          <w:sz w:val="24"/>
          <w:szCs w:val="24"/>
        </w:rPr>
        <w:t xml:space="preserve"> kierownik Referatu Oświaty UM. </w:t>
      </w:r>
    </w:p>
    <w:p>
      <w:pPr>
        <w:pStyle w:val="Normal"/>
        <w:tabs>
          <w:tab w:val="clear" w:pos="708"/>
          <w:tab w:val="left" w:pos="821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finansowanie wynosi od 170 do 370 zł -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szczegółowe zasady i wysokość udzielanej pomocy w załączniku. </w:t>
      </w:r>
    </w:p>
    <w:p>
      <w:pPr>
        <w:pStyle w:val="Normal"/>
        <w:tabs>
          <w:tab w:val="clear" w:pos="708"/>
          <w:tab w:val="left" w:pos="821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moc ta jest możliwa na podstawie rozporządzenia Rady Ministrów z 28 maja 2010 w sprawie szczegółowych warunków 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udzielania pomocy finansowej uczniom na zakup podręczników oraz wypłaty uczniom zasiłku powodziowego na cele edukacyjne w roku szkolnym 2010/2011 uczniom rozpoczynającym naukę w klasach I-III szkoły podstawowej oraz klasie II gimnazju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. Wystawa w kościelnej wież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uzeum w Lęborku zaprasza d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3 lipc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 godz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17.15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 na otwarcie wystawy w wieży kościoła św. Jakub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 KADRZE ZATRZYMANE. Historia fotografii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stawa w wieży kościoła św. Jakuba będzie czynna w dniach 24 i 25 lipca od godz.9.00 do 19.00, po tym terminie przeniesiona zostanie do siedziby muzeum i od dnia 2 sierpnia będzie ją można zwiedzać w godzinach otwarcia muzeu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stawę zorganizowano ze zbiorów Muzeum Fotografii w Bydgoszczy, zbiorów własnych Muzeum w Lęborku, Zakładu Fotograficznego EUROFOTO Jarosława Łappo oraz zbiorów prywatnych Andrzeja Seweryńskiego, Krzysztofa Falcmana i Jana Przychod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21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Zmiany w ruchu drogowym w centrum miasta na czas Lęborskich Dni Jakub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Sportu i Rekreacji informuje, że w dniach 23-25 lipca 2010r.  /piątek, sobota, niedziela/ na placu Pokoju w Lęborku odbędzie się impreza masowa pn. „Lęborskie Dni Jakubow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tym, na czas trwania imprezy plac Pokoju, część ulicy Waryńskiego, część ul. Kard. S. Wyszyńskiego oraz część ul. Armii Krajowej zostaną wyłączone z ruchu samochodowego. Objazd do placu Spółdzielczego zostanie poprowadzony ulicami: Młynarską, Długosza i Waryń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 dniu 24 lipca 2010r. /sobota/ w godz. 16.00-18.00, w związku z odbywającym się X Biegiem Ulicznym św. Jakuba zostaną wyłączone z ruchu następujące ulice: Staromiejska, Armii Krajowej, Okrzei, Słowackiego, I Armii Wojska Polskiego, plac Pokoju. Za utrudnienia w ruchu organizatorzy serdecznie przepraszają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Jakubowy Turniej Siatkówki Plażowej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rganizatorzy zapraszają wszystkich chętnych do wzięcia udziału w III Jakubowym Turnieju Siatkówki Plażowej, który odbędzie się </w:t>
      </w:r>
      <w:r>
        <w:rPr>
          <w:rFonts w:cs="Arial" w:ascii="Arial" w:hAnsi="Arial"/>
          <w:b/>
          <w:sz w:val="24"/>
          <w:szCs w:val="24"/>
        </w:rPr>
        <w:t>24 lipca</w:t>
      </w:r>
      <w:r>
        <w:rPr>
          <w:rFonts w:cs="Arial" w:ascii="Arial" w:hAnsi="Arial"/>
          <w:sz w:val="24"/>
          <w:szCs w:val="24"/>
        </w:rPr>
        <w:t xml:space="preserve"> o godz. 10.00 na kompleksie rekreacyjnym przy ulicy 9 Maja 1. Turniej będzie prowadzony w kategorii OPEN. </w:t>
        <w:br/>
        <w:t xml:space="preserve">Zgłoszenia do turnieju będą przyjmowane na 15 min przed rozpoczęciem gier (9.45). </w:t>
        <w:br/>
        <w:t>Uroczyste podsumowanie turnieju odbędzie się na scenie, podczas Lęborskich Dni Jakubow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Apel o wsparcie dla powodzian z Gąbina</w:t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 pomoc dla powodzian z gminy Gąbin (woj. mazowieckie), która bardzo ucierpiała podczas tegorocznej powodzi zaapelował do Lęborczan w imieniu samorządu i mieszkańców Burmistrz Miasta i Gminy Gąbin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Lęborskich Dni Jakubowych, w sobotę 24 i niedzielę 25 lipca wolontariusze z  Biura Wolontariatu działającego przy MOPS-ie rozdawać będą (na pl.Pokoju, Staromiejskiej i okolicznych ulicach) ulotki zachęcające do wsparcia powodzian z gminy Gąbin. W ulotce podany jest nr konta utworzonego w Urzędzie Miasta i Gminy Gąbin, na które można wpłacać datki przeznaczone na pomoc dla powodz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05:00Z</dcterms:created>
  <dc:creator>dzitko</dc:creator>
  <dc:description/>
  <cp:keywords/>
  <dc:language>en-US</dc:language>
  <cp:lastModifiedBy>Urząd Miejski</cp:lastModifiedBy>
  <dcterms:modified xsi:type="dcterms:W3CDTF">2010-08-17T07:08:00Z</dcterms:modified>
  <cp:revision>5</cp:revision>
  <dc:subject/>
  <dc:title>PK(Z)0626-1/28/10                     </dc:title>
</cp:coreProperties>
</file>