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pl-PL"/>
        </w:rPr>
      </w:pPr>
      <w:r>
        <w:rPr>
          <w:rFonts w:cs="Arial" w:ascii="Arial" w:hAnsi="Arial"/>
          <w:b/>
          <w:sz w:val="28"/>
          <w:szCs w:val="28"/>
          <w:u w:val="single"/>
          <w:lang w:val="pl-PL"/>
        </w:rPr>
        <w:t>Informacje z ratusza 23.08.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pl-PL"/>
        </w:rPr>
      </w:pPr>
      <w:r>
        <w:rPr>
          <w:rFonts w:cs="Arial" w:ascii="Arial" w:hAnsi="Arial"/>
          <w:b/>
          <w:sz w:val="28"/>
          <w:szCs w:val="28"/>
          <w:u w:val="single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30-lecie „Solidarności” – lęborskie  obchod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Stypendium socjalne – wnioski do 15 wrześni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8"/>
          <w:szCs w:val="28"/>
          <w:lang w:val="pl-PL"/>
        </w:rPr>
        <w:t>Pozaszkolny punkt nauki religii członków Kościoła Zielonoświątkowego</w:t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Plan Lębork-Wschód wyłożon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Ulica Orląt Lwowskich otrzyma oświetlenie</w:t>
      </w:r>
    </w:p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1. 30-lecie „Solidarności” – lęborskie obchody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 xml:space="preserve">Z okazji 30. rocznicy Porozumień Sierpniowych i powstania NSZZ „Solidarność” w dniu </w:t>
      </w:r>
      <w:r>
        <w:rPr>
          <w:rFonts w:cs="Arial" w:ascii="Arial" w:hAnsi="Arial"/>
          <w:b/>
          <w:lang w:val="pl-PL"/>
        </w:rPr>
        <w:t>4 września</w:t>
      </w:r>
      <w:r>
        <w:rPr>
          <w:rFonts w:cs="Arial" w:ascii="Arial" w:hAnsi="Arial"/>
          <w:lang w:val="pl-PL"/>
        </w:rPr>
        <w:t xml:space="preserve"> o godz. </w:t>
      </w:r>
      <w:r>
        <w:rPr>
          <w:rFonts w:cs="Arial" w:ascii="Arial" w:hAnsi="Arial"/>
          <w:b/>
          <w:lang w:val="pl-PL"/>
        </w:rPr>
        <w:t>11.00</w:t>
      </w:r>
      <w:r>
        <w:rPr>
          <w:rFonts w:cs="Arial" w:ascii="Arial" w:hAnsi="Arial"/>
          <w:lang w:val="pl-PL"/>
        </w:rPr>
        <w:t xml:space="preserve"> w sali Lęborskiego Centrum Kultury „Fregata” odbędzie się uroczyste spotkanie. Program przewiduje m.in. wystąpienie Maurycego Frąckowiaka nt. dziejów powstania struktur NSZZ „Solidarność” w Lęborku oraz wydawnictw i działalności podziemia oraz Karola Nawrockiego z  Referatu Badań Naukowych OBEP IPN w Gdańsku, który zaprezentuje referat pt. Lęborska Solidarność 1980-1981. Podczas uroczystości rozstrzygnięty zostanie Powiatowy Konkurs „Ludzie Lęborskiej Solidarności” (zdjęcia, prezentacje, reportaże, plakaty, konkurs org. przez Młodzieżowy Dom Kultury), po którym  koncert da bard „Solidarności” Antoni Filipkowski. O godz. 13.00 otwarte zostaną wystawy pt. Lęborska Solidarność lata 1980-1989 oraz 30-lecie Porozumień Sierpniowych (wystawa z Europejskiego Centrum Solidarności).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ilka dni wcześniej, w niedzielę 29 sierpnia o godz. 10.00 odprawiona zostanie Msza święta w intencji żyjących i nieżyjących członków NSZZ „Solidarność” (Sanktuarium św. Jakuba Ap. w Lęborku)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2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>Stypendium socjalne – wnioski do 15 września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 xml:space="preserve">Do 15 września 2010r. </w:t>
      </w:r>
      <w:r>
        <w:rPr>
          <w:rFonts w:cs="Arial" w:ascii="Arial" w:hAnsi="Arial"/>
          <w:color w:val="000000"/>
          <w:lang w:val="pl-PL"/>
        </w:rPr>
        <w:t xml:space="preserve">rodzice lub prawni opiekunowie uczniów zamieszkałych na terenie Lęborka </w:t>
      </w:r>
      <w:r>
        <w:rPr>
          <w:rFonts w:cs="Arial" w:ascii="Arial" w:hAnsi="Arial"/>
          <w:lang w:val="pl-PL"/>
        </w:rPr>
        <w:t>mogą składać</w:t>
      </w:r>
      <w:r>
        <w:rPr>
          <w:rFonts w:cs="Arial" w:ascii="Arial" w:hAnsi="Arial"/>
          <w:color w:val="000000"/>
          <w:lang w:val="pl-PL"/>
        </w:rPr>
        <w:t xml:space="preserve"> wnioski o przyznanie stypendiów szkolnych na rok szkolny 2010/2011. Pomoc materialna ma charakter socjalny i przyznawana jest na podstawie rozdziału 8a ustawy z dnia 7 września 1991r. o systemie oświaty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color w:val="000000"/>
          <w:lang w:val="pl-PL"/>
        </w:rPr>
        <w:t xml:space="preserve">Miesięczna wysokość dochodu na osobę w rodzinie ucznia uprawniająca do ubiegania się o stypendium w miesiącu poprzedzającym miesiąc złożenia wniosku nie może być wyższa niż 351 zł. </w:t>
        <w:br/>
        <w:t xml:space="preserve">Pomoc materialna udzielana jest w celu zmniejszenia różnic w dostępie do edukacji oraz umożliwienia pokonywania barier dostępu do edukacji, wynikających z trudnej sytuacji materialnej ucznia, której powodem są niskie dochody na osobę w rodzinie, w szczególności gdy w rodzinie występuje: bezrobocie, niepełnosprawność, ciężka lub długotrwała choroba, wielodzietność, brak umiejętności wypełniania funkcji opiekuńczo-wychowawczych, alkoholizm lub narkomania, a także gdy rodzina jest niepełna lub wystąpiło zdarzenie losowe. </w:t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Stypendium udzielane jest m.in. w formie całkowitego lub częściowego pokrycia kosztów udziału w zajęciach edukacyjnych, w tym wyrównawczych, wykraczających poza zajęcia realizowane w szkole w ramach programu nauczania, udziału w zajęciach edukacyjnych realizowanych poza szkołą, a także pomocy rzeczowej o charakterze edukacyjnym. Wypłata stypendium następuje na podstawie przedłożonych oryginalnych dowodów (np. faktur) potwierdzających poniesienie kosztu przez wnioskodawcę. </w:t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Wnioski o przyznanie stypendiów szkolnych można pobierać i składać w Referacie Spraw Społecznych Urzędu Miejskiego w Lęborku (tel. 59 86 37 726). </w:t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  <w:t>3. Pozaszkolny punkt nauki religii członków Kościoła Zielonoświątkowego</w:t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Podobnie jak ubiegłych latach, zgodnie z rozporządzeniem MEN z 30.06.1999r. w/s warunków sposobu organizowania religii w publicznych przedszkolach i szkołach w roku szkolnym 2010/2011, samorząd miasta zorganizuje naukę religii dla dzieci członków Kościoła Zielonoświątkowego z Lęborka. Nauka religii tego wyznania organizowana jest przy Szkole Podstawowej nr 8, która zatrudnia katechetę. Punkt katechetyczny dla dzieci członków Kościoła Zielonoświątkowego zamieszkałych w Lęborku znajduje się w budynku zborowym Kościoła Zielonoświątkowego w Lęborku.</w:t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4. Plan Lębork-Wschód  wyłożon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Wyłożony został do publicznego wglądu projekt miejscowy planu zagospodarowania przestrzennego osiedla „Lębork-Wschód”. Projekt planu wraz z prognozą oddziaływania na środowisko oraz uzgodnieniami i opiniami Regionalnego Dyrektora Ochrony Środowiska w Gdańsku i Państwowego Powiatowego Inspektora Sanitarnego w Lęborku dostępny jest w dniach </w:t>
      </w:r>
      <w:r>
        <w:rPr>
          <w:rFonts w:cs="Arial" w:ascii="Arial" w:hAnsi="Arial"/>
          <w:b/>
          <w:sz w:val="24"/>
          <w:szCs w:val="24"/>
          <w:lang w:val="pl-PL"/>
        </w:rPr>
        <w:t>od 30.08.2010 do 27.09.2010r.</w:t>
      </w:r>
      <w:r>
        <w:rPr>
          <w:rFonts w:cs="Arial" w:ascii="Arial" w:hAnsi="Arial"/>
          <w:sz w:val="24"/>
          <w:szCs w:val="24"/>
          <w:lang w:val="pl-PL"/>
        </w:rPr>
        <w:t xml:space="preserve"> w Urzędzie Miejskim, pokój 116 w godzinach 9.00-15.00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Dyskusja nad przyjętymi w projekcie miejscowego planu rozwiązaniami odbędzie się </w:t>
      </w:r>
      <w:r>
        <w:rPr>
          <w:rFonts w:cs="Arial" w:ascii="Arial" w:hAnsi="Arial"/>
          <w:b/>
          <w:sz w:val="24"/>
          <w:szCs w:val="24"/>
          <w:lang w:val="pl-PL"/>
        </w:rPr>
        <w:t>16 września</w:t>
      </w:r>
      <w:r>
        <w:rPr>
          <w:rFonts w:cs="Arial" w:ascii="Arial" w:hAnsi="Arial"/>
          <w:sz w:val="24"/>
          <w:szCs w:val="24"/>
          <w:lang w:val="pl-PL"/>
        </w:rPr>
        <w:t xml:space="preserve"> 2010 w sali nr 101 o godz. 16.00. Uwagi do projektu można składać na piśmie do BM Lęborka z podaniem danych personalnych (lub nazwy jednostki organizacyjnej) i adresu, oznaczenia nieruchomości której uwaga dotyczy w nieprzekraczalnym terminie do dnia 12.10.2010r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5.Ulica Orląt Lwowskich otrzyma oświetleni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Dziewięć słupów oświetleniowych z lampami zamontowanych zostanie tej jesieni wzdłuż ulicy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Orląt Lwowskich. Inwestycja ta stanowi część projektu oświetlenia Osiedla Harcerzy. Wyłoniono wykonawcę – będzie nim firma „Instal-Bud” z Luzina. Prace wykonane zostaną w ciągu 10 tygodni od przekazania placu budowy. Koszt zadania: 25.864 zł brutto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40:00Z</dcterms:created>
  <dc:creator>dzitko</dc:creator>
  <dc:description/>
  <cp:keywords/>
  <dc:language>en-US</dc:language>
  <cp:lastModifiedBy>Urząd Miejski</cp:lastModifiedBy>
  <dcterms:modified xsi:type="dcterms:W3CDTF">2010-09-08T08:42:00Z</dcterms:modified>
  <cp:revision>3</cp:revision>
  <dc:subject/>
  <dc:title>PK(Z)0626-1/32/10                     </dc:title>
</cp:coreProperties>
</file>