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Informacje z ratusza 23.12.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wym mostem przez Okali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 dniu 22 grudnia odbył się odbiór nowo wykonanej inwestycji – mostu na rzece Okalica. Wybudowany most ma konstrukcję żelbetową i przeznaczony jest dla ruchu pieszego i samochodowego; zadanie obejmowało także przebudowę dróg od skrzyżowania ul. Moniuszki z ul. Różyckiego do ul. 9 Maja oraz budowę oświetlenia tych dróg. Wykonawcą było konsorcjum POL-DRÓG Lębork S.A. Koszt inwestycji wyniósł 1 mln 760 tys. zł brut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prawa przebudowy i remontu mostu na rzece Okalicy wracała od kilkunastu lat. Zgłaszali ją mieszkańcy ul. 9 Maja oraz osoby, które nabyły w tamtej okolicy działki. Stare połączenie komunikacyjne z miastem poprzez ul. Staszica i most o nośności tylko 10 ton było niewystarczając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Nowy most zapewni lepsze skomunikowanie tej części miasta, bez ograniczeń co do samochodów ciężarowych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ny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ylwester na Placu Pok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Sportu i Rekreacji zaprasza mieszkańców Lęborka na integracyjne spotkanie Sylwestrowe na placu Pokoju w dniu 31 grudnia 2010r. w godz. 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01.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ogram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00 </w:t>
        <w:tab/>
        <w:t>- 23.15</w:t>
        <w:tab/>
        <w:t>Przywitanie mieszkańców, muzyka mechanic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15</w:t>
        <w:tab/>
        <w:t>- 23.45</w:t>
        <w:tab/>
        <w:t>Największe włoskie przeboje Italo Disco i San Rem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wykonaniu duetu ANTONIO i MARINA  – (cz.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45</w:t>
        <w:tab/>
        <w:t>- 23.55</w:t>
        <w:tab/>
        <w:t>Konkursy z nagrod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3.55</w:t>
        <w:tab/>
        <w:t xml:space="preserve">- 0.00 </w:t>
        <w:tab/>
        <w:t xml:space="preserve">           Życzenia noworoczne od władz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.00 - 0.10</w:t>
        <w:tab/>
        <w:tab/>
        <w:t>Pokaz sztucznych og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.10 - 0.40</w:t>
        <w:tab/>
        <w:tab/>
        <w:t>ANTONIO i MARINA  – (cz.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V Sesja Rady Miejskiej 30.12.2010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kretar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  dniu  </w:t>
      </w:r>
      <w:r>
        <w:rPr>
          <w:rFonts w:cs="Arial" w:ascii="Arial" w:hAnsi="Arial"/>
          <w:b/>
          <w:sz w:val="24"/>
          <w:szCs w:val="24"/>
        </w:rPr>
        <w:t>30   grudnia 2010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 godz. 13.00</w:t>
      </w:r>
      <w:r>
        <w:rPr>
          <w:rFonts w:cs="Arial" w:ascii="Arial" w:hAnsi="Arial"/>
          <w:sz w:val="24"/>
          <w:szCs w:val="24"/>
        </w:rPr>
        <w:t xml:space="preserve"> w  Sali  Rajców Urzędu Miejskiego odbędzie się IV Sesja Rady Miejskiej w Lęborku.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4. Świąteczna wystawa w Muzeum</w:t>
      </w:r>
    </w:p>
    <w:p>
      <w:pPr>
        <w:pStyle w:val="NormalnyWeb"/>
        <w:rPr/>
      </w:pPr>
      <w:r>
        <w:rPr>
          <w:rFonts w:cs="Arial" w:ascii="Arial" w:hAnsi="Arial"/>
        </w:rPr>
        <w:t xml:space="preserve">Muzeum w Lęborku serdecznie zaprasza od dnia </w:t>
      </w:r>
      <w:r>
        <w:rPr>
          <w:rStyle w:val="StrongEmphasis"/>
          <w:rFonts w:cs="Arial" w:ascii="Arial" w:hAnsi="Arial"/>
        </w:rPr>
        <w:t>23 grudnia 2010 r.</w:t>
      </w:r>
      <w:r>
        <w:rPr>
          <w:rFonts w:cs="Arial" w:ascii="Arial" w:hAnsi="Arial"/>
        </w:rPr>
        <w:t xml:space="preserve"> na wystawę </w:t>
      </w:r>
      <w:r>
        <w:rPr>
          <w:rStyle w:val="StrongEmphasis"/>
          <w:rFonts w:cs="Arial" w:ascii="Arial" w:hAnsi="Arial"/>
          <w:b w:val="false"/>
        </w:rPr>
        <w:t>"Celebracja posiłków. Magiczny czas Świąt Bożego Narodzenia"</w:t>
      </w:r>
      <w:r>
        <w:rPr>
          <w:rFonts w:cs="Arial" w:ascii="Arial" w:hAnsi="Arial"/>
          <w:b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Wystawa zorganizowana została ze zbiorów Muzeum Zachodnio-Kaszubskiego w Bytowie, Muzeum Pomorza Środkowego w Słupsku, Muzeum w Koszalinie, Muzeum Chleba w Ustce, zbiorów własnych Muzeum w Lęborku oraz zbiorów osób prywatnych (Jana Przychody, Andrzeja Seweryńskiego) i darów lęborskich piekarzy - B.M. Wenta i K. Lipiński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Muzeum serdecznie zaprasza w godzinach otwarcia placówki od wtorku do piątku 10.00 - 16.00, w soboty 10.00 - 15.00, w niedziele 9.00 - 14.00, w święta Muzeum będzie nieczynn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Light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kretarzZnak">
    <w:name w:val="Sekretarz Znak"/>
    <w:basedOn w:val="Domylnaczcionkaakapitu"/>
    <w:qFormat/>
    <w:rPr>
      <w:rFonts w:ascii="DejaVu Sans Light;Arial Unicode MS" w:hAnsi="DejaVu Sans Light;Arial Unicode MS" w:eastAsia="Cambria" w:cs="DejaVu Sans Light;Arial Unicode MS"/>
      <w:sz w:val="22"/>
      <w:szCs w:val="22"/>
      <w:lang w:val="pl-P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ekretarz">
    <w:name w:val="Sekretarz"/>
    <w:basedOn w:val="Normal"/>
    <w:qFormat/>
    <w:pPr>
      <w:spacing w:lineRule="auto" w:line="360"/>
      <w:jc w:val="both"/>
    </w:pPr>
    <w:rPr>
      <w:rFonts w:ascii="DejaVu Sans Light;Arial Unicode MS" w:hAnsi="DejaVu Sans Light;Arial Unicode MS" w:eastAsia="Cambria" w:cs="DejaVu Sans Light;Arial Unicode MS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1:00Z</dcterms:created>
  <dc:creator>dzitko</dc:creator>
  <dc:description/>
  <cp:keywords/>
  <dc:language>en-US</dc:language>
  <cp:lastModifiedBy>Urząd Miejski</cp:lastModifiedBy>
  <cp:lastPrinted>2010-12-23T09:41:00Z</cp:lastPrinted>
  <dcterms:modified xsi:type="dcterms:W3CDTF">2010-12-28T11:10:00Z</dcterms:modified>
  <cp:revision>4</cp:revision>
  <dc:subject/>
  <dc:title>Budowa mostu na rzece Okalicy</dc:title>
</cp:coreProperties>
</file>