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 ratusza 24.06.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ęborski MPWiK wśród najlepszy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 Ul. Artylerzystów – dodatkowe pra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Lato z lęborskimi placówka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Spotkanie z Marszałkiem - 30 czerwc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ęborski MPWiK wśród najlepsz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PWiK Sp. z o.o., zgłoszona na początku 2010r. do konkursu Samorządowy Lider Zarządzania 2010 - Usługi Techniczne i Zdrowotne – gospodarka komunalna, zajęła III miejsce w grupie Małe i średnie miasta. Organizatorzy (ZMP, ZPP, Związek Gmin Wiejskich RP i Norweski Związek Władz Lokalnych i Regionalnych) tego cyklicznego konkursu, spośród zgłoszonych wniosków, w drodze analizy i oceny wyłaniają przykłady dobrych praktyk podejmowanych przez samorzą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rodę dla Lęborka odebrali podczas konferencji podsumowującej w dniu 22 czerwca w  Senacie RP w Warszawie dyrektor MPWiK Elżbieta Milewska wraz z Burmistrzem Miasta Włodzimierzem Kla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koniec 2009r. spółka została przebadana przez eksperta Izby Gospodarczej Wodociągi Polskie. Analiza pokazała, że MPWiK optymalnie wykorzystuje posiadany potencjał, dzięki czemu w Lęborku są jedne z najniższych cen w Polsce. Właściwa jest struktura zatrudnienia, a nowoczesna baza gwarantuje bezpieczeństwo dostaw i wysokiej jakości wodę oraz  minimalizuje ryzyko skażenia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od sierpnia 2009r. wdraża zintegrowany informatyczny system zarządzania. Efektem tego klienci obsługiwani są kompleksowo, w dziale obsługi klienta. Tzw. Karta klienta zawiera wszelkie informacje o kliencie, które są weryfikowane na bieżąco. System polega na monitorowaniu przepływów finansowych, daje możliwość oceny aktualnego stanu kosztów i kondycji finansowej firmy, wiąże i komunikuje prace poszczególnych działów spółki, a także udostępnia elektroniczną mapę GIS, co znacząco podnosi efektywność pracy fir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l. Artylerzystów – dodatkowe prac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datkowe prace podjęte zostaną na budowanej drodze - ul. Artylerzystów. Zakres robót rozpoczętych w styczniu 2010r. obejmował budowę jezdni asfaltowej na odcinku ok. 350 m (od Kanałowej do Topolowej) wraz z odwodnieniem. Koszt: ok. 387 tys. zł. Inwestycja rozpoczęta została w styczniu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dotychczasowych robót okazało się, że na odcinku ok. 140 m występują grunty słabonośne. Konieczne było więc wykonanie wzmocnienia podbudowy tego odcinka poprzez zastosowanie dodatkowych środków i materiałów. Koszt tych prac wyniesie ok. 57 tys. zł brutto. Prace dodatkowe ruszą niebawem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Lato z lęborskimi placówk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wakacji dzieci nie muszą się nudzić. Swoją ofertę dla dzieci ze  szkół podstawowych i gimnazjów przygotowała na pierwsze 2 tygodnie wakacji Miejska Biblioteka Publiczna. W okresie od 28 czerwca do 9 lipca z wyjątkiem weekendów codziennie w godz. 11.00-13.00 „coś się dzieje”. Są to zabawy integracyjne, konkursy, wycieczki, podchody i spacery po mieście.  W zał. szczegółowy program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ki Ośrodek Pomocy Społecznej zorganizuje w ramach letnich półkolonii wycieczki do Gdyni, Małoszyc oraz Półwysep Helski dla ok. 30 dzieci ze świetlicy środowiskowej, uczęszczających na socjoterapię w ramach letnich półkolonii oraz objętych pomocą streetworkera. - Miasto dofinansuje wycieczki kwotą 2.400 zł z Gminnego Programu Profilaktyki i Rozwiązywania Problemów Alkoholowych oraz Przeciwdziałania Narkomanii na 2010 rok </w:t>
      </w:r>
      <w:r>
        <w:rPr>
          <w:rFonts w:cs="Arial" w:ascii="Arial" w:hAnsi="Arial"/>
          <w:i/>
          <w:sz w:val="24"/>
          <w:szCs w:val="24"/>
        </w:rPr>
        <w:t xml:space="preserve">– informuje </w:t>
      </w:r>
      <w:r>
        <w:rPr>
          <w:rFonts w:cs="Arial" w:ascii="Arial" w:hAnsi="Arial"/>
          <w:b/>
          <w:i/>
          <w:sz w:val="24"/>
          <w:szCs w:val="24"/>
        </w:rPr>
        <w:t>Sławomir Tutakowski</w:t>
      </w:r>
      <w:r>
        <w:rPr>
          <w:rFonts w:cs="Arial" w:ascii="Arial" w:hAnsi="Arial"/>
          <w:i/>
          <w:sz w:val="24"/>
          <w:szCs w:val="24"/>
        </w:rPr>
        <w:t xml:space="preserve"> kierownik Referatu Spraw Społeczny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 Spotkanie z Marszałkiem - 30 czerw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czerwca</w:t>
      </w:r>
      <w:r>
        <w:rPr>
          <w:rFonts w:cs="Arial" w:ascii="Arial" w:hAnsi="Arial"/>
          <w:sz w:val="24"/>
          <w:szCs w:val="24"/>
        </w:rPr>
        <w:t xml:space="preserve"> o godz. 12.00 w sali Rajców UM odbędzie się spotkanie z Marszałkiem Województwa Pomorskiego Mieczysławem Strukiem. Podczas spotkania Marszałek przekaże Burmistrzowi Miasta decyzję o przyznaniu dofinansowania projektu „Rewitalizacja Centrum Lęborka”.</w:t>
      </w:r>
      <w:r>
        <w:rPr>
          <w:rFonts w:cs="Arial" w:ascii="Arial" w:hAnsi="Arial"/>
        </w:rPr>
        <w:t xml:space="preserve"> Lębork otrzymał, w ramach Regionalnego Programu Operacyjnego dla Województwa Pomorskiego na lata 2007-2013, kwotę 9.258.109,59 zł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7:00Z</dcterms:created>
  <dc:creator>dzitko</dc:creator>
  <dc:description/>
  <cp:keywords/>
  <dc:language>en-US</dc:language>
  <cp:lastModifiedBy>Urząd Miejski</cp:lastModifiedBy>
  <cp:lastPrinted>2010-06-23T13:22:00Z</cp:lastPrinted>
  <dcterms:modified xsi:type="dcterms:W3CDTF">2010-07-19T08:37:00Z</dcterms:modified>
  <cp:revision>194</cp:revision>
  <dc:subject/>
  <dc:title>PK(Z)0626-1/24/10                     </dc:title>
</cp:coreProperties>
</file>