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25.03.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Środki na taniec sportow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Komunikacja miejska w świę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dzina dla Ziemi</w:t>
      </w:r>
    </w:p>
    <w:p>
      <w:pPr>
        <w:pStyle w:val="Normal"/>
        <w:rPr/>
      </w:pPr>
      <w:r>
        <w:rPr>
          <w:b/>
        </w:rPr>
        <w:t>4.</w:t>
      </w:r>
      <w:r>
        <w:rPr>
          <w:rFonts w:cs="Georgia" w:ascii="Georgia" w:hAnsi="Georgia"/>
          <w:color w:val="000099"/>
        </w:rPr>
        <w:t xml:space="preserve"> </w:t>
      </w:r>
      <w:r>
        <w:rPr>
          <w:rFonts w:cs="Arial" w:ascii="Arial" w:hAnsi="Arial"/>
          <w:b/>
          <w:color w:val="000000"/>
        </w:rPr>
        <w:t>Projekty dla dzieci – Mamo, tato, zapisz mnie do bibliote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modernizują ul. Gdańsk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pel Solidarno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do mieszkańc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Środki na taniec spo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ramach otwartego konkursu ofert na realizację zadania publicznego miasta w zakresie upowszechniania  kultury fizycznej i sportu pn. Lęborski sport 2010 - taniec sportowy Miasto dofinansuje kwotą 19.700 zł działania Lęborskiego Klubu Tańca Sportowego „Orang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Komunikacja miejska w świę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Komunikacji Miejskiej w Lęborku poinformował, że w święta Wielkanocne dla zapewnienia mieszkańcom jak najwygodniejszego dotarcia do rodziny i przyjaciół oraz na cmentarz  uruchomione będą autobusy na linia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w dniu </w:t>
      </w:r>
      <w:r>
        <w:rPr>
          <w:rFonts w:cs="Arial" w:ascii="Arial" w:hAnsi="Arial"/>
          <w:b/>
          <w:sz w:val="22"/>
          <w:szCs w:val="22"/>
        </w:rPr>
        <w:t>3 kwietnia</w:t>
      </w:r>
      <w:r>
        <w:rPr>
          <w:rFonts w:cs="Arial" w:ascii="Arial" w:hAnsi="Arial"/>
          <w:sz w:val="22"/>
          <w:szCs w:val="22"/>
        </w:rPr>
        <w:t xml:space="preserve"> (Wielka Sobota) – kursują wszystkie linie zgodnie z rozkładem jazd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w dniu </w:t>
      </w:r>
      <w:r>
        <w:rPr>
          <w:rFonts w:cs="Arial" w:ascii="Arial" w:hAnsi="Arial"/>
          <w:b/>
          <w:sz w:val="22"/>
          <w:szCs w:val="22"/>
        </w:rPr>
        <w:t>4 kwietnia</w:t>
      </w:r>
      <w:r>
        <w:rPr>
          <w:rFonts w:cs="Arial" w:ascii="Arial" w:hAnsi="Arial"/>
          <w:sz w:val="22"/>
          <w:szCs w:val="22"/>
        </w:rPr>
        <w:t xml:space="preserve"> (Wielkanoc) </w:t>
      </w:r>
      <w:r>
        <w:rPr>
          <w:rFonts w:cs="Arial" w:ascii="Arial" w:hAnsi="Arial"/>
          <w:b/>
          <w:sz w:val="22"/>
          <w:szCs w:val="22"/>
        </w:rPr>
        <w:t>i 5 kwietnia</w:t>
      </w:r>
      <w:r>
        <w:rPr>
          <w:rFonts w:cs="Arial" w:ascii="Arial" w:hAnsi="Arial"/>
          <w:sz w:val="22"/>
          <w:szCs w:val="22"/>
        </w:rPr>
        <w:t xml:space="preserve"> (Poniedziałek Wielkanocny) – </w:t>
      </w:r>
      <w:r>
        <w:rPr>
          <w:rFonts w:cs="Arial" w:ascii="Arial" w:hAnsi="Arial"/>
          <w:b/>
          <w:sz w:val="22"/>
          <w:szCs w:val="22"/>
        </w:rPr>
        <w:t>linia nr 2</w:t>
      </w:r>
      <w:r>
        <w:rPr>
          <w:rFonts w:cs="Arial" w:ascii="Arial" w:hAnsi="Arial"/>
          <w:sz w:val="22"/>
          <w:szCs w:val="22"/>
        </w:rPr>
        <w:t xml:space="preserve"> Nowa Wieś – Cmentarz wg niedzielnego rozkładu, od godz. 9.43 (Pl.Piastowski) do godz. 17.06 (Pl. Piastowski zjazd) i </w:t>
      </w:r>
      <w:r>
        <w:rPr>
          <w:rFonts w:cs="Arial" w:ascii="Arial" w:hAnsi="Arial"/>
          <w:b/>
          <w:sz w:val="22"/>
          <w:szCs w:val="22"/>
        </w:rPr>
        <w:t>linia nr 4</w:t>
      </w:r>
      <w:r>
        <w:rPr>
          <w:rFonts w:cs="Arial" w:ascii="Arial" w:hAnsi="Arial"/>
          <w:sz w:val="22"/>
          <w:szCs w:val="22"/>
        </w:rPr>
        <w:t xml:space="preserve"> Sportowa-Lubowidz wg rozkładu niedzielnego, od godz. 10.04 (Pl. Piastowski) do godz. 17.51 (Pl. Piastowsk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Godzina dla Ziemi</w:t>
      </w:r>
    </w:p>
    <w:p>
      <w:pPr>
        <w:pStyle w:val="Normalny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W sobotę </w:t>
      </w:r>
      <w:r>
        <w:rPr>
          <w:rFonts w:cs="Arial" w:ascii="Arial" w:hAnsi="Arial"/>
          <w:b/>
          <w:i/>
          <w:sz w:val="22"/>
          <w:szCs w:val="22"/>
        </w:rPr>
        <w:t>27 marca</w:t>
      </w:r>
      <w:r>
        <w:rPr>
          <w:rFonts w:cs="Arial" w:ascii="Arial" w:hAnsi="Arial"/>
          <w:i/>
          <w:sz w:val="22"/>
          <w:szCs w:val="22"/>
        </w:rPr>
        <w:t xml:space="preserve"> 2010 o godz. 20.30 zgaśnie światło na Lęborskim Ratuszu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ębork przyłączył się do akcji ekologicznej WWF Godzina dla Ziemi</w:t>
      </w:r>
      <w:r>
        <w:rPr>
          <w:rFonts w:cs="Arial" w:ascii="Arial" w:hAnsi="Arial"/>
          <w:sz w:val="22"/>
          <w:szCs w:val="22"/>
        </w:rPr>
        <w:t xml:space="preserve"> – informuje </w:t>
      </w:r>
      <w:r>
        <w:rPr>
          <w:rFonts w:cs="Arial" w:ascii="Arial" w:hAnsi="Arial"/>
          <w:b/>
          <w:sz w:val="22"/>
          <w:szCs w:val="22"/>
        </w:rPr>
        <w:t>Alicja Zajączkowska,</w:t>
      </w:r>
      <w:r>
        <w:rPr>
          <w:rFonts w:cs="Arial" w:ascii="Arial" w:hAnsi="Arial"/>
          <w:sz w:val="22"/>
          <w:szCs w:val="22"/>
        </w:rPr>
        <w:t xml:space="preserve"> wiceburmistrz Lęborka. Jest to największa na świecie akcja społeczna na rzecz ograniczenia zmian klimatycznych. Miliony ludzi na jedną godzinę zgaszą światło, aby symbolicznie przeciwstawić się największemu zagrożeniu dla naszej planety i apelować o konkretne działania na rzecz ograniczenia emisji gazów cieplarnianych. W Lęborku zgaśnie światło m. in. na Ratuszu Miejskim.  W ubiegłym roku do Godziny dla Ziemi WWF przyłączyło się prawie 4 tysiące miast i miejscowości na całym świecie. 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dze Miasta zachęcają wszystkich mieszkańców do włączenia się do akcji. Wystarczy w sobotę, 27 marca o godz. 20.30 zgasić na 60 minut światła w mieszkaniach. Można zalogować się także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wwf.pl/godzinadlaziemi/</w:t>
        </w:r>
      </w:hyperlink>
      <w:r>
        <w:rPr>
          <w:rStyle w:val="StrongEmphasis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b/>
        </w:rPr>
        <w:t>4.</w:t>
      </w:r>
      <w:r>
        <w:rPr>
          <w:rFonts w:cs="Georgia" w:ascii="Georgia" w:hAnsi="Georgia"/>
          <w:color w:val="000099"/>
        </w:rPr>
        <w:t xml:space="preserve"> </w:t>
      </w:r>
      <w:r>
        <w:rPr>
          <w:rFonts w:cs="Arial" w:ascii="Arial" w:hAnsi="Arial"/>
          <w:b/>
          <w:color w:val="000000"/>
        </w:rPr>
        <w:t>Projekty dla dzieci – Mamo, tato, zapisz mnie do biblioteki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Miejska Biblioteka Publiczna w Lęborku jest w trakcie realizacji dwóch projektów adresowanych do dzieci w wieku 0-7 lat i ich rodziców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Projekty otrzymały wsparcie udzielone przez Islandię, Liechtenstein i Norwegię poprzez dofinansowanie ze środków Funduszu Małych Grantów Transgranicznych i Międzyregionalnych w ramach Mechanizmu Finansowego Europejskiego Obszaru Gospodarczego i Norweskiego Mechanizmu Finansowego oraz Ministra Kultury i Dziedzictwa Narodoweg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Swoją wiedzą i doświadczeniem w prowadzeniu działań adresowanych do najmłodszych klientów bibliotek będziemy dzielili się z bibliotekarzami z Litwy, którzy są partnerami w projekcie</w:t>
      </w:r>
      <w:r>
        <w:rPr>
          <w:rFonts w:cs="Arial" w:ascii="Arial" w:hAnsi="Arial"/>
          <w:sz w:val="22"/>
          <w:szCs w:val="22"/>
        </w:rPr>
        <w:t xml:space="preserve"> – mówi </w:t>
      </w:r>
      <w:r>
        <w:rPr>
          <w:rFonts w:cs="Arial" w:ascii="Arial" w:hAnsi="Arial"/>
          <w:b/>
          <w:sz w:val="22"/>
          <w:szCs w:val="22"/>
        </w:rPr>
        <w:t>Zofia Biskupska</w:t>
      </w:r>
      <w:r>
        <w:rPr>
          <w:rFonts w:cs="Arial" w:ascii="Arial" w:hAnsi="Arial"/>
          <w:sz w:val="22"/>
          <w:szCs w:val="22"/>
        </w:rPr>
        <w:t xml:space="preserve"> dyrektor MBP i dodaje: </w:t>
      </w:r>
      <w:r>
        <w:rPr>
          <w:rFonts w:cs="Arial" w:ascii="Arial" w:hAnsi="Arial"/>
          <w:i/>
          <w:sz w:val="22"/>
          <w:szCs w:val="22"/>
        </w:rPr>
        <w:t>- Od 12 do 17 kwietnia Biblioteka będzie gościć grupę litewską podczas warsztatów "Od czytania do działania - biblioteka miejscem wspierania rozwoju dziecka w wieku 0-7 lat". Natomiast lęborscy bibliotekarze na zajęcia warsztatowe i udział w Tygodniu Książki Dziecięcej w Kownie planują wyjazd od 17 do 22 maja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realizacji projektu</w:t>
      </w:r>
      <w:r>
        <w:rPr>
          <w:rFonts w:cs="Arial" w:ascii="Arial" w:hAnsi="Arial"/>
          <w:color w:val="000000"/>
          <w:sz w:val="25"/>
          <w:szCs w:val="25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 xml:space="preserve">Mamo, tato, zapisz mnie do biblioteki” Biblioteka Miejska w Lęborku proponuje szereg atrakcyjnych zajęć dla dzieci, m.in.: w każdy wtorek o godz. 11.30 zajęcia integracyjne dla dzieci w formie Poranków z Kubusiem Puchatkiem, spotkania z autorami dla dzieci, konkurs „Łasuch książkowy” na najaktywniejszego małego czytelnika, który trwa do 1 czerwca, </w:t>
      </w:r>
      <w:r>
        <w:rPr>
          <w:rFonts w:cs="Arial" w:ascii="Arial" w:hAnsi="Arial"/>
          <w:b/>
          <w:color w:val="000000"/>
          <w:sz w:val="22"/>
          <w:szCs w:val="22"/>
        </w:rPr>
        <w:t>22 kwietnia</w:t>
      </w:r>
      <w:r>
        <w:rPr>
          <w:rFonts w:cs="Arial" w:ascii="Arial" w:hAnsi="Arial"/>
          <w:color w:val="000000"/>
          <w:sz w:val="22"/>
          <w:szCs w:val="22"/>
        </w:rPr>
        <w:t xml:space="preserve"> o godz. 11.00 odbędzie się konkurs recytatorski „O złotą różdżkę Dobrej Wróżki”, a w dniach </w:t>
      </w:r>
      <w:r>
        <w:rPr>
          <w:rFonts w:cs="Arial" w:ascii="Arial" w:hAnsi="Arial"/>
          <w:b/>
          <w:color w:val="000000"/>
          <w:sz w:val="22"/>
          <w:szCs w:val="22"/>
        </w:rPr>
        <w:t>31 maja</w:t>
      </w:r>
      <w:r>
        <w:rPr>
          <w:rFonts w:cs="Arial" w:ascii="Arial" w:hAnsi="Arial"/>
          <w:color w:val="000000"/>
          <w:sz w:val="22"/>
          <w:szCs w:val="22"/>
        </w:rPr>
        <w:t xml:space="preserve"> (park im. M. Michalskiego) i </w:t>
      </w:r>
      <w:r>
        <w:rPr>
          <w:rFonts w:cs="Arial" w:ascii="Arial" w:hAnsi="Arial"/>
          <w:b/>
          <w:color w:val="000000"/>
          <w:sz w:val="22"/>
          <w:szCs w:val="22"/>
        </w:rPr>
        <w:t>1 czerwca</w:t>
      </w:r>
      <w:r>
        <w:rPr>
          <w:rFonts w:cs="Arial" w:ascii="Arial" w:hAnsi="Arial"/>
          <w:color w:val="000000"/>
          <w:sz w:val="22"/>
          <w:szCs w:val="22"/>
        </w:rPr>
        <w:t xml:space="preserve"> (ul. Staromiejska, przy „żabkach”) - impreza plenerowa „Kolorowe podwórka”. Biblioteka organizuje także zajęcia dla rodziców obejmujące prelekcje z zakresu psychologii i pedagogiki okresu przedszkolnego, rady i wskazówki na temat pierwszych kontaktów dziecka z książką i biblioteką, zajęcia praktyczne „co i jak czytać i opowiadać małym dzieciom”, propozycje zabaw z książką.  W prawie wszystkich lęborskich przedszkolach MBP prowadzi punkty biblioteczne, w planach jest także wydanie Kalendarza Literackiego dla dzieci z propozycjami lektur, ilustrowanego fotografiami dzieci uczestniczących w projekcie, z ich ulubionymi książeczkami.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ujący projekt</w:t>
      </w:r>
      <w:r>
        <w:rPr>
          <w:rFonts w:cs="Georgia" w:ascii="Georgia" w:hAnsi="Georgia"/>
          <w:color w:val="000099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gną uświadomić rodzicom, że czytać można i trzeba swoim pociechom od najmłodszych lat, a biblioteka jest miejscem, w którym można znaleźć nie tylko interesujące książki, ale także przyjemnie i twórczo spędzić czas.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szystkie dzieci w wieku do 5 lat zapisane do biblioteki otrzymają atrakcyjne upominki, najmłodsi lęborczanie rejestrowani w naszym Urzędzie Stanu Cywilnego otrzymają tzw. „Wyprawkę Biblioteczną” na dobry początek przygody z książką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ięcej o działaniach związanych z projektem można się dowiedzieć wchodząc na stronę internetową Biblioteki Miejski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blioteka.lebork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Zmodernizują ul. Gdańską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otrzymało od Zarządu Dróg Powiatowych informację o wybraniu wykonawcy robót budowlanych i przekazaniu w dniu 22 marca br. placu budowy  na zadanie „Przebudowa drogi powiatowej na odcinku od skrzyżowania ul. Gdańskiej z ul. Syrokomli do drogi krajowej nr 6”. Wykonawcą będzie konsorcjum firm POL-DRÓG Lębork i POL-DRÓG Człuchów. Realizacja projektu, w którym partnerem jest Miasto Lębork, dofinansowania jest ze środków Narodowego Programu Przebudowy Dróg Lokalnych 2008-2011. Koszt inwestycji: 1.885.507 zł. Dofinansowanie przez Miasto Lębork wyniesie do 500.0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pel Solidarności do mieszkań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lokalnych obchodów 30-lecia Porozumień Sierpniowych zwracają się z uprzejmą prośbą do mieszkańców Lęborka i całego Powiatu Lęborskiego o przekazanie lub udostępnienie Muzeum w Lęborku do zeskanowania - publikacji, ulotek, plakatów, fotografii, wspomnień, listów i innych pamiątek dotyczących wydarzeń związanych z okresem Ruchu Obywatelskiego oraz NSZZ „Solidarność” od VIII 1980 do VI 1989 ro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atorom szczególnie zależy na dokumentach i pamiątkach mających odniesienie lęborskie. Posłużą one do przygotowania okolicznościowej wystawy, która zostanie zaprezentowana jesienią 2010r. i stanowić będzie ważny element obchodów XXX Rocznicy Porozumień Sierpniowych   i NSZZ „Solidarność” oraz podstawę do ewentualnej publ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można przynosić do Muzeum przy ul. Młynarska 14-15, które jest czynne: wtorek-piątek 10.00-16.00, sobota -10.00-15.00, niedziela - 9.00-14.00, kontakt mailowy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uro@muzeum.lebork.pl</w:t>
        </w:r>
      </w:hyperlink>
      <w:r>
        <w:rPr>
          <w:rFonts w:cs="Arial" w:ascii="Arial" w:hAnsi="Arial"/>
          <w:sz w:val="22"/>
          <w:szCs w:val="22"/>
        </w:rPr>
        <w:t xml:space="preserve"> , tel. 59 8622-4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pl/godzinadlaziemi/" TargetMode="External"/><Relationship Id="rId3" Type="http://schemas.openxmlformats.org/officeDocument/2006/relationships/hyperlink" Target="http://www.biblioteka.lebork.pl/" TargetMode="External"/><Relationship Id="rId4" Type="http://schemas.openxmlformats.org/officeDocument/2006/relationships/hyperlink" Target="mailto:biuro@muzeum.lebor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8:00Z</dcterms:created>
  <dc:creator>dzitko</dc:creator>
  <dc:description/>
  <cp:keywords/>
  <dc:language>en-US</dc:language>
  <cp:lastModifiedBy>Piotr Majewski</cp:lastModifiedBy>
  <dcterms:modified xsi:type="dcterms:W3CDTF">2010-03-29T07:12:00Z</dcterms:modified>
  <cp:revision>195</cp:revision>
  <dc:subject/>
  <dc:title>PK(Z)0626-1/12/10                                </dc:title>
</cp:coreProperties>
</file>