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formacje z ratusza 25.10.2010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dukacja z zakresu dendrologii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11 listopada – lęborska uroczystość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datkowe połączenia autobusowe – 1 listopada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4. Magiczna Noc w bibliotece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1. Edukacja z zakresu dendrologii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at Ochrony Środowiska i Gospodarki Odpadami UM wspólnie z LOT „Ziemia Lęborska” podjęły się akcji rozpropagowania wśród lęborczan, zwł. młodego pokolenia, znajomości gatunków drzew na terenie Lęborka poprzez zamontowanie tabliczek opisowych na drzewach rosnących na miejskim terenie parkowo-leśnym – w parku Chrobrego.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ych zostanie 10 tabliczek z pleksi w formacie A4 dla 10 gatunków drzew. Tabliczki zostaną sfinansowane (koszt 1000 zł) ze środków na ochronę środowiska.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11 listopada – lęborska uroczyst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dycyjnie, w dniu </w:t>
      </w:r>
      <w:r>
        <w:rPr>
          <w:rFonts w:cs="Arial" w:ascii="Arial" w:hAnsi="Arial"/>
          <w:b/>
        </w:rPr>
        <w:t>11 listopada</w:t>
      </w:r>
      <w:r>
        <w:rPr>
          <w:rFonts w:cs="Arial" w:ascii="Arial" w:hAnsi="Arial"/>
        </w:rPr>
        <w:t xml:space="preserve"> w Lęborku odbędzie się uroczystość z okazji Rocznicy Odzyskania Niepodległośc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ogramie: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9.40 - zapalenie zniczy przy tablicy pamiątkowej Polskiej Rady Lud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ul. Targowa 4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- uroczysta msza święta (Sanktuarium św. Jakuba Apostoła w Lębor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 - przemarsz ulicami miasta pod Obelisk Niepodległości przy Rondzie „Solidarnośc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20 - uroczystość pod Obeliskiem Niepodległośc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ymn państwo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ontaż słowno-muzyczny w wykonaniu młodzieży z Zespołu Szkół Ogólnokształcących nr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stąpienie Burmistrza Mias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pel pamię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lwa honoro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łożenie kwiatów przez delegac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iązanka pieśni patriotycznych w wykonaniu Orkiestry Dętej „Ziemia Lęborsk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uroczystości poczęstunek i występ chóru „Radość Życia” w restauracji Róż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go samego dnia Koło Gospodyń Miejskich zaprasza wszystkich chętnych na wspólne śpiewanie pieśni patriotycznych – o godz. 13.30 w Lęborskim Centrum Kultury „Fregata” przy ul. Gdań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datkowe połączenia autobusowe – 1 listopada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 Komunikacji Miejskiej w Lęborku uruchomi dodatkowe połączenia z Cmentarzem Parafialnym przy ul. Kaszubskiej.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Wszystkich Świętych oraz w dniach poprzedzających w Dzień Zaduszny obok kursujących na co dzień na cmentarz autobusów linii nr 2, uruchomiona zostanie linia specjalna „S” na trasie: Plac Piastowski - Al. Wolności – Zwycięstwa – Krzywoustego - Cmentarz. Uruchomiona będzie także linia specjalna „C” na trasie Kanałowa(pętla) –Czołgistów – Armii Krajowej – Legionów Polskich – Traugutta – I Armii WP – Słupska –Sportowa – Cmentarz. Linia „C” ma połączyć duże osiedla mieszkaniowe Jagiellońska, Czołgistów, Legionów Polskich, osiedle Sportowa z cmentarzem. Dzięki dodatkowym liniom częstotliwość połączeń na odcinku miasto – cmentarz, a tym samym możliwość dotarcia na groby najbliższych środkami komunikacji miejskiej, będzie znacznie większ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agiczna Noc w bibliote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ełną atrakcji, magiczną noc z 5 na 6 listopada zaprasza dzieci z klas IV-VI Miejska Biblioteka Publiczna w Lębor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chętni mogą zgłaszać chęć uczestnictwa w zabawie od 21 października. Upiorne stroje, latarki, a także koc lub śpiwór, karimatę lub materac, kapcie oraz  zgodę rodziców. Więcej informacji pod tel. 8622 3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1:00Z</dcterms:created>
  <dc:creator>dzitko</dc:creator>
  <dc:description/>
  <cp:keywords/>
  <dc:language>en-US</dc:language>
  <cp:lastModifiedBy>Urząd Miejski</cp:lastModifiedBy>
  <dcterms:modified xsi:type="dcterms:W3CDTF">2010-11-08T12:35:00Z</dcterms:modified>
  <cp:revision>4</cp:revision>
  <dc:subject/>
  <dc:title>PK(Z)0626-1/40/10                     </dc:title>
</cp:coreProperties>
</file>