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 ratusza 27.05.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Wyróżnienie Honorowe ,,Lęborski Lew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bory Prezydenta RP – 20.06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ydzień na sportowo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zień Dziecka  przy „żabkach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Grażyna Łobaszewska zaśpiewa przeboje Czesława Nieme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Wyróżnienie Honorowe ,,Lęborski Lew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pituła Wyróżnienia Honorowego Rady Miejskiej w Lęborku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Lęborski Lew”, zgodnie z regulaminem, wyznaczyła termin składania wniosków o przyznanie Wyróżnienia ,,Lęborski Lew” do 30 czerwca 2010r., godz. 15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 wniosków można pobierać w Biurze Rady Miejskiej pok. 102 (w godz. od 08.00 do 15.00) lub ze strony internetowej Urzędu Miasta. Wypełnione wnioski należy składać w Biurze Rady Miejskiej, pok.102  Urząd Miejski w Lęborku, ul. Armii Krajowej 14 do dnia 30.06.2010 roku do godz. 15.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bory Prezydenta RP – 20.06.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20 czerwca 2010 Marszałek Sejmu zarządził wybory Prezydenta Rzeczypospolitej Polskiej. Głosowanie rozpocznie się o godz. 6.00, a zakończy o godz. 20.00. Wyborca zameldowany na pobyt stały na obszarze miasta, który nie złożył wniosku o wpisanie do stałego rejestru wyborców w innym miejscu oraz wyborca wpisany do rejestru wyborców na własny wniosek, zostanie wpisany z urzędu do spisu wyborców sporządzonego dla obwodu głosowania właściwego dla miejsca zamieszkania wyborcy. W Lęborku głosowanie odbywa się w 19 obwodach stałych oraz w szpitalu i 2 domach pomocy społecznej. Numery i granice obwodów głosowania oraz siedziby obwodowych komisji wyborczych nie uległy zmianie i są dostępne na stronie internetowej miasta oraz tablicy ogłoszeń urzędu.  Do dnia 10.06.2010 wyborcy przebywający czasowo na obszarze miasta lub nigdzie nie zamieszkali mogą składać wnioski o dopisanie do spisu wyborców. Do dnia 15 czerwca 2010 wyborcy niepełnosprawni mogą składać wnioski o dopisanie ich do spisu w wybranym obwodzie głosowania dostosowanym do potrzeb niepełnosprawnych.                                                                                                  Wyborca, który zamierza zmienić miejsce pobytu przed dniem wyborów może otrzymać zaświadczenie o prawie do głosowania, z którym można głosować w dowolnym obwodzie głosowania w kraju, za granicą lub na polskim statku morskim. Wniosek o wydanie zaświadczenia należy złożyć w urzędzie najpóźniej do 18.06.2010r.                                                                                                       Wyborca posiadający orzeczenie o znacznym lub umiarkowanym stopniu niepełnosprawności albo równoznaczne orzeczenie organu rentowego, jak również wyborca, który najpóźniej w dniu głosowania ukończy 75 lat może głosować przez pełnomocnika. Wnioski o sporządzenie aktu pełnomocnictwa do głosowania można składać w urzędzie do dnia 10.06.2010r. Szczegółowe informacje oraz formularze wniosków nt. głosowania przez pełnomocnika dostępne są na stronie Państwowej Komisji Wyborczej </w:t>
      </w:r>
      <w:hyperlink r:id="rId2">
        <w:r>
          <w:rPr>
            <w:rStyle w:val="InternetLink"/>
            <w:sz w:val="24"/>
            <w:szCs w:val="24"/>
          </w:rPr>
          <w:t>www.pkw.gov.pl</w:t>
        </w:r>
      </w:hyperlink>
      <w:r>
        <w:rPr>
          <w:sz w:val="24"/>
          <w:szCs w:val="24"/>
        </w:rPr>
        <w:t xml:space="preserve"> oraz na stronie </w:t>
      </w:r>
      <w:hyperlink r:id="rId3">
        <w:r>
          <w:rPr>
            <w:rStyle w:val="InternetLink"/>
            <w:sz w:val="24"/>
            <w:szCs w:val="24"/>
          </w:rPr>
          <w:t>www.lebork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ydzień na sport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amach tegorocznego Europejskiego Tygodnia Sportu dla Wszystkich Lębork przystąpił do XVI Sportowego Turnieju Miast i Gmin 2010 odbywającego się w dniach 26 maja – 1 czerwca br.  W ramach Turnieju w naszym mieście odbywają się zajęcia, rozgrywki  i zawody sportowo-rekreacyjne.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zień Dziecka  przy „żabkach”</w:t>
      </w:r>
    </w:p>
    <w:p>
      <w:pPr>
        <w:pStyle w:val="Normal"/>
        <w:spacing w:lineRule="auto" w:line="240"/>
        <w:rPr/>
      </w:pPr>
      <w:r>
        <w:rPr/>
        <w:t xml:space="preserve">Jak co roku z okazji Dnia Dziecka Centrum Sportu i Rekreacji przygotowało dla najmłodszych sporo atrakcji. Impreza odbędzie się </w:t>
      </w:r>
      <w:r>
        <w:rPr>
          <w:b/>
        </w:rPr>
        <w:t>1 czerwca</w:t>
      </w:r>
      <w:r>
        <w:rPr/>
        <w:t xml:space="preserve"> na ul. Staromiejskiej przy „żabkach”. Początek: godz. 15.00. </w:t>
      </w:r>
    </w:p>
    <w:p>
      <w:pPr>
        <w:pStyle w:val="Normal"/>
        <w:spacing w:lineRule="auto" w:line="240"/>
        <w:rPr>
          <w:b/>
          <w:b/>
        </w:rPr>
      </w:pPr>
      <w:r>
        <w:rPr/>
        <w:t>- Występ bębniarzy TAM-TAM oraz zespołu rockowego DŻEMIK z MDK</w:t>
      </w:r>
    </w:p>
    <w:p>
      <w:pPr>
        <w:pStyle w:val="Normal"/>
        <w:spacing w:lineRule="auto" w:line="240"/>
        <w:rPr/>
      </w:pPr>
      <w:r>
        <w:rPr/>
        <w:t>- Pokaz akrobatów sportowych z Młodzieżowego Domu Kultury w Lęborku</w:t>
      </w:r>
    </w:p>
    <w:p>
      <w:pPr>
        <w:pStyle w:val="Normal"/>
        <w:spacing w:lineRule="auto" w:line="240"/>
        <w:rPr/>
      </w:pPr>
      <w:r>
        <w:rPr/>
        <w:t>- Rozstrzygnięcie konkursu na NAJAKTYWNIEJSZEGO CZYTELNIKA BIBLIOTEKI MIEJSKIEJ</w:t>
      </w:r>
    </w:p>
    <w:p>
      <w:pPr>
        <w:pStyle w:val="Normal"/>
        <w:spacing w:lineRule="auto" w:line="240"/>
        <w:rPr/>
      </w:pPr>
      <w:r>
        <w:rPr/>
        <w:t>- PINK i BAJADERA z Powiatowego Ogniska Artystycznego w Lęborku</w:t>
      </w:r>
    </w:p>
    <w:p>
      <w:pPr>
        <w:pStyle w:val="Normal"/>
        <w:spacing w:lineRule="auto" w:line="240"/>
        <w:rPr/>
      </w:pPr>
      <w:r>
        <w:rPr/>
        <w:t>- Występ grup tanecznych LUZ 2, LUZ 3 i LUZIK z Młodzieżowego Domu Kultury w Lęborku</w:t>
      </w:r>
    </w:p>
    <w:p>
      <w:pPr>
        <w:pStyle w:val="Normal"/>
        <w:spacing w:lineRule="auto" w:line="240"/>
        <w:rPr/>
      </w:pPr>
      <w:r>
        <w:rPr/>
        <w:t>-  Zespół wokalny „Dzwoneczki z Piąteczki” – Szkoła Podstawowa Nr 5 w Lęborku</w:t>
      </w:r>
    </w:p>
    <w:p>
      <w:pPr>
        <w:pStyle w:val="Normal"/>
        <w:spacing w:lineRule="auto" w:line="240"/>
        <w:rPr/>
      </w:pPr>
      <w:r>
        <w:rPr/>
        <w:t xml:space="preserve">-  Zespół wokalny z Gimnazjum Nr 1 w Lęborku </w:t>
      </w:r>
    </w:p>
    <w:p>
      <w:pPr>
        <w:pStyle w:val="Normal"/>
        <w:spacing w:lineRule="auto" w:line="240"/>
        <w:rPr/>
      </w:pPr>
      <w:r>
        <w:rPr/>
        <w:t>-  WYBORY MAŁEJ MISS – Grupa LIGO</w:t>
      </w:r>
    </w:p>
    <w:p>
      <w:pPr>
        <w:pStyle w:val="Normal"/>
        <w:spacing w:lineRule="auto" w:line="240"/>
        <w:rPr/>
      </w:pPr>
      <w:r>
        <w:rPr/>
        <w:t xml:space="preserve">- „Bajkowe piosenki” w wykonaniu zespołu </w:t>
      </w:r>
      <w:r>
        <w:rPr>
          <w:b/>
          <w:bCs/>
        </w:rPr>
        <w:t>"RETRO VOICE" z</w:t>
      </w:r>
      <w:r>
        <w:rPr/>
        <w:t xml:space="preserve"> Gdańska (g.18.00)</w:t>
      </w:r>
    </w:p>
    <w:p>
      <w:pPr>
        <w:pStyle w:val="Normal"/>
        <w:spacing w:lineRule="auto" w:line="240"/>
        <w:jc w:val="both"/>
        <w:rPr/>
      </w:pPr>
      <w:r>
        <w:rPr/>
        <w:t>Ponadto:</w:t>
      </w:r>
      <w:r>
        <w:rPr>
          <w:b/>
        </w:rPr>
        <w:t xml:space="preserve"> </w:t>
      </w:r>
      <w:r>
        <w:rPr/>
        <w:t xml:space="preserve">konkursy z nagrodami, nieodpłatnie atrakcje tzw. zamki dmuchane, zjeżdżalnia, suchy basen z piłeczkami, eurobangy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Grażyna Łobaszewska zaśpiewa przeboje Czesława Niemen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ęborskie Centrum Kultury „Fregata” zaprasza na koncert piosenek Czesława Niemena w wykonaniu Grażyny Łobaszewskiej, który odbędzie się w piątek, 18 czerwca, w Sali LCK „Fregata” przy ulicy Gdańskiej 12 . Początek o godzinie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- Koncert, który zobaczymy w Lęborku będzie zapowiedzią nowej płyty Grażyny Łobaszewskiej dedykowanej pamięci Czesława Nieme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mówi Paweł Piwka, dyrektor LCK „Fregata”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– W repertuarze znajdą się największe przeboje Czesława Niemena we własnych aranżacjach wokalistki. Warto podkreślić, że niewielu muzyków w Polsce zmierzyło się z twórczością mistrza. Całość zapowiada się niezwykle interesująco i posiada wszelkie znamiona muzycznego wydarzenia roku w Polsc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rażyna Łobaszewska oraz towarzyszący jej zespół Ajagore przypomną "starszym" słuchaczom twórczość Niemena, a poprzez odważne aranżacje, skutecznie przybliżą młodszej widowni piękne piosenki sprzed la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ilety na koncert w cenie 20 zł można nabyć w Galerii „Fregata” przy ulicy Reja 28 oraz w kasie kina przy ulicy Gdańskiej 1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hyperlink" Target="http://www.lebor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6:00Z</dcterms:created>
  <dc:creator>dzitko</dc:creator>
  <dc:description/>
  <cp:keywords/>
  <dc:language>en-US</dc:language>
  <cp:lastModifiedBy>Piotr Majewski</cp:lastModifiedBy>
  <dcterms:modified xsi:type="dcterms:W3CDTF">2010-05-28T07:45:00Z</dcterms:modified>
  <cp:revision>8</cp:revision>
  <dc:subject/>
  <dc:title>PK(Z)0626-1/20/10                     </dc:title>
</cp:coreProperties>
</file>