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e z ratusza 27.09.201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usza budowa Bramy Kaszubskiego Pierścienia – Centrum Informacji Turystycznej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ZGK apeluje: sprzątajmy po swoich psach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color w:val="000000"/>
        </w:rPr>
        <w:t>Stara kostka brukowa – zewidencjonowana, do ponownego wykorzysta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zarodziejski świat - konkurs dla trzecioklasistów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usza budowa Bramy Kaszubskiego Pierścienia - Centrum Informacji Turystycznej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</w:rPr>
        <w:t xml:space="preserve">Przekazany został plac budowy pod realizację budynku Centrum Informacji Turystycznej – tzw. Bramy Kaszubskiego Pierścienia, u zbiegu ulic Dąbrowskiego i al. Niepodległości. Koszt inwestycji wyniesie ok. 890 tys. zł (wraz z niezbędnym wyposażeniem, w tym ok. 560 tys. zł dotacji unijnej. Wykonawcą jest Przedsiębiorstwo Budownictwa Ogólnego „Rom-Bud” Roman Pieper z Lęborka. Budynek w stanie surowym ma stanąć do stycznia 2011r. Brama Kaszubskiego Pierścienia  w Lęborku ma być gotowa do 30 czerwca 2011 roku. </w:t>
      </w:r>
      <w:r>
        <w:rPr>
          <w:rFonts w:cs="Arial" w:ascii="Arial" w:hAnsi="Arial"/>
          <w:b/>
          <w:bCs/>
          <w:i/>
        </w:rPr>
        <w:t>(w zał. wizualizacja lęborskiej Bramy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ębork jest jednym z 13 partnerów projektu pn. Zintegrowany system Informacji Turystycznej: Budowa Centrów Informacji Turystycznej - Bramy Kaszubskiego Pierścienia, który otrzymał dofinansowanie w ramach RPO dla Województwa Pomorskiego. W miastach i gminach uczestniczących w projekcie (m.in. Kartuzy, Kołczygłowy, Łeba, Chojnice, Miastko) powstają tzw. Bramy Kaszubskiego Pierścienia, które będą siedzibami Centrów Informacji Turystycznej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ZGK apeluje: sprzątajmy po swoich psach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ki Zarząd Gospodarki Komunalnej apeluje do właścicieli psów o sprzątanie po swoich czworonożnych przyjaciołach. Aby stworzyć po temu warunki, MZGK zakupił zestawy higieniczne niezbędne do sprzątania psich odchodów w parku, na ulicy itp. W najbliższym czasie w planie jest bezpłatnie wydawanie takich zestawów właścicielom zarejestrowanych w naszym mieście psów. Dla psów nie zarejestrowanych można będzie je nabyć w 2 sklepach zoologicznych „Reksio” przy ul. Staromiejskiej oraz przy ul. Czołgistów. W mieście jest też kilka koszy przeznaczonych specjalnie na psie odchody - w miejscach, gdzie najczęściej właściciele wyprowadzają swoich podopiecznych (np. 4 takie kosze zamontowane są w Parku Michalskiego). Stosowanie się do obowiązujących przepisów będzie kontrolowane przez Straż Miejską i wynika z uchwały Rady Miejskiej w Lęborku z 3.04.2007r. w/s regulaminu utrzymania czystości i porządku na obszarze miasta Lębork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color w:val="000000"/>
        </w:rPr>
        <w:t>Stara kostka brukowa – zewidencjonowana, do ponownego wykorzystani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zasie trwających w mieście prac przy budowie i remontach ulic, szczególnie w obszarze ścisłego centrum Lęborka, spod starej warstwy asfaltu wydobywana jest dawna kostka brukowa. W ramach planów rewaloryzacyjnych centrum miasta na ulicach powraca się do nawierzchni brukowej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bec zgłaszanych zapytań o los i dalsze wykorzystanie starej kostki brukowej informujemy, że prowadzona jest ewidencja odkrywanej i odzyskiwanej kostki kamiennej, która jest przechowywana w celu jej ponownego wykorzystani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 początku, jeszcze w fazie przedrozbiórkowej, materiał kamienny jest komisyjnie ewidencjonowany (rodzaj i ilość w metrach kwadr.) oraz dokumentowany fotograficznie. Po zewidencjonowaniu był (jest) wywożony na teren bazy magazynowej przy ul. Polnej, gdzie jest ważony i składowany.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ierpniu br. dokonano weryfikacji norm teoretycznych stosowanych do przeliczenia powierzchni zabrukowanej na tonaż materiału kamiennego. Działania te przeprowadzane były komisyjnie. Normy faktyczne dla zabrukowań lęborskich wynoszą: w przypadku kamienia polnego nieregularnego (ok.15-18 cm) 26,4 tony na 1000 m kwadr., w przypadku kamienia łupanego lub bardziej regularnego zbliżonego do rzędówki ok. 15-18 cm) norma wynosi 30 ton na 100m kwadr. W chwili obecnej z lęborskich ulic zdjęto 3746,86 m kw. kamienia polnego. Wg ewidencji w bazie magazynowej znajduje się 1039,4 ton, co daje wg przyjętych norm 27,74 ton na 100 m kw. oraz 508,12 m kw. kamienia regularnego którego waga wynosi 183,7 ton. Wg norm dla zabrukowań daje to 36,15 t na 100 m kwadr. Powyższe dane pozwalają wnioskować, że nie ma podstaw do twierdzenia o nieuzasadnionych ubytkach odzyskanego materiału kamiennego, a jednocześnie pozwoli na szczegółowe rozliczenie tego materiału kamiennego wbudowywanego ponownie (ul. Basztowa, Derdowskiego, Przyzamcze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zarodziejski świat - konkurs dla trzecioklasistów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</w:rPr>
        <w:t xml:space="preserve">Miejska Biblioteka Publiczna zaprasza uczniów klas III szkół podstawowych do udziału w konkursie pięknego czytania wierszy Doroty Gellner oraz wiedzy o życiu i twórczości autorki pt. Czarodziejski świat. Zgłoszenia udziału przyjmowane są w dziale dla dzieci do dnia 22 października. Finał konkursu odbędzie się 28 października o godz. 11.00. organizatorzy zachęcają do udziału (liczba uczestników ograniczona), na najlepszych czekają nagrody. Więcej informacji (regulamin konkursu): tel. 59 8622 307, w. 24, </w:t>
      </w:r>
      <w:hyperlink r:id="rId2">
        <w:r>
          <w:rPr>
            <w:rStyle w:val="InternetLink"/>
            <w:rFonts w:cs="Arial" w:ascii="Arial" w:hAnsi="Arial"/>
            <w:bCs/>
          </w:rPr>
          <w:t>www.biblioteka.lebork.pl</w:t>
        </w:r>
      </w:hyperlink>
      <w:r>
        <w:rPr>
          <w:rFonts w:cs="Arial" w:ascii="Arial" w:hAnsi="Arial"/>
          <w:bCs/>
        </w:rPr>
        <w:t xml:space="preserve"> oraz w szkolnych bibliote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lebo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4:00Z</dcterms:created>
  <dc:creator>dzitko</dc:creator>
  <dc:description/>
  <cp:keywords/>
  <dc:language>en-US</dc:language>
  <cp:lastModifiedBy>Urząd Miejski</cp:lastModifiedBy>
  <dcterms:modified xsi:type="dcterms:W3CDTF">2010-10-08T08:07:00Z</dcterms:modified>
  <cp:revision>4</cp:revision>
  <dc:subject/>
  <dc:title>PK(Z)0626-1/37/10                     </dc:title>
</cp:coreProperties>
</file>