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z ratusza 29.04.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utobusy miejskie w majowe świę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zebudowa ul. Gdań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Lębork w projekcie ze Szwedam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uzykalia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Noc w lęborskim Muze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Święta majowe na sport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utobusy miejskie w majowe świę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Komunikacji Miejskiej poinformował, że w dniach 1-3 maja autobusy miejskie kursować będą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1 maj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sobota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nia nr 2</w:t>
      </w:r>
      <w:r>
        <w:rPr>
          <w:rFonts w:cs="Arial" w:ascii="Arial" w:hAnsi="Arial"/>
        </w:rPr>
        <w:t xml:space="preserve"> Nowa Wieś Lęborska – Cmentarz - według rozkładu na niedzielę, od godz. 10.35 (Pl.Piastowski) do godz. 19.21 (Pl.Piastowski zjazd)            </w:t>
      </w:r>
      <w:r>
        <w:rPr>
          <w:rFonts w:cs="Arial" w:ascii="Arial" w:hAnsi="Arial"/>
          <w:b/>
        </w:rPr>
        <w:t>- linia nr 4</w:t>
      </w:r>
      <w:r>
        <w:rPr>
          <w:rFonts w:cs="Arial" w:ascii="Arial" w:hAnsi="Arial"/>
        </w:rPr>
        <w:t xml:space="preserve"> Sportowa – Lubowidz według rozkładu na niedzielę, od godz. 10.31 (Pl. Piastowski) do godz. 19.22 (Pl. Piastowski zjazd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2 maja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(niedziela):</w:t>
      </w:r>
      <w:r>
        <w:rPr>
          <w:rFonts w:cs="Arial" w:ascii="Arial" w:hAnsi="Arial"/>
          <w:color w:val="000000"/>
        </w:rPr>
        <w:t xml:space="preserve"> wszystkie linie zgodnie z rozkładem jazdy na niedziel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3 maj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poniedziałek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nia nr 2</w:t>
      </w:r>
      <w:r>
        <w:rPr>
          <w:rFonts w:cs="Arial" w:ascii="Arial" w:hAnsi="Arial"/>
        </w:rPr>
        <w:t xml:space="preserve"> Nowa Wieś Lęborska – Cmentarz - według rozkładu na niedzielę, od godz. 10.35 (Pl.Piastowski) do godz. 19.21 (Pl.Piastowski zjazd);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 linia nr 4</w:t>
      </w:r>
      <w:r>
        <w:rPr>
          <w:rFonts w:cs="Arial" w:ascii="Arial" w:hAnsi="Arial"/>
        </w:rPr>
        <w:t xml:space="preserve"> Sportowa – Lubowidz - według rozkładu na niedzielę, od godz. 10.31 (Pl. Piastowski) do godz. 19.22 (Pl. Piastowski zjazd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Przebudowa ul.Gdań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poczęły się prace przy przebudowie ul. Gdańskiej. Inwestycja obejmie odcinek Gdańskiej od miejsca na wysokości czołgu w parku Chrobrego do miejscowości Mosty (skrzyżowanie z drogą nr 6). Zadanie realizowane jest w ramach tzw. "schetynówek", a inwestorem jest Zarząd Dróg Powiatowych w Lęborku. Miasto współfinansuje inwestycję na poziomie 20% koszt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 inwestycji: 1 885 507,40 PLN. Prace wykonuje konsorcjum firm POL-DRÓG LĘBORK S.A. i POL-DRÓG CZŁUCHÓW Sp. z o.o. wyłonione w drodze przetar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prac przewiduje: zwężenie drogi do dwóch pasów po 3,5m, wzmocnienie nawierzchni, przebudowę chodników, budowę ścieżki rowerowej, budowę zatok autobusowych i azyli na przejściach dla pieszych na odcinku od skrzyżowania z ul. Syrokomli do Mostów. Inwestycja  ma być gotowa na koniec czerwc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Lębork w projekcie ze Szwedami 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dobywanie przyszłości - wymiana informacji z zakresu biznesu i rozwoju w regionie Południowego Bałtyku” tak nazywa się projekt, w którym uczestniczy Miasto Lębork na podstawie decyzji Rady Miejskiej o przystąpieniu do projektu uchwałą nr XLVIII-413/2009 z dnia 26.11.2009r. Projekt współfinansowany jest ze środków  Europejskiego Funduszu Rozwoju Regionalnego UE. Celem projektu jest wzmocnienie potencjału małych i średnich przedsiębiorstw na obszarze gmin północnej Polski i południowej Szwecji – poprzez nawiązywanie bezpośrednich kontaktów, szkolenia, wymianę doświadczeń oraz stworzenie platformy internetowej skierowanej do lokalnych przedsiębiorców objętych projektem, prowadzących transgraniczną działalność biznesow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mach projektu na 10 maja br. zaplanowana jest wizyta szwedzkich przedsiębiorców w Polsce. Podczas pobytu w Lęborku przewidziane jest spotkanie z władzami miasta oraz wizyta w firmach ZWAE i METAL R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VIII „Muzykalia Lęborskie” 2010</w:t>
      </w:r>
    </w:p>
    <w:p>
      <w:pPr>
        <w:pStyle w:val="Normal"/>
        <w:shd w:fill="FFFFFF" w:val="clear"/>
        <w:spacing w:lineRule="atLeast" w:line="240" w:before="0" w:after="240"/>
        <w:rPr/>
      </w:pPr>
      <w:r>
        <w:rPr>
          <w:rFonts w:cs="Arial" w:ascii="Arial" w:hAnsi="Arial"/>
          <w:color w:val="000000"/>
        </w:rPr>
        <w:t xml:space="preserve">Tegoroczne „Muzykalia Lęborskie” odbędą się w weekend </w:t>
      </w:r>
      <w:r>
        <w:rPr>
          <w:rFonts w:cs="Arial" w:ascii="Arial" w:hAnsi="Arial"/>
          <w:b/>
          <w:color w:val="000000"/>
        </w:rPr>
        <w:t>22-23 maja</w:t>
      </w:r>
      <w:r>
        <w:rPr>
          <w:rFonts w:cs="Arial" w:ascii="Arial" w:hAnsi="Arial"/>
          <w:color w:val="000000"/>
        </w:rPr>
        <w:t xml:space="preserve"> w Lęborskim Centrum Kultury „Fregata”. Organizatorzy przyjmują zgłoszenia do 17 maja. W programie warsztaty oraz wspólne jamowanie z muzykami zespołu Pilichowski Band. </w:t>
      </w:r>
    </w:p>
    <w:p>
      <w:pPr>
        <w:pStyle w:val="Normal"/>
        <w:shd w:fill="FFFFFF" w:val="clear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ym roku kontynuowana będzie formuła dwudniowych „Muzykaliów”. Przed niedzielnym koncertem finałowym 23 maja na scenie „Fregaty” - dzień wcześniej - zaplanowane są w szkole muzycznej bezpłatne warsztaty w grupach: gitara, bas, perkusja. Poprowadzą je muzycy z zespołu Wojtka Pilichowskiego. Muzycy mogą zadeklarować chęć uczestniczenia w tych zajęciach wpisując swoje nazwiska na karcie zgłoszeniowej.                                                                                                Jeśli chodzi o udział w konkursie finałowym, w tym roku  organizatorzy proszą o przekazanie płyty demo z 1-2 nagraniami zespołu lub wykonawcy.  </w:t>
      </w:r>
    </w:p>
    <w:p>
      <w:pPr>
        <w:pStyle w:val="Normal"/>
        <w:shd w:fill="FFFFFF" w:val="clear"/>
        <w:spacing w:lineRule="atLeast" w:line="240" w:before="0" w:after="2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Regulamin imprezy i karta zgłoszeniowa do pobrania na stronie Lęborskiego Centrum Kultury „Fregata”: </w:t>
      </w:r>
      <w:hyperlink r:id="rId2">
        <w:r>
          <w:rPr>
            <w:rStyle w:val="InternetLink"/>
            <w:rFonts w:cs="Arial" w:ascii="Arial" w:hAnsi="Arial"/>
            <w:b/>
            <w:bCs/>
          </w:rPr>
          <w:t>www.lck-fregata.pl</w:t>
        </w:r>
      </w:hyperlink>
      <w:r>
        <w:rPr>
          <w:rStyle w:val="StrongEmphasis"/>
          <w:rFonts w:cs="Arial" w:ascii="Arial" w:hAnsi="Arial"/>
        </w:rPr>
        <w:t xml:space="preserve"> . </w:t>
      </w:r>
      <w:r>
        <w:rPr>
          <w:rFonts w:cs="Arial" w:ascii="Arial" w:hAnsi="Arial"/>
        </w:rPr>
        <w:t xml:space="preserve">Zgłoszenia należy oddać lub przesłać na adres LCK „Fregata” 84-300 Lębork ul. Gdańska 12 tel/fax 59 8622-530 </w:t>
      </w:r>
      <w:r>
        <w:rPr>
          <w:rStyle w:val="StrongEmphasis"/>
          <w:rFonts w:cs="Arial" w:ascii="Arial" w:hAnsi="Arial"/>
        </w:rPr>
        <w:t>do 17 maja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spacing w:lineRule="atLeast" w:line="240"/>
        <w:rPr/>
      </w:pPr>
      <w:r>
        <w:rPr>
          <w:rStyle w:val="StrongEmphasis"/>
          <w:rFonts w:cs="Arial" w:ascii="Arial" w:hAnsi="Arial"/>
        </w:rPr>
        <w:t>Społeczny Komitet Organizacyjny:</w:t>
      </w:r>
      <w:r>
        <w:rPr>
          <w:rFonts w:cs="Arial" w:ascii="Arial" w:hAnsi="Arial"/>
          <w:color w:val="000000"/>
        </w:rPr>
        <w:t xml:space="preserve"> Krzysztof  i Cecylia Grzesiakowie (Lęborska Fundacja Kultury), Wiesław Mielewczyk, Ryszard Pawłowski, Andrzej Radajewski, Wojciech Siedlik, Henryk Żarski oraz  </w:t>
      </w:r>
      <w:r>
        <w:rPr>
          <w:rStyle w:val="StrongEmphasis"/>
          <w:rFonts w:cs="Arial" w:ascii="Arial" w:hAnsi="Arial"/>
          <w:b w:val="false"/>
        </w:rPr>
        <w:t>Lęborskie Centrum Kultury „Fregata”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</w:rPr>
        <w:t>"Muzykalia" wpisały się do kalendarza imprez kulturalnych Lęborka. Biorą w nich udział zespoły muzyczne, głównie rockowe z miasta i Powiatu Lęborskiego. „Muzykalia Lęborskie”, to „pospolite ruszenie” muzyków i pasjonatów muzyki. Ich  duchowym patronem jest zmarły w roku 2003 Jurek Pomorski, lęborski muzyk grający na pianinie i keyboardzie. W założeniach "Muzykalia" mają być różnogatunkową prezentacją lokalnych muzyków. Pierwsza edycja "Muzykaliów" pod hasłem "Jurek in memoriam Tryptyk Pomorski" odbyła się w maju 2003 roku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Noc w lęborskim Muzeum </w:t>
      </w:r>
    </w:p>
    <w:p>
      <w:pPr>
        <w:pStyle w:val="Normal"/>
        <w:rPr/>
      </w:pPr>
      <w:r>
        <w:rPr>
          <w:rFonts w:cs="Arial" w:ascii="Arial" w:hAnsi="Arial"/>
        </w:rPr>
        <w:t xml:space="preserve">Muzeum w Lęborku organizuje w dniu </w:t>
      </w:r>
      <w:r>
        <w:rPr>
          <w:rFonts w:cs="Arial" w:ascii="Arial" w:hAnsi="Arial"/>
          <w:b/>
          <w:bCs/>
        </w:rPr>
        <w:t>15 maja „Noc Muzeów”</w:t>
      </w:r>
      <w:r>
        <w:rPr>
          <w:rFonts w:cs="Arial" w:ascii="Arial" w:hAnsi="Arial"/>
        </w:rPr>
        <w:t xml:space="preserve"> pod hasłem </w:t>
      </w:r>
      <w:r>
        <w:rPr>
          <w:rFonts w:cs="Arial" w:ascii="Arial" w:hAnsi="Arial"/>
          <w:b/>
          <w:bCs/>
        </w:rPr>
        <w:t>„Bal u Nipkowa”</w:t>
      </w:r>
      <w:r>
        <w:rPr>
          <w:rFonts w:cs="Arial" w:ascii="Arial" w:hAnsi="Arial"/>
        </w:rPr>
        <w:t xml:space="preserve">. „Bal” rozpocznie się </w:t>
      </w:r>
      <w:r>
        <w:rPr>
          <w:rFonts w:cs="Arial" w:ascii="Arial" w:hAnsi="Arial"/>
          <w:bCs/>
        </w:rPr>
        <w:t>o godz. 20.00</w:t>
      </w:r>
      <w:r>
        <w:rPr>
          <w:rFonts w:cs="Arial" w:ascii="Arial" w:hAnsi="Arial"/>
        </w:rPr>
        <w:t xml:space="preserve"> i potrwa do północy.</w:t>
      </w:r>
    </w:p>
    <w:p>
      <w:pPr>
        <w:pStyle w:val="Normal"/>
        <w:rPr/>
      </w:pPr>
      <w:r>
        <w:rPr>
          <w:rFonts w:cs="Arial" w:ascii="Arial" w:hAnsi="Arial"/>
        </w:rPr>
        <w:t xml:space="preserve">W związku z tym Muzeum ogłasza </w:t>
      </w:r>
      <w:r>
        <w:rPr>
          <w:rFonts w:cs="Arial" w:ascii="Arial" w:hAnsi="Arial"/>
          <w:bCs/>
        </w:rPr>
        <w:t>konkurs na strój z lat 20. i 30. XX wieku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Muzeum zaprasza do udziału w konkursie dzieci, młodzież i dorosłych. Osoby, które przybędą w najciekawszych strojach, fryzurach, makijażach zostaną nagrodzone.</w:t>
      </w:r>
    </w:p>
    <w:p>
      <w:pPr>
        <w:pStyle w:val="Normal"/>
        <w:rPr/>
      </w:pPr>
      <w:r>
        <w:rPr>
          <w:rFonts w:cs="Arial" w:ascii="Arial" w:hAnsi="Arial"/>
        </w:rPr>
        <w:t>Muzeum zaprasza wszystkich, nawet bez strojów balowych, ponieważ w tę jedną, niepowtarzalną noc czeka na zwiedzających wiele atrakcji i niespodzianek. Wstęp wolny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Święta majowe na sportow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 co roku, uroczystościom odbywającym się w dniach 2 maja i 3 maja towarzyszą imprezy rekreacyjne i sportowe. 3 maja (od godz.12.30) w parku u zbiegu ul. Mireckiego i Armii Krajowej odbędzie się  festyn rodzin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eje i zawody sportowe odbywać się będą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dniu 1 maj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Turniej „Koszykarskie Trójki”</w:t>
      </w:r>
      <w:r>
        <w:rPr>
          <w:rFonts w:cs="Arial" w:ascii="Arial" w:hAnsi="Arial"/>
        </w:rPr>
        <w:t xml:space="preserve"> - godz.11.00, boisko ze sztuczną nawierzchnią Zespołu Szkół nr 3 przy Pl. Piastowskim, </w:t>
      </w:r>
      <w:r>
        <w:rPr>
          <w:rFonts w:cs="Arial" w:ascii="Arial" w:hAnsi="Arial"/>
          <w:b/>
        </w:rPr>
        <w:t>- VIII Otwarty Rajd Turystyczny Cyklistów „Jesteśmy w Unii”</w:t>
      </w:r>
      <w:r>
        <w:rPr>
          <w:rFonts w:cs="Arial" w:ascii="Arial" w:hAnsi="Arial"/>
        </w:rPr>
        <w:t>, godz. 12.00, start i meta przed Starostwem Powiatowy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 dniu 2 maj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Indywidualne Biegi Przełajowe o Puchar Konstytucji 3 Maja,</w:t>
      </w:r>
      <w:r>
        <w:rPr>
          <w:rFonts w:cs="Arial" w:ascii="Arial" w:hAnsi="Arial"/>
        </w:rPr>
        <w:t xml:space="preserve"> który włączony jest do cyklu Indywidualnych Biegów Przełajowych o Puchar „Grand-Prix” Lęborka sezonu 2009/2010, rozpoczęcie – godz. 11.00, start i meta – Stadion Miejski przy ul. Kusocińskiego;</w:t>
      </w:r>
      <w:r>
        <w:rPr>
          <w:rFonts w:cs="Arial" w:ascii="Arial" w:hAnsi="Arial"/>
          <w:b/>
        </w:rPr>
        <w:t xml:space="preserve"> - Otwarte Mistrzostwa Lęborka Amatorów w Tenisie Stołowym,</w:t>
      </w:r>
      <w:r>
        <w:rPr>
          <w:rFonts w:cs="Arial" w:ascii="Arial" w:hAnsi="Arial"/>
        </w:rPr>
        <w:t xml:space="preserve"> początek godz. 11.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gry, miejsce: Miejska Hala Sportowa przy Gimnazjum nr 2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dniu 3 maj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Gry finałowe Majowego Turnieju Piłki Nożnej Drużyn 5-osoboewych</w:t>
      </w:r>
      <w:r>
        <w:rPr>
          <w:rFonts w:cs="Arial" w:ascii="Arial" w:hAnsi="Arial"/>
        </w:rPr>
        <w:t>, godz.10.00, boisko ze sztuczną nawierzchnią przy Gimnazjum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ta1">
    <w:name w:val="data1"/>
    <w:basedOn w:val="Domylnaczcionkaakapitu"/>
    <w:qFormat/>
    <w:rPr>
      <w:color w:val="FFFFFF"/>
      <w:sz w:val="14"/>
      <w:szCs w:val="14"/>
      <w:shd w:fill="1F457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k-fregat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7:00Z</dcterms:created>
  <dc:creator>dzitko</dc:creator>
  <dc:description/>
  <cp:keywords/>
  <dc:language>en-US</dc:language>
  <cp:lastModifiedBy>Piotr Majewski</cp:lastModifiedBy>
  <cp:lastPrinted>2010-04-29T09:09:00Z</cp:lastPrinted>
  <dcterms:modified xsi:type="dcterms:W3CDTF">2010-05-14T11:10:00Z</dcterms:modified>
  <cp:revision>145</cp:revision>
  <dc:subject/>
  <dc:title>PK(Z)0626-1/16/10                     </dc:title>
</cp:coreProperties>
</file>