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z ratusza 3.11.2010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ystem obronny średniowiecznego Lęborka - powstaje film w 3 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typendia socjalne na pomoce szko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yróżnienie za aktywne działania wobec dłużników alimentacyjnyc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„Otwarcie” miejskich obwarowań – 26 listopa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 Będą środki na budowę ulicy Żerom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Warsztaty w bibliote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Informacja o innych działaniach i decyzjach B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ystem obronny średniowiecznego Lęborka - powstaje film w 3 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"Ożywienie historycznego centrum Lęborka przez rewaloryzację średniowiecznych obwarowań miejskich" w zrewaloryzowanych piwnicach Muzeum w Lęborku prezentowany będzie pokaz multimedialny. Film z elementami animacji 3D pt. „System obronny średniowiecznego Lęborka" opracowywany jest przez firmę madwands media Artur Malczyk z Krakowa. Premiera filmu planowana jest na 26 listopada 2010. Do tego czasu w zaadaptowanych na salę audiowizualną piwnicach Muzeum zainstalowany zostanie ekran, projektor multimedialny z nagłośnieniem i laptop do obsługi filmu. Sprzęt dostarcza firma KOMPUTRONIX z Lębor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Są środki na stypendia socjalne </w:t>
      </w:r>
    </w:p>
    <w:p>
      <w:pPr>
        <w:pStyle w:val="Normal"/>
        <w:shd w:fill="FFFFFF" w:val="clear"/>
        <w:spacing w:lineRule="atLeast" w:line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ice lub prawni opiekunowie uczniów zamieszkałych na terenie Lęborka mogli do połowy września br. składać wnioski o przyznanie stypendiów szkolnych na rok szkolny 2010/11. </w:t>
      </w:r>
    </w:p>
    <w:p>
      <w:pPr>
        <w:pStyle w:val="Normal"/>
        <w:shd w:fill="FFFFFF" w:val="clear"/>
        <w:spacing w:lineRule="atLeast" w:line="160"/>
        <w:jc w:val="both"/>
        <w:rPr/>
      </w:pPr>
      <w:r>
        <w:rPr>
          <w:rFonts w:cs="Arial" w:ascii="Arial" w:hAnsi="Arial"/>
          <w:color w:val="000000"/>
        </w:rPr>
        <w:t xml:space="preserve">Pomoc ta ma charakter socjalny i przyznawana jest na podstawie rozdziału 8 a ustawy z dnia 7 września 1991 r. o systemie oświaty. Pomoc materialna udzielana jest w celu zmniejszenia różnic w dostępie do edukacji wynikających z trudnej sytuacji materialnej ucznia, miesięczna wysokość dochodu na osobę w rodzinie nie może być wyższa niż 351 zł. </w:t>
      </w:r>
      <w:r>
        <w:rPr>
          <w:rFonts w:cs="Arial" w:ascii="Arial" w:hAnsi="Arial"/>
          <w:i/>
          <w:color w:val="000000"/>
        </w:rPr>
        <w:t>– Złożonych zostało blisko 453 wniosków –</w:t>
      </w:r>
      <w:r>
        <w:rPr>
          <w:rFonts w:cs="Arial" w:ascii="Arial" w:hAnsi="Arial"/>
          <w:color w:val="000000"/>
        </w:rPr>
        <w:t xml:space="preserve"> informuje </w:t>
      </w:r>
      <w:r>
        <w:rPr>
          <w:rFonts w:cs="Arial" w:ascii="Arial" w:hAnsi="Arial"/>
          <w:b/>
          <w:color w:val="000000"/>
        </w:rPr>
        <w:t>Sławomir Tutakowski</w:t>
      </w:r>
      <w:r>
        <w:rPr>
          <w:rFonts w:cs="Arial" w:ascii="Arial" w:hAnsi="Arial"/>
          <w:color w:val="000000"/>
        </w:rPr>
        <w:t xml:space="preserve"> kierownik Ref. Spraw Społecznych UM. </w:t>
      </w:r>
      <w:r>
        <w:rPr>
          <w:rFonts w:cs="Arial" w:ascii="Arial" w:hAnsi="Arial"/>
          <w:i/>
          <w:color w:val="000000"/>
        </w:rPr>
        <w:t xml:space="preserve">– Łącznie dysponujemy kwotą 178.534 zł, w tym 155.747 zł dotacji celowej z budżetu państwa oraz 22.787 zł nie wydatkowanych w okresie I-VIII.2010r. Pieniądze te zostaną rozdysponowane na stypendia na okres od września do grudnia 2010r. Wysokość miesięcznego stypendium ustalono na 134 zł przy dochodzie na osobę w rodzinie do 100 zł, 111 zł w przypadku, gdy na osobę przypada więcej jak 100 zł do 200 zł i 89 zł przy dochodzie powyżej 200 zł. </w:t>
      </w:r>
    </w:p>
    <w:p>
      <w:pPr>
        <w:pStyle w:val="Normal"/>
        <w:shd w:fill="FFFFFF" w:val="clear"/>
        <w:spacing w:lineRule="atLeast" w:line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ypendium wypłacane jest na podstawie przedłożonych oryginalnych dowodów (np. faktur) potwierdzających poniesienie kosztu – na zakup podręczników, przyborów szkolnych, książek edukacyjnych, odzieży i obuwia sportowego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yróżnienie za aktywne działania wobec dłużników alimentacyjnych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</w:rPr>
        <w:t xml:space="preserve">Miasto Lębork otrzymało wyróżnienie-certyfikat </w:t>
      </w:r>
      <w:r>
        <w:rPr>
          <w:rFonts w:cs="Arial" w:ascii="Arial" w:hAnsi="Arial"/>
        </w:rPr>
        <w:t>„Gmina dbająca o finanse mieszkańców 2010”</w:t>
      </w:r>
      <w:r>
        <w:rPr>
          <w:rFonts w:cs="Arial" w:ascii="Arial" w:hAnsi="Arial"/>
          <w:color w:val="000000"/>
        </w:rPr>
        <w:t>, przyznane przez</w:t>
      </w:r>
      <w:r>
        <w:rPr>
          <w:rFonts w:cs="Arial" w:ascii="Arial" w:hAnsi="Arial"/>
        </w:rPr>
        <w:t xml:space="preserve"> Biuro Informacji Kredytowej S.A., Związek Banków Polskich i Biuro Informacji Gospodarczej InfoMonitor S.A. z</w:t>
      </w:r>
      <w:r>
        <w:rPr>
          <w:rFonts w:cs="Arial" w:ascii="Arial" w:hAnsi="Arial"/>
          <w:color w:val="000000"/>
        </w:rPr>
        <w:t>a udział w</w:t>
      </w:r>
      <w:r>
        <w:rPr>
          <w:rFonts w:cs="Arial" w:ascii="Arial" w:hAnsi="Arial"/>
        </w:rPr>
        <w:t xml:space="preserve"> programie "Dłużnik Alimentacyjny" oraz działania zmierzające do odzyskania należności poprzez wykorzystywanie systemu wymiany informacji gospodarczej.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</w:rPr>
        <w:t xml:space="preserve">Wręczenie wyróżnień odbyło się 22 października w Gdańsku podczas konferencji Europejskiego Doradcy Samorządowego „Wiedzieć znaczy zarabiać”. Certyfikat odebrała Elżbieta Michalska, dyrektor Miejskiego Ośrodka Pomocy Społecznej w Lęborku. 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color w:val="444444"/>
        </w:rPr>
      </w:pPr>
      <w:r>
        <w:rPr>
          <w:rFonts w:cs="Arial" w:ascii="Arial" w:hAnsi="Arial"/>
        </w:rPr>
        <w:t>Lęborski MOPS, aktywnie współpracuje z InfoMonitorem, w ramach procedury postępowania z dłużnikami alimentacyjnymi wpisuje dłużników z Lęborka do rejestru InfoMonitora. Działania te pomagają egzekwować od dłużników zaległości finansowe, a tym samym przyczyniają się do zwiększenia bezpieczeństwa gospodarczego gminy i kraju</w:t>
      </w:r>
      <w:r>
        <w:rPr>
          <w:rFonts w:cs="Arial" w:ascii="Arial" w:hAnsi="Arial"/>
          <w:color w:val="44444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„Otwarcie” miejskich obwarowań – 26 listopada</w:t>
      </w:r>
    </w:p>
    <w:p>
      <w:pPr>
        <w:pStyle w:val="Normal"/>
        <w:jc w:val="both"/>
        <w:rPr/>
      </w:pPr>
      <w:r>
        <w:rPr>
          <w:rFonts w:cs="Arial" w:ascii="Arial" w:hAnsi="Arial"/>
        </w:rPr>
        <w:t>Zakończyły się prace w ramach projektu „Ożywienie historycznego centrum Lęborka przez rewaloryzację średniowiecznych obwarowań miejskich, dofinansowanych kwotą 5 mln zł ze środków unijnych przy całkowitym koszcie 8,5 mln zł. W dniu 26 listopada o godz. 12.00 na ul. M.Curie-Skłodowskiej/róg Staromiejskiej rozpocznie się uroczyste zakończenie zrealizowanego projektu. W programie m.in. spacer wzdłuż murów, projekcja prezentacji 3D oraz referaty p. Jacka Gzowskiego inspektora nadzoru konserwatorskiego oraz Marty Zochniak, archeolog - w sali Rajców lęborskiego Ratu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Będą środki na budowę ulicy Żerom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Gminy Miasto Lębork o dofinansowanie budowy i remontu ulicy Żeromskiego wraz z przebudową ul. Słupskiej i ul. Toruńskiej w ramach Narodowego Programu Przebudowy Dróg Lokalnych 2008-2011 został sklasyfikowany na 1. miejscu listy (otrzymując 126 punktów). Oznacza to, że na realizację inwestycji o wartości ok. 6 mln zł Lębork otrzyma dofinansowanie z budżetu państwa w wysokości ok. 3 mln zł, ponadto 306 tys. zł wyniesie udział Powiatu Lęborskiego. Pozostałe środki będą pochodziły w budżetu miasta. Inwestycja realizowana będzie w 2011 roku. Budowa ul. Żeromskiego ma usprawnić ruch drogowy i stanowić połączenie tzw. zatorza z drogą krajową nr 6 odciążając odcinek Krzywoustego - Zwycięstwa i rondo „Solidarnośc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Warsztaty w bibliotece</w:t>
      </w:r>
    </w:p>
    <w:p>
      <w:pPr>
        <w:pStyle w:val="Normal"/>
        <w:jc w:val="both"/>
        <w:rPr/>
      </w:pPr>
      <w:r>
        <w:rPr>
          <w:rFonts w:cs="Arial" w:ascii="Arial" w:hAnsi="Arial"/>
        </w:rPr>
        <w:t>Miejska Biblioteka Publiczna z Lęborskim Klubem Fantastyki zaprasza </w:t>
      </w:r>
      <w:r>
        <w:rPr>
          <w:rFonts w:cs="Arial" w:ascii="Arial" w:hAnsi="Arial"/>
          <w:b/>
        </w:rPr>
        <w:t>6 listopada</w:t>
      </w:r>
      <w:r>
        <w:rPr>
          <w:rFonts w:cs="Arial" w:ascii="Arial" w:hAnsi="Arial"/>
        </w:rPr>
        <w:t xml:space="preserve"> (sobota)  o godz. 10.00 do klubu biblioteki na warsztaty na temat organizacji i prowadzenia LARP-ów (Live Action Role Play). Pod nazwą tą kryją się terenowe gry fabularne fantasy lub science fiction. Warsztaty podzielone są na trzy dwugodzinne bloki teoretyczne i około czterogodzinną część praktyczną. Prowadzący: Krzysztof „Shaman” Chmielewski. Wpisowe – 10 zł od osoby.</w:t>
      </w:r>
    </w:p>
    <w:p>
      <w:pPr>
        <w:pStyle w:val="Normal"/>
        <w:rPr/>
      </w:pPr>
      <w:r>
        <w:rPr>
          <w:rFonts w:cs="Arial" w:ascii="Arial" w:hAnsi="Arial"/>
        </w:rPr>
        <w:t xml:space="preserve">Dodatkowe informacje: liczba uczestników jest ograniczona, chęć udziału w warsztatach prosimy zgłosić e-mailem na adres: </w:t>
      </w:r>
      <w:hyperlink r:id="rId2">
        <w:r>
          <w:rPr>
            <w:rStyle w:val="InternetLink"/>
            <w:rFonts w:cs="Arial" w:ascii="Arial" w:hAnsi="Arial"/>
          </w:rPr>
          <w:t>runlik@wp.e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Informacja o innych działaniach i decyzjach B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niu 17.11. 2010 r. w godz. 8.00-14.00 w Miejskiej Hali Sportowej przy Gimnazjum nr 2 odbędą się zawody sportowe w futsalu szkól ponadgimnazjalnych, w ramach XII Powiatowych Igrzysk Młodzieży Szkolnej 2010/201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niu 12.12.2010 odbędą się XIV Ogólnopolskie Mistrzostwa Lęborka w wyciskaniu sztangi leżąc na ławeczce; Miasto jest współorganizatorem zawodów, nad którymi patronat objął Burmistrz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nlik@wp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09:00Z</dcterms:created>
  <dc:creator>dzitko</dc:creator>
  <dc:description/>
  <cp:keywords/>
  <dc:language>en-US</dc:language>
  <cp:lastModifiedBy>Urząd Miejski</cp:lastModifiedBy>
  <dcterms:modified xsi:type="dcterms:W3CDTF">2010-11-08T12:35:00Z</dcterms:modified>
  <cp:revision>8</cp:revision>
  <dc:subject/>
  <dc:title>PK(Z)0626-1/41/10                     </dc:title>
</cp:coreProperties>
</file>