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2124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je z ratusza 4.10.201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ry, baszty i uliczki – ożywianie historycznego centrum na finis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parcie dla Animalsów w opiece nad bezpańskimi kot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II Wojewódzkie Kulinaria w Błękitnej Krai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ja kaszubska Stegna – promocja książki prof. B. Synaka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b/>
        </w:rPr>
        <w:t>Mury, baszty i uliczki – ożywianie historycznego centrum na finis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ce objęte programem unijnym </w:t>
      </w:r>
      <w:r>
        <w:rPr>
          <w:rFonts w:eastAsia="Times New Roman" w:cs="Arial" w:ascii="Arial" w:hAnsi="Arial"/>
          <w:b/>
          <w:color w:val="000000"/>
        </w:rPr>
        <w:t>”</w:t>
      </w:r>
      <w:r>
        <w:rPr>
          <w:rFonts w:cs="Arial" w:ascii="Arial" w:hAnsi="Arial"/>
          <w:b/>
        </w:rPr>
        <w:t xml:space="preserve">Ożywienie historycznego centrum Lęborka przez rewaloryzację średniowiecznych obwarowań miejskich” </w:t>
      </w:r>
      <w:r>
        <w:rPr>
          <w:rFonts w:cs="Arial" w:ascii="Arial" w:hAnsi="Arial"/>
        </w:rPr>
        <w:t xml:space="preserve">są już na etapie końcowym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SZT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fazie prac wykończeniowych są: BASZTA nr 32 – pozostał do uruchomienia system p/poż., w pozostałych basztach  nr 24, 27 trwają przygotowania do odbioru, który planowany jest 15.10.201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ICZK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ększość prac została wykonana. Trwają prace na ul. Przymurnej, na placu Spółdzielczym i na ul. Derdowskiego (na niewykonanym odcinku na wysokości kościoła św. Jakuba, od ul. Solnej do Gdańskiej i od ul. Gdańskiej do Basztowej remont zakończony wcześniej). Prace polegają na robotach nawierzchniowych, instalacji linii oświetlenia elektrycznego (obecnie stoją stare i nowe słupy oświetleniowe). Pozostaną do wykonania (do połowy listopada) na wszystkich uliczkach elementy małej architektury (kosze na śmieci, ławki, słupki ograniczające wjazd samochodów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RY  </w:t>
      </w:r>
    </w:p>
    <w:p>
      <w:pPr>
        <w:pStyle w:val="Normal"/>
        <w:jc w:val="both"/>
        <w:rPr/>
      </w:pPr>
      <w:r>
        <w:rPr>
          <w:rFonts w:cs="Arial" w:ascii="Arial" w:hAnsi="Arial"/>
        </w:rPr>
        <w:t>Większość prac jest już wykonana</w:t>
      </w:r>
      <w:r>
        <w:rPr>
          <w:rFonts w:cs="Arial" w:ascii="Arial" w:hAnsi="Arial"/>
          <w:i/>
        </w:rPr>
        <w:t>. – Wykonawca jest bardzo zaawansowany w pracach na murach obronnych przy ul. Basztowej, Findera, Korczaka.</w:t>
      </w:r>
      <w:r>
        <w:rPr>
          <w:rFonts w:cs="Arial" w:ascii="Arial" w:hAnsi="Arial"/>
        </w:rPr>
        <w:t xml:space="preserve"> – mówi </w:t>
      </w:r>
      <w:r>
        <w:rPr>
          <w:rFonts w:cs="Arial" w:ascii="Arial" w:hAnsi="Arial"/>
          <w:b/>
        </w:rPr>
        <w:t>Romuald Babul</w:t>
      </w:r>
      <w:r>
        <w:rPr>
          <w:rFonts w:cs="Arial" w:ascii="Arial" w:hAnsi="Arial"/>
        </w:rPr>
        <w:t xml:space="preserve">, Naczelnik Wydziału Gospodarki Miejskiej i Inwestycji UM Lębork. </w:t>
      </w:r>
      <w:r>
        <w:rPr>
          <w:rFonts w:cs="Arial" w:ascii="Arial" w:hAnsi="Arial"/>
          <w:i/>
        </w:rPr>
        <w:t>– Zakończyły się badania archeologiczne na całej długości obwarowań, trwa konserwacja i rekonstrukcja drobnych elementów na samym murze. Wykonawca zabezpiecza luźne cegły, dokłada nowe, robi tzw. scalanie kolorystycz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ETLENIE GAZ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y został projekt w części ul. Basztowej i Derdowskiego w ramach robót budowlanych. Decyzją Burmistrza Miasta oświetlenie gazowe będzie zrealizowane w ramach I etapu (3 słupy oświetlenia gazowego) na ul. Basztowej, na który został ogłoszony przetarg nieograniczony i w tym miesiącu ma być wyłoniony wykonawca tych robót.  II etap polegać będzie na zamontowaniu kinkietu z lampami gazowymi zrekonstruowanego na podstawie zachowanych zdjęć przedwojennych na Baszcie Bluszczowej i Baszcie nr 27, natomiast III etap polegać będzie na zamontowaniu 2 takich kinkietów na nowym budynku, który powstanie przy kościele św. Jakuba w miejsce obecnego budynku z salkami katechetycznym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CJA PIWNIC MUZE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4 października 2010 odebrano zadanie modernizacji piwnic Muzeu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sparcie dla Animalsów w opiece nad bezpańskimi kot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o wsparło działania lęborskiego oddziału Ogólnopolskiego Stowarzyszenia Opieki nad Zwierzętami „Animals” w zakresie pomocy i opieki nad bezdomnymi kot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zwróciło się do Burmistrza Miasta o finansowe wsparcie m.in. na specjalistyczne zabiegi weterynaryjne ograniczające populację tych zwierząt w mieście. Animalsi opiekują się ok. 60 bezdomnymi kotami na terenie Lęborka. Burmistrz Miasta przeznaczył kwotę 1500 zł na zakup karmy oraz 3000 zł na zabiegi sterylizacji i kastracji ko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</w:rPr>
        <w:t xml:space="preserve"> III Wojewódz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ulin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Błękit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ainie</w:t>
      </w:r>
    </w:p>
    <w:p>
      <w:pPr>
        <w:pStyle w:val="Heading3"/>
        <w:jc w:val="both"/>
        <w:rPr/>
      </w:pPr>
      <w:r>
        <w:rPr>
          <w:b w:val="false"/>
        </w:rPr>
        <w:t xml:space="preserve">Na III Wojewódzkie Kulinaria zaprasza Lęborska Organizacja Turystyczna „Ziemia Lęborska”. Kulinaria odbędą się </w:t>
      </w:r>
      <w:r>
        <w:rPr/>
        <w:t>14 października</w:t>
      </w:r>
      <w:r>
        <w:rPr>
          <w:b w:val="false"/>
        </w:rPr>
        <w:t xml:space="preserve"> w sali gimnastycznej Zespołu Szkół Gospodarki Żywnościowej i Agrobiznesu przy ul. Warszawskiej. W programie prezentacja potraw przez firmy i restauratorów z ziemi lęborskiej i z województwa. Jak co roku, specjalnie powołane jury konkursowe od godz. 15.00 będzie oceniało walory smakowe i wizualne potraw oraz przyzna nagrody i wyróżnienia. Oficjalne otwarcie, a następnie degustację potraw przewidziano na godz. 16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Kulinariów: LOT „Ziemia Lęborska”, przy współpracy Urzędu Marszałkowskiego, Miasta Lęborka, Powiatu Lęborskiego, Pomorskiej Regionalnej Organizacji Turystycznej, ZSGŻ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Moja kaszubska Stegna – promocja książki prof. B. Synak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 xml:space="preserve">Miejska Biblioteka Publiczna zaprasza </w:t>
      </w:r>
      <w:r>
        <w:rPr>
          <w:rFonts w:eastAsia="Times New Roman" w:cs="Arial" w:ascii="Arial" w:hAnsi="Arial"/>
          <w:b/>
          <w:bCs/>
        </w:rPr>
        <w:t>8 października</w:t>
      </w:r>
      <w:r>
        <w:rPr>
          <w:rFonts w:eastAsia="Times New Roman" w:cs="Arial" w:ascii="Arial" w:hAnsi="Arial"/>
          <w:bCs/>
        </w:rPr>
        <w:t xml:space="preserve"> o godz. 18.00 do klubu biblioteki na spotkanie z prof. Brunonem Synakiem i prezentację książki „Moja kaszubska Stegna”. Spotkanie poprowadzi Wanda Kiedrowska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ublikowane w 2010r. autobiograficzne wspomnienia w zamierzeniu autora miały być kolejnym studium socjologicznym o Kaszubach. Powstała jednak książka żywa, pokazująca drogę życiową ambitnego Kaszuby (stąd tytułowa stegna, po kaszubsku – ścieżka, dróżka). Książka obfituje w anegdoty, ciepłe opowieści o domu i wsi rodzinnej, barwne opisy ludzi. Autor nie unika także trudnych dla niego tematów. Pisze o podpisaniu przez ojca volkslisty i własnej przynależności do PZPR. Ale tym, co szczególnie zostaje w pamięci po przeczytaniu wspomnień, jest wielka miłość do Małej Ojczyzny. Prawdziwa, nieudawana, wyssana z mlekiem matki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unon Synak to profesor socjologii, wieloletni przewodniczący sejmiku województwa pomorskiego, a także były prezes Zrzeszenia Kaszubsko-Pomorskiego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4:00Z</dcterms:created>
  <dc:creator>dzitko</dc:creator>
  <dc:description/>
  <cp:keywords/>
  <dc:language>en-US</dc:language>
  <cp:lastModifiedBy>Urząd Miejski</cp:lastModifiedBy>
  <dcterms:modified xsi:type="dcterms:W3CDTF">2010-10-08T08:07:00Z</dcterms:modified>
  <cp:revision>6</cp:revision>
  <dc:subject/>
  <dc:title>PK(Z)0626-1/38/10                     </dc:title>
</cp:coreProperties>
</file>