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Informacje z ratusza 5.02.201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W czasie ferii dzieci nie będą się nudzić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Ferie z bibliotek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Tańsze pływanie w fer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um dla przedsiębiorców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b/>
        </w:rPr>
        <w:t>Najpiękniejsze dekoracje świąteczne nagrodzon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 w:cs="Arial" w:ascii="Arial" w:hAnsi="Arial"/>
          <w:b/>
          <w:lang w:eastAsia="pl-PL"/>
        </w:rPr>
        <w:t>1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b/>
        </w:rPr>
        <w:t>W czasie ferii dzieci nie będą się nudz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zorganizowanie zajęć rekreacyjnych w okresie ferii zimowych (15.02.-28.02.2010) przez lęborskie szkoły podstawowe i gimnazja podległe samorządowi  Miasto przeznaczyło 20 tys. zł z Gminnego Programu Profilaktyki i Rozwiązywania Problemów Alkoholowych oraz Przeciwdziałania Narkomanii na 2010r. i podzielone zostały proporcjonalnie do liczby uczniów w danej placówce. Z przyznanych środków placówki zorganizują różne formy, zwłaszcza aktywnego wypoczynku dla swoich uczni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Zajęcia edukacyjne, rekreacyjne, artystyczne itp. od poniedziałku do piątku w godz. 10.-13.00 i w niektóre popołudnia (15-18.00) przez 2 tygodnie ferii zorganizuje też dla dzieci i młodzieży w wieku 6-16 lat z terenu Lęborka Ochotnicza Służba Ratownicza. Miasto w drodze otwartego konkursu ofert na zadanie publiczne miasta przyznało OSR dofinansowanie na ten cel w kwocie 3.500 zł. </w:t>
      </w:r>
      <w:r>
        <w:rPr>
          <w:rFonts w:cs="Arial" w:ascii="Arial" w:hAnsi="Arial"/>
          <w:i/>
          <w:color w:val="000000"/>
        </w:rPr>
        <w:t xml:space="preserve">- Przewidujemy, że w zorganizowanych przez nas zajęciach weźmie udział średnio ok. 30 dzieci dziennie. Zajęcia mają charakter otwarty, poinformowaliśmy o nich również MOPS, którego młodzi podopieczni mogą także uczestniczyć w zajęciach </w:t>
      </w:r>
      <w:r>
        <w:rPr>
          <w:rFonts w:cs="Arial" w:ascii="Arial" w:hAnsi="Arial"/>
          <w:color w:val="000000"/>
        </w:rPr>
        <w:t xml:space="preserve">– mówi </w:t>
      </w:r>
      <w:r>
        <w:rPr>
          <w:rFonts w:cs="Arial" w:ascii="Arial" w:hAnsi="Arial"/>
          <w:b/>
          <w:color w:val="000000"/>
        </w:rPr>
        <w:t>Daniel Mihuniewicz</w:t>
      </w:r>
      <w:r>
        <w:rPr>
          <w:rFonts w:cs="Arial" w:ascii="Arial" w:hAnsi="Arial"/>
          <w:color w:val="000000"/>
        </w:rPr>
        <w:t xml:space="preserve"> z Ochotniczej Służby Ratowniczej i dodaje: </w:t>
      </w:r>
      <w:r>
        <w:rPr>
          <w:rFonts w:cs="Arial" w:ascii="Arial" w:hAnsi="Arial"/>
          <w:i/>
          <w:color w:val="000000"/>
        </w:rPr>
        <w:t>- Zajęcia będą bardzo zróżnicowane – będą  gry, zabawy, bal przebierańców, ognisko, zajęcia artystyczne, ale także ekologiczne, profilaktyczne i ratownicze. Uczestnicy zajęć będą mieli zapewniony ciepły napój i poczęstunek. Zapraszamy wszystkich chętnych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 Ferie z biblioteką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 xml:space="preserve">Jak co roku Miejska Biblioteka Publiczna zaprasza dzieci i młodzież do udziału w zajęciach organizowanych w czasie ferii. Na ich organizację  Miasto przeznaczyło 600 zł. Cykl zajęć ph. Zimowe igraszki Smoka Obiboka odbywać się będzie od poniedziałku do piątku w godz. 11.00-13.00. </w:t>
      </w:r>
      <w:r>
        <w:rPr>
          <w:b/>
          <w:i/>
        </w:rPr>
        <w:t>Szczegółowy program w zał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3.Tańsze pływanie w fe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ferii zimowych tj. w okresie od 15 do 28 lutego 2010r. lęborskie Centrum Sportu i Rekreacji wprowadza obniżki cen biletów za korzystanie z basenu przez dzieci i młodzież.      </w:t>
      </w:r>
      <w:r>
        <w:rPr>
          <w:rFonts w:cs="Arial" w:ascii="Arial" w:hAnsi="Arial"/>
          <w:i/>
        </w:rPr>
        <w:t>- Bilet za 60 minut korzystania z basenu obniżony zostanie o połowę tj. z 6 zł na 3 zł. Koszt wynajęcia 1 toru wyniesie w tym okresie 20 zł (zamiast 40 zł), całego brodzika 40 zł (zamiast 75 zł) dla zorganizowanych grup dzieci i młodzieży. Myślę, że jest to dobra zachęta do skorzystania z basenu podczas ferii</w:t>
      </w:r>
      <w:r>
        <w:rPr>
          <w:rFonts w:cs="Arial" w:ascii="Arial" w:hAnsi="Arial"/>
        </w:rPr>
        <w:t xml:space="preserve"> – mówi </w:t>
      </w:r>
      <w:r>
        <w:rPr>
          <w:rFonts w:cs="Arial" w:ascii="Arial" w:hAnsi="Arial"/>
          <w:b/>
        </w:rPr>
        <w:t>Marian Borek</w:t>
      </w:r>
      <w:r>
        <w:rPr>
          <w:rFonts w:cs="Arial" w:ascii="Arial" w:hAnsi="Arial"/>
        </w:rPr>
        <w:t xml:space="preserve"> dyrektor Centrum Sportu i Rekreacji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4. Seminarium dla przedsiębiorców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Zamiejscowy w Lęborku Wyższej Szkoły Administracji i Biznesu </w:t>
      </w:r>
      <w:r>
        <w:rPr>
          <w:rFonts w:cs="Arial" w:ascii="Arial" w:hAnsi="Arial"/>
          <w:i/>
        </w:rPr>
        <w:t>im. Eugeniusza Kwiatkowskiego</w:t>
      </w:r>
      <w:r>
        <w:rPr>
          <w:rFonts w:cs="Arial" w:ascii="Arial" w:hAnsi="Arial"/>
        </w:rPr>
        <w:t xml:space="preserve"> w Gdyni oraz Burmistrz Lęborka organizują seminarium problemowe nt.: </w:t>
      </w:r>
      <w:r>
        <w:rPr>
          <w:rFonts w:cs="Arial" w:ascii="Arial" w:hAnsi="Arial"/>
          <w:b/>
          <w:i/>
        </w:rPr>
        <w:t>Prawo pracy w praktyce przedsiębiorcy</w:t>
      </w:r>
      <w:r>
        <w:rPr>
          <w:rFonts w:cs="Arial" w:ascii="Arial" w:hAnsi="Arial"/>
        </w:rPr>
        <w:t xml:space="preserve">. Seminarium skierowane jest przede wszystkim do właścicieli i pracowników przedsiębiorstw, a także do osób zajmujących się problematyką zarządzania zasobami ludzkimi oraz sprawami kadr i szkolenia. Odbędzie się ono </w:t>
      </w:r>
      <w:r>
        <w:rPr>
          <w:rFonts w:cs="Arial" w:ascii="Arial" w:hAnsi="Arial"/>
          <w:b/>
        </w:rPr>
        <w:t>12 lutego 2010r. (piątek) o godz. 13:00</w:t>
      </w:r>
      <w:r>
        <w:rPr>
          <w:rFonts w:cs="Arial" w:ascii="Arial" w:hAnsi="Arial"/>
        </w:rPr>
        <w:t xml:space="preserve"> w Sali Rajców lęborskiego Ratusza przy ul. Armii Krajowej 14. Uczestnictwo w seminarium jest bezpłatne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datkowe informacje można uzyskać pod nr </w:t>
      </w:r>
      <w:r>
        <w:rPr>
          <w:rStyle w:val="StrongEmphasis"/>
          <w:rFonts w:cs="Arial" w:ascii="Arial" w:hAnsi="Arial"/>
          <w:b w:val="false"/>
        </w:rPr>
        <w:t>tel. (58) 660 74 32, 660 74 10, tel./fax (58) 621 12 70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i/>
        </w:rPr>
        <w:t>Program seminarium w załączeniu.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</w:rPr>
        <w:t>5. Najpiękniejsze dekoracje świąteczne nagrodzone</w:t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iCs/>
          <w:color w:val="000000"/>
          <w:spacing w:val="-9"/>
          <w:sz w:val="24"/>
          <w:szCs w:val="24"/>
        </w:rPr>
        <w:t>Rozstrzygnięty został  VI konkurs świąteczny na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„Najbardziej atrakcyjną dekorację świąteczną" pod hasłem „Rozświetlmy Lębork"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ogłoszony przez Burmistrza Miasta Lęborka, Lęborskie Centrum Kultury „Fregata” i Stowarzyszenie „Piękna Ziemia Lęborska". Podsumowanie konkursu i wręczenie nagród odbędzie się </w:t>
      </w: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>8 lutego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 o godz. </w:t>
      </w: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>17.00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 w sali rajców UM.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Komisja konkursowa w składzie: Elżbieta Rekowska-Klassa, Paweł Piwka, Mirosław Rybicki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oceniła zgłoszone obiekty i wyłoniła zwycięzców  w 3 kategoriach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cs="Arial"/>
          <w:iCs/>
          <w:color w:val="000000"/>
          <w:spacing w:val="-9"/>
          <w:sz w:val="24"/>
          <w:szCs w:val="24"/>
        </w:rPr>
      </w:pPr>
      <w:r>
        <w:rPr>
          <w:rFonts w:cs="Arial" w:ascii="Arial" w:hAnsi="Arial"/>
          <w:iCs/>
          <w:color w:val="000000"/>
          <w:spacing w:val="-9"/>
          <w:sz w:val="24"/>
          <w:szCs w:val="24"/>
        </w:rPr>
        <w:t>W pierwszej kategorii - balkony lub okna w domach jedno- i wielorodzinnych przyznano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iCs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 xml:space="preserve">I miejsce: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Sara Pepłowska i Oliwia Dedo, ul. Grunwaldzka 2c/8</w:t>
      </w: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 xml:space="preserve">, II miejsce: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Krystyna Jastrzębska, ul. Czołgistów 31f/8</w:t>
      </w: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>,  III miejsce: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 Elżbieta Lejk, ul. Łasaka 7/8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iCs/>
          <w:color w:val="000000"/>
          <w:spacing w:val="-9"/>
          <w:sz w:val="24"/>
          <w:szCs w:val="24"/>
        </w:rPr>
      </w:pPr>
      <w:r>
        <w:rPr>
          <w:rFonts w:cs="Arial" w:ascii="Arial" w:hAnsi="Arial"/>
          <w:iCs/>
          <w:color w:val="000000"/>
          <w:spacing w:val="-9"/>
          <w:sz w:val="24"/>
          <w:szCs w:val="24"/>
        </w:rPr>
        <w:t>W drugiej kategorii - ogrody przydomowe przyznano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iCs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>I miejsce: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 Państwo Bożena i Jerzy Kubaccy, ul. Piotra Skargi 51</w:t>
      </w: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>, II miejsce: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 Małgorzata i Tomasz Tarała, ul. Artylerzystów 24</w:t>
      </w: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 xml:space="preserve">, III miejsce: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Michał Babij, ul. Kusocińskiego 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pacing w:val="-9"/>
          <w:sz w:val="24"/>
          <w:szCs w:val="24"/>
        </w:rPr>
        <w:t>W trzeciej kategorii - dekoracja wykonana przez przedsiębiorców handlowych i inne instytucje przyznano: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 xml:space="preserve">I miejsce: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Eugeniusz Głodowski, Piekarnia, ul. B. Krzywoustego 25</w:t>
      </w: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 xml:space="preserve">, II miejsce: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Firma „Robex”, ul. Kaszubska 28</w:t>
      </w:r>
      <w:r>
        <w:rPr>
          <w:rFonts w:cs="Arial" w:ascii="Arial" w:hAnsi="Arial"/>
          <w:b/>
          <w:iCs/>
          <w:color w:val="000000"/>
          <w:spacing w:val="-9"/>
          <w:sz w:val="24"/>
          <w:szCs w:val="24"/>
        </w:rPr>
        <w:t xml:space="preserve">, III miejsce: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Kazimierz Pioch, Piekarnia, ul. 10 Marca 16</w:t>
      </w:r>
      <w:r>
        <w:rPr>
          <w:rFonts w:cs="Arial" w:ascii="Arial" w:hAnsi="Arial"/>
          <w:b/>
          <w:iCs/>
          <w:color w:val="000000"/>
          <w:spacing w:val="-9"/>
          <w:sz w:val="24"/>
          <w:szCs w:val="24"/>
          <w:u w:val="single"/>
        </w:rPr>
        <w:t xml:space="preserve">.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Wyróżnienie otrzymało Przedszkole nr 2, ul. Emilli Platter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4:00Z</dcterms:created>
  <dc:creator>dzitko</dc:creator>
  <dc:description/>
  <cp:keywords/>
  <dc:language>en-US</dc:language>
  <cp:lastModifiedBy>Piotr Majewski</cp:lastModifiedBy>
  <cp:lastPrinted>2010-02-04T15:49:00Z</cp:lastPrinted>
  <dcterms:modified xsi:type="dcterms:W3CDTF">2010-02-09T13:44:00Z</dcterms:modified>
  <cp:revision>173</cp:revision>
  <dc:subject/>
  <dc:title>PK(Z)0626-1/05/10                                </dc:title>
</cp:coreProperties>
</file>