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u w:val="single"/>
        </w:rPr>
        <w:t>nformacje z ratusza 7.01.2010</w:t>
      </w:r>
    </w:p>
    <w:p>
      <w:pPr>
        <w:pStyle w:val="Normal"/>
        <w:tabs>
          <w:tab w:val="clear" w:pos="708"/>
          <w:tab w:val="left" w:pos="4530" w:leader="none"/>
        </w:tabs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sztynowe serduszko Orkie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Terminy deklaracji i opłat za 2010 r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rwsza lęborczanka w 2010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Konferencja – prezentacja nowego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ursztynowe serduszko Orkiestry</w:t>
      </w:r>
    </w:p>
    <w:p>
      <w:pPr>
        <w:pStyle w:val="Normal"/>
        <w:spacing w:lineRule="auto" w:line="360"/>
        <w:jc w:val="both"/>
        <w:rPr/>
      </w:pPr>
      <w:r>
        <w:rPr/>
        <w:t xml:space="preserve">Po raz kolejny, </w:t>
      </w:r>
      <w:r>
        <w:rPr>
          <w:b/>
        </w:rPr>
        <w:t>10 stycznia</w:t>
      </w:r>
      <w:r>
        <w:rPr/>
        <w:t xml:space="preserve"> w Lęborku odbędzie się XVIII Finał Wielkiej Orkiestry Świątecznej Pomocy. Około 170 wolontariuszy w godz.  9.00-16.00 kwestować będzie na ulicach miasta, przy kościołach, w centrum miasta oraz na głównych ulica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Od godziny 12.00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w auli Zespołu Szkół Mechaniczno-Informatycznych przy ul. Marcinkowskiego 1 rozpocznie się impreza integracyjna, podczas której wystąpią dzieci i młodzież z przedszkoli, szkół podstawowych, gimnazjalnych, ponadgimnazjalnych oraz  zespoły z placówek kulturalnych z miasta i powiatu a także – gościnnie - z Kartuz. Usłyszymy także miejscowe zespoły rockowe i hip-hopowe. Ok. godz. 20.30 wystąpi zespół MAJESTIC z Trójmiasta wykonujący muzykę reggae. Podczas imprezy przeprowadzone będą licytacje gadżetów WOŚP (licytacja główna o godz.19.40), w tym przekazanych przez Burmistrza Miasta W. Klatę, m.in. piłki futbolowej z podpisami reprezentacji młodzieżowej Polski U-17 z meczu Polska-Finlandia, który odbył się w Lęborku w kwietniu 2008r. Będzie też można m.in. wylicytować wykonane ze szkła akrylowego, bursztynu i srebra „Teleserce” </w:t>
      </w:r>
      <w:r>
        <w:rPr>
          <w:i/>
          <w:color w:val="000000"/>
        </w:rPr>
        <w:t>(na fot.),</w:t>
      </w:r>
      <w:r>
        <w:rPr>
          <w:color w:val="000000"/>
        </w:rPr>
        <w:t xml:space="preserve"> nawiązujące formą do obchodzonej w tym roku w Lęborku 150. rocznicy urodzin Paula Nipkowa, wynalazcy i „Ojca” telewizji. Trzy takie statuetki zostaną zlicytowane w auli „Mechanika”, ich cena wywoławcza wynosi 100 zł, natomiast jedno „Teleserce” licytowane jest już od 6 stycznia br. na  Allegro – przez okres 2 tygodn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łównym organizatorem lęborskiego finału WOŚP jest Centrum Sportu i Rekre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erminy deklaracji i opłat za 2010 rok</w:t>
      </w:r>
    </w:p>
    <w:p>
      <w:pPr>
        <w:pStyle w:val="Normal"/>
        <w:jc w:val="both"/>
        <w:rPr/>
      </w:pPr>
      <w:r>
        <w:rPr/>
        <w:t>Wydział Finansowo-Budżetowy UM przypomina, że 15 stycznia br. mija termin składania przez osoby prawne deklaracji na podatek od nieruchomości (druki w kancelarii UM oraz w Biuletynie Informacji Publicznej), natomiast do dnia 15 lutego br. osoby posiadające pojazdy powyżej 3,5 t mają obowiązek złożenia deklaracji na podatek od środków transportowych oraz zapłacić I ratę zadeklarowanego podatku.</w:t>
      </w:r>
    </w:p>
    <w:p>
      <w:pPr>
        <w:pStyle w:val="Normal"/>
        <w:jc w:val="both"/>
        <w:rPr/>
      </w:pPr>
      <w:r>
        <w:rPr/>
        <w:t xml:space="preserve">Ponadto Urząd Miejski  przypomina o obowiązku wnoszenia opłaty rocznej z tytułu użytkowania wieczystego gruntu za 2010 rok w terminie od 1 stycznia do 31 marca 2010r. </w:t>
      </w:r>
    </w:p>
    <w:p>
      <w:pPr>
        <w:pStyle w:val="Normal"/>
        <w:jc w:val="both"/>
        <w:rPr/>
      </w:pPr>
      <w:r>
        <w:rPr/>
        <w:t>Podatki i opłaty można uiścić w kasie Urzędu Miejskiego (w holu głównym ratusza) lub na konto UM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68 1160 2202 0000 0001 2713 3115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 </w:t>
      </w:r>
      <w:r>
        <w:rPr>
          <w:rStyle w:val="StrongEmphasis"/>
          <w:rFonts w:cs="Arial" w:ascii="Arial" w:hAnsi="Arial"/>
          <w:b w:val="false"/>
          <w:color w:val="000000"/>
        </w:rPr>
        <w:t>bank Milleniu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Pierwsza lęborczanka w 2010r. </w:t>
      </w:r>
    </w:p>
    <w:p>
      <w:pPr>
        <w:pStyle w:val="Normal"/>
        <w:jc w:val="both"/>
        <w:rPr>
          <w:rFonts w:ascii="Verdana" w:hAnsi="Verdana" w:cs="Verdana"/>
          <w:i/>
          <w:i/>
          <w:color w:val="363636"/>
          <w:sz w:val="17"/>
          <w:szCs w:val="17"/>
        </w:rPr>
      </w:pPr>
      <w:r>
        <w:rPr/>
        <w:t>Mama pierwszej urodzonej w tym roku lęborczanki, Basi Olszewskiej, gościła we wtorek 5 stycznia u Burmistrza Miasta Włodzimierza Klaty (w zał. fot.).</w:t>
      </w:r>
      <w:r>
        <w:rPr>
          <w:rFonts w:cs="Verdana" w:ascii="Verdana" w:hAnsi="Verdana"/>
          <w:color w:val="363636"/>
        </w:rPr>
        <w:t xml:space="preserve"> Mała, ale dorodna Basia urodziła się rankiem 1 stycznia, licząc 59 cm i ważąc 3770 g. Zgodnie z kilkuletnią tradycją</w:t>
      </w:r>
      <w:r>
        <w:rPr/>
        <w:t xml:space="preserve"> pierwszy urodzony w nowym roku obywatel Lęborka otrzymuje od Burmistrza Miasta także upominek.</w:t>
      </w:r>
    </w:p>
    <w:p>
      <w:pPr>
        <w:pStyle w:val="Normal"/>
        <w:jc w:val="both"/>
        <w:rPr>
          <w:rFonts w:ascii="Verdana" w:hAnsi="Verdana" w:cs="Verdana"/>
          <w:color w:val="363636"/>
        </w:rPr>
      </w:pPr>
      <w:r>
        <w:rPr/>
        <w:t>Wraz z gratulacjami</w:t>
      </w:r>
      <w:r>
        <w:rPr>
          <w:rFonts w:cs="Verdana" w:ascii="Verdana" w:hAnsi="Verdana"/>
          <w:color w:val="363636"/>
        </w:rPr>
        <w:t xml:space="preserve"> od Burmistrza Miasta mama Basi, pani Marlena otrzymała symboliczny bon wartości 500 zł </w:t>
      </w:r>
      <w:r>
        <w:rPr>
          <w:rFonts w:cs="Verdana" w:ascii="Verdana" w:hAnsi="Verdana"/>
          <w:color w:val="363636"/>
          <w:sz w:val="17"/>
          <w:szCs w:val="17"/>
        </w:rPr>
        <w:t xml:space="preserve"> </w:t>
      </w:r>
      <w:r>
        <w:rPr>
          <w:rFonts w:cs="Verdana" w:ascii="Verdana" w:hAnsi="Verdana"/>
          <w:color w:val="363636"/>
        </w:rPr>
        <w:t>upoważniający do zakupu „wyprawki” dla swojego dziecka.</w:t>
      </w:r>
    </w:p>
    <w:p>
      <w:pPr>
        <w:pStyle w:val="Normal"/>
        <w:rPr/>
      </w:pPr>
      <w:r>
        <w:rPr>
          <w:b/>
        </w:rPr>
        <w:t>4.</w:t>
      </w:r>
      <w:r>
        <w:rPr>
          <w:rFonts w:cs="Arial" w:ascii="Arial" w:hAnsi="Arial"/>
          <w:b/>
          <w:sz w:val="24"/>
          <w:szCs w:val="24"/>
        </w:rPr>
        <w:t xml:space="preserve"> Konferencja – prezentacja nowego projektu</w:t>
      </w:r>
    </w:p>
    <w:p>
      <w:pPr>
        <w:pStyle w:val="Normal"/>
        <w:jc w:val="both"/>
        <w:rPr/>
      </w:pPr>
      <w:r>
        <w:rPr>
          <w:b/>
        </w:rPr>
        <w:t>18 stycznia</w:t>
      </w:r>
      <w:r>
        <w:rPr/>
        <w:t xml:space="preserve"> o godz. 11.00 w budynku Wydziału Ekonomicznego Uniwersytetu Gdańskiego (Sopot, ul. Armii Krajowej 119/121) odbędzie się konferencja prasowa, której celem jest upowszechnienie informacji o projekcie CTF - „Zdobywanie przyszłości – wymiana informacji z zakresu biznesu i rozwoju</w:t>
      </w:r>
      <w:r>
        <w:rPr>
          <w:sz w:val="28"/>
          <w:szCs w:val="28"/>
        </w:rPr>
        <w:t xml:space="preserve"> </w:t>
      </w:r>
      <w:r>
        <w:rPr/>
        <w:t xml:space="preserve">w regionie Południowego Bałtyku” w ramach programu Południowy Bałtyk. Celem projektu jest rozwój małych i średnich przedsiębiorstw w Regionie Południowego Bałtyku, w szczególności poprzez budowę bezpośredniej współpracy handlowej i kooperacyjnej pomiędzy przedsiębiorstwami z regionów, do których należą partnerzy projektu. </w:t>
      </w:r>
    </w:p>
    <w:p>
      <w:pPr>
        <w:pStyle w:val="Normal"/>
        <w:jc w:val="both"/>
        <w:rPr/>
      </w:pPr>
      <w:r>
        <w:rPr/>
        <w:t xml:space="preserve">Partnerami w projekcie są 4 gminy z Południowej Szwecji oraz 5 gmin z Polski: Wałcz, Słupsk, Koszalin, Żukowo i </w:t>
      </w:r>
      <w:r>
        <w:rPr>
          <w:b/>
        </w:rPr>
        <w:t>Lębork</w:t>
      </w:r>
      <w:r>
        <w:rPr/>
        <w:t xml:space="preserve"> oraz Instytut Handlu Zagranicznego Uniwersytetu Gdańskiego, który jest jednostką koordynującą projekt ze strony Polski. Decyzję o przystąpieniu Gminy Miasto Lębork podjęła Rada Miejska w Lęborku na sesji w dniu 26.11.2009r. </w:t>
      </w:r>
      <w:r>
        <w:rPr>
          <w:rFonts w:cs="Arial" w:ascii="Arial" w:hAnsi="Arial"/>
          <w:color w:val="000000"/>
        </w:rPr>
        <w:t>Budżet przyznany Gminie Miasto Lębork na realizację zadań projektowych wynosi prawie 32 tys. Euro - w 85% finansowane będą ze środków Europejskiego Funduszu Rozwoju Regionalnego, 15 % stanowi wkład własny gminy. Projekt trwać będzie 36 miesięcy.</w:t>
      </w:r>
    </w:p>
    <w:p>
      <w:pPr>
        <w:pStyle w:val="Normal"/>
        <w:spacing w:before="0" w:after="200"/>
        <w:jc w:val="both"/>
        <w:rPr/>
      </w:pPr>
      <w:r>
        <w:rPr/>
        <w:t>Realizacja projektu będzie odbywać się poprzez ułatwianie kontaktów, rozwijanie form i środków kontaktowania się oraz platform służących długotrwałemu rozwojowi gmin, a także zwiększanie ich konkurencyjności z punktu widzenia przyciągania biznesu i inwestycji. Uczestniczące w projekcie gminy i przedsiębiorstwa uzyskają możliwości pozyskania wiedzy praktycznej w zakresie biznesowej współpracy transgranicznej i podniesienia konkurencyjności przedsiębiorstw. Zamierzenia te będą osiągnięte m. in. poprzez kursy</w:t>
        <w:br/>
        <w:t>e-lerningowe, platformy wymiany wiedzy, warsztaty i seminar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6:00Z</dcterms:created>
  <dc:creator>dzitko</dc:creator>
  <dc:description/>
  <cp:keywords/>
  <dc:language>en-US</dc:language>
  <cp:lastModifiedBy>Piotr Majewski</cp:lastModifiedBy>
  <cp:lastPrinted>2010-01-06T13:36:00Z</cp:lastPrinted>
  <dcterms:modified xsi:type="dcterms:W3CDTF">2010-01-18T09:59:00Z</dcterms:modified>
  <cp:revision>132</cp:revision>
  <dc:subject/>
  <dc:title>PK(Z)0626-1/01/10                                </dc:title>
</cp:coreProperties>
</file>