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z ratusza 8.04.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Środki na zajęcia sportowo-rekreacyj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proszenie dla przedsiębiorców do udziału w projek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rakcyjne działki i mieszkania na sprzeda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auguracja sezonu rowerowego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eg o „Puchar Konstytucji 3 Maj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cert muzyki Fryderyka Chopina w Lębor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Środki na zajęcia sportowo-rekreacyj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asto Lębork otrzymało dofinansowanie w wysokości </w:t>
      </w:r>
      <w:r>
        <w:rPr>
          <w:rFonts w:cs="Arial" w:ascii="Arial" w:hAnsi="Arial"/>
          <w:b/>
        </w:rPr>
        <w:t>54.946 zł</w:t>
      </w:r>
      <w:r>
        <w:rPr>
          <w:rFonts w:cs="Arial" w:ascii="Arial" w:hAnsi="Arial"/>
        </w:rPr>
        <w:t xml:space="preserve"> z Funduszu Zajęć Sportowo-Rekreacyjnych Ministerstwa Sportu i Turystyki w otwartym konkursie ofert na dofinansowanie zajęć pozalekcyjnych w 2010 roku. </w:t>
      </w:r>
      <w:r>
        <w:rPr>
          <w:rFonts w:cs="Arial" w:ascii="Arial" w:hAnsi="Arial"/>
          <w:i/>
        </w:rPr>
        <w:t>- Kwota ta przeznaczona zostanie na pozalekcyjne zajęcia sportowo-rekreacyjne.</w:t>
      </w:r>
      <w:r>
        <w:rPr>
          <w:rFonts w:cs="Arial" w:ascii="Arial" w:hAnsi="Arial"/>
        </w:rPr>
        <w:t xml:space="preserve"> Skorzystają głównie uczniowie szkół, których dyrektorzy złożyli nam swoje pomysły i propozycje wpisujące się w założenia konkursu, na podstawie których sporządziliśmy wniosek do ministerstwa w listopadzie ub.r. – mówi </w:t>
      </w:r>
      <w:r>
        <w:rPr>
          <w:rFonts w:cs="Arial" w:ascii="Arial" w:hAnsi="Arial"/>
          <w:b/>
        </w:rPr>
        <w:t>Sławomir Tutakowski</w:t>
      </w:r>
      <w:r>
        <w:rPr>
          <w:rFonts w:cs="Arial" w:ascii="Arial" w:hAnsi="Arial"/>
        </w:rPr>
        <w:t xml:space="preserve"> kierownik Referatu Spraw Społecznych. </w:t>
      </w:r>
      <w:r>
        <w:rPr>
          <w:rFonts w:cs="Arial" w:ascii="Arial" w:hAnsi="Arial"/>
          <w:i/>
        </w:rPr>
        <w:t>– Otrzymaliśmy maksymalne dofinansowanie, czyli ok. 50% podanych kosztów, drugie tyle zabezpiecza w swoim budżecie Mias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Środki te pozwolą zorganizować w szkołach podstawowych nr: 3, 5 i 8 oraz Gimnazjum nr 1 zajęcia sportowe w różnych dyscyplinach, igrzyska, turnieje, rajdy itp. o charakterze sportowym i rekreacyjny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ierwszej transzy z przyznanej kwoty spodziewamy się w maju , drugiej we wrześniu</w:t>
      </w:r>
      <w:r>
        <w:rPr>
          <w:rFonts w:cs="Arial" w:ascii="Arial" w:hAnsi="Arial"/>
        </w:rPr>
        <w:t xml:space="preserve"> br.– informuje S. Tutakowski.</w:t>
      </w:r>
    </w:p>
    <w:p>
      <w:pPr>
        <w:pStyle w:val="Normal"/>
        <w:spacing w:before="280" w:after="280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Zaproszenie dla przedsiębiorców do udziału w projekcie</w:t>
      </w:r>
    </w:p>
    <w:p>
      <w:pPr>
        <w:pStyle w:val="Normal"/>
        <w:spacing w:before="280" w:after="280"/>
        <w:ind w:right="72" w:hanging="0"/>
        <w:jc w:val="both"/>
        <w:rPr/>
      </w:pPr>
      <w:r>
        <w:rPr>
          <w:rFonts w:cs="Arial" w:ascii="Arial" w:hAnsi="Arial"/>
        </w:rPr>
        <w:t>Gmina Miasto Lębork przystąpiła do realizacji projektu CTF – „Catching the future – Zdobywanie Przyszłości”, w ramach programu Południowy Bałtyk</w:t>
      </w:r>
      <w:r>
        <w:rPr>
          <w:rStyle w:val="StrongEmphasis"/>
          <w:rFonts w:cs="Arial" w:ascii="Arial" w:hAnsi="Arial"/>
          <w:b w:val="false"/>
        </w:rPr>
        <w:t xml:space="preserve"> współfinansowanego ze środków Europejskiego Funduszu Rozwoju Regionalnego UE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</w:rPr>
        <w:t>Celem projektu jest wzmocnienie potencjału małych i średnich przedsiębiorstw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na obszarze gmin północnej Polski i południowej Szwecji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Jego wzmocnienie nastąpi poprzez nawiązywanie kontaktów, szkolenia, wymianę doświadczeń oraz stworzenie platformy internetowej skierowanej do lokalnych przedsiębiorców objętych projektem, prowadzących transgraniczną działalność biznesową. 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 związku z tym zapraszamy Państwa do udziału w spotkaniu informacyjnym na temat projektu CTF, podczas którego przedstawione zostaną możliwości udziału w jego realizacji. </w:t>
      </w:r>
      <w:r>
        <w:rPr>
          <w:rFonts w:cs="Arial" w:ascii="Arial" w:hAnsi="Arial"/>
          <w:b/>
        </w:rPr>
        <w:t>Spotkanie odbędzie się w dniu 12 kwietnia o godz. 10.00 w Sali Rajców Urzędu Miej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rakcyjne działki i mieszkania na sprzeda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ciekawa jest kwietniowa oferta miasta na sprzedaż atrakcyjnych nieruchomości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04.2010 - przetarg na działkę przy ul. Marcinkowskiego i Różyckiego pod zabudowę mieszkaniowo-usługową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9.04.2010 - przetarg na dwie działki pod działalność przemysłową w rejonie ul. Słupskiej (dawna kotłownia MPEC)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4.2010 - przetarg na działkę pod zabudowę jednorodzinną w rejonie ulic Topolowej i Pomorskiej  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kwietniu br. - przetarg na mieszkanie przy ul. Krzywoustego 29 A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czerwca br. - przetargi na kolejne działki pod zabudowę jednorodzinną w rejonie ulic: Topolowej, Lubelskiej i Pomorskiej (docelowo 28 działek) oraz lokale mieszkalne przy ul. Łokietka i Czołgistów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auguracja sezonu rowerowego 201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 xml:space="preserve">W dniach </w:t>
      </w:r>
      <w:r>
        <w:rPr>
          <w:rFonts w:cs="Arial" w:ascii="Arial" w:hAnsi="Arial"/>
          <w:b/>
        </w:rPr>
        <w:t>10 i 11 kwietnia</w:t>
      </w:r>
      <w:r>
        <w:rPr>
          <w:rFonts w:cs="Arial" w:ascii="Arial" w:hAnsi="Arial"/>
        </w:rPr>
        <w:t xml:space="preserve"> odbędzie się 2-dniowy rajd rowerowy po ziemi lęborskiej na trasie: Lębork-Kębłowo-Garczegorze-Janowiczki-Redkowice-Chocielewko-Leśnice-Pogorzelice-Unieszyno-Unieszynko-Karwica (ciepły posiłek, ognisko, nocleg)- Oskowo-Glistnica-Bochowo-Pieski-Siemirowice-Skrzeszewo-Bukowina-Łebunia-Okalice-Popowo-Lębork. Rozpoczęcie rajdu godz. 9.30 - przy „żabkach” na ul. Staromiejskiej. Łącznie trasa liczyć będzie ponad 100 km. Organizatorami są: Klub Turystów Pieszych „Bąbelki” przy Oddz. Gdańskim PTTK, Koło Turystyki PTTK Kachel Klub przy Oddziale Regionalnym  PTTK w Słupsku, Starostwo Powiatowe w Lęborku i Urząd Miejski w Lębor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Bieg o „Puchar Konstytucji 3 Maja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eg o „Puchar Konstytucji 3 Maja”, w ramach Indywidualnych Biegów Przełajowych o Puchar „Grand-Prix” Lęborka sezonu 2009/2010, odbędzie się </w:t>
      </w:r>
      <w:r>
        <w:rPr>
          <w:rFonts w:cs="Arial" w:ascii="Arial" w:hAnsi="Arial"/>
          <w:b/>
        </w:rPr>
        <w:t>2 maja</w:t>
      </w:r>
      <w:r>
        <w:rPr>
          <w:rFonts w:cs="Arial" w:ascii="Arial" w:hAnsi="Arial"/>
        </w:rPr>
        <w:t xml:space="preserve"> na Stadionie Miejskim przy ul. Kusocińskiego. Biegi rozpoczną się o godz. 11.00, o godz. 12.00 odbędzie się bieg główny.</w:t>
      </w:r>
      <w:r>
        <w:rPr/>
        <w:t xml:space="preserve"> </w:t>
      </w:r>
      <w:r>
        <w:rPr>
          <w:rFonts w:cs="Arial" w:ascii="Arial" w:hAnsi="Arial"/>
        </w:rPr>
        <w:t xml:space="preserve">Zapisy przyjmowane będą w dniu przeprowadzania biegów na 15 minut przed startem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wycięzcy wszystkich kategorii otrzymają pamiątkowe statuetki i dyplomy. Ponadto w kategor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zkół podstawowych i gimnazjalnych za zajęcie miejsc I-III przewidziano nagrody rzeczowe i dyplomy, a w kategoriach szkół ponadgimnazjalnych oraz kobiet i mężczyzn przewidziano nagrody finansow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jest Centrum Sportu i Rekreacji w Lęborku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Podsumowanie „Grand-Prix” Lęborka sezonu 2009/2010 odbędzie się w </w:t>
      </w:r>
      <w:r>
        <w:rPr>
          <w:rFonts w:cs="Arial" w:ascii="Arial" w:hAnsi="Arial"/>
          <w:color w:val="000000"/>
        </w:rPr>
        <w:t>dniu</w:t>
      </w:r>
      <w:r>
        <w:rPr>
          <w:rFonts w:cs="Arial" w:ascii="Arial" w:hAnsi="Arial"/>
          <w:b/>
          <w:color w:val="000000"/>
        </w:rPr>
        <w:t xml:space="preserve"> 14 maja 2010r. </w:t>
      </w:r>
      <w:r>
        <w:rPr>
          <w:rFonts w:cs="Arial" w:ascii="Arial" w:hAnsi="Arial"/>
          <w:color w:val="000000"/>
        </w:rPr>
        <w:t>o godz.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Sali Rajców Urzędu Miejskiego w Lębor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cert muzyki Fryderyka Chopina w Lębork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skie Centrum Kultury „Fregata” zaprasza na koncert z okazji dwusetnej rocznicy urodzin Fryderyka Chopina. Utwory najbardziej znanego polskiego kompozytora zagra </w:t>
      </w:r>
      <w:r>
        <w:rPr>
          <w:rFonts w:cs="Arial" w:ascii="Arial" w:hAnsi="Arial"/>
          <w:b/>
        </w:rPr>
        <w:t>Aleksandra Mozgiel</w:t>
      </w:r>
      <w:r>
        <w:rPr>
          <w:rFonts w:cs="Arial" w:ascii="Arial" w:hAnsi="Arial"/>
        </w:rPr>
        <w:t>, uznana polska pianistk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Koncert odbędzie się w ramach ogólnopolskiej akcji „Chopin przyjechał”</w:t>
      </w:r>
      <w:r>
        <w:rPr>
          <w:rFonts w:cs="Arial" w:ascii="Arial" w:hAnsi="Arial"/>
        </w:rPr>
        <w:t xml:space="preserve"> – mówi </w:t>
      </w:r>
      <w:r>
        <w:rPr>
          <w:rFonts w:cs="Arial" w:ascii="Arial" w:hAnsi="Arial"/>
          <w:b/>
        </w:rPr>
        <w:t>Paweł Piwka</w:t>
      </w:r>
      <w:r>
        <w:rPr>
          <w:rFonts w:cs="Arial" w:ascii="Arial" w:hAnsi="Arial"/>
        </w:rPr>
        <w:t xml:space="preserve">, dyrektor Lęborskiego Centrum Kultury „Fregata”. </w:t>
      </w:r>
      <w:r>
        <w:rPr>
          <w:rFonts w:cs="Arial" w:ascii="Arial" w:hAnsi="Arial"/>
          <w:i/>
        </w:rPr>
        <w:t>– Chcemy promować muzykę Chopina, który jest jednym z najbardziej rozpoznawalnych Polaków na świecie. Specjalnie na to wydarzenie do naszej sali zostanie sprowadzony wysokiej klasy fortepian. Wszystko po to, żeby lęborczanie mogli posłuchać wspaniałych utworów Chopina w jak najlepszym wykonani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cert odbędzie się </w:t>
      </w:r>
      <w:r>
        <w:rPr>
          <w:rFonts w:cs="Arial" w:ascii="Arial" w:hAnsi="Arial"/>
          <w:b/>
        </w:rPr>
        <w:t>23 kwietnia</w:t>
      </w:r>
      <w:r>
        <w:rPr>
          <w:rFonts w:cs="Arial" w:ascii="Arial" w:hAnsi="Arial"/>
        </w:rPr>
        <w:t xml:space="preserve"> o godzinie 19. Wstęp jest bezpłatny. Wejście na salę na podstawie bezpłatnych wejściówek dostępnych od 7 kwietnia w kasie kina przy ulicy Gdańskiej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1:00Z</dcterms:created>
  <dc:creator>dzitko</dc:creator>
  <dc:description/>
  <cp:keywords/>
  <dc:language>en-US</dc:language>
  <cp:lastModifiedBy>Piotr Majewski</cp:lastModifiedBy>
  <dcterms:modified xsi:type="dcterms:W3CDTF">2010-04-16T10:50:00Z</dcterms:modified>
  <cp:revision>3</cp:revision>
  <dc:subject/>
  <dc:title>PK(Z)0626-1/13/10                                </dc:title>
</cp:coreProperties>
</file>