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279/336/14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u Województwa Pomorskiego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z dnia 18 marca 2014 roku</w:t>
      </w:r>
    </w:p>
    <w:p>
      <w:pPr>
        <w:pStyle w:val="Tekstpodstawowywcity3"/>
        <w:spacing w:before="0" w:after="120"/>
        <w:ind w:left="1418" w:hanging="1418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Tekstpodstawowywcity3"/>
        <w:spacing w:before="0" w:after="120"/>
        <w:ind w:left="1418" w:hanging="1418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ekstpodstawowywcity3"/>
        <w:spacing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ie trybu powoływania członków Pomorskiej Rady Działalności Pożytku Publicznego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 41b ust. 4 i 6 ustawy z dnia 24 kwietnia 2003 roku o działalności pożytku publicznego i o wolontariacie                   (j. t. Dz. U. 2010 r. Nr 234, poz. 1536 z późniejszymi zmianami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§ 1.</w:t>
      </w:r>
      <w:r>
        <w:rPr>
          <w:rFonts w:cs="Arial" w:ascii="Arial" w:hAnsi="Arial"/>
        </w:rPr>
        <w:t xml:space="preserve"> Uchwala się tryb powoływania członków Pomorskiej Rady Działalności Pożytku Publicznego</w:t>
      </w:r>
      <w:r>
        <w:rPr>
          <w:rFonts w:cs="Arial" w:ascii="Arial" w:hAnsi="Arial"/>
          <w:bCs/>
        </w:rPr>
        <w:t xml:space="preserve"> w brzmieniu określonym w załączniku Nr 1 do uchwały.</w:t>
      </w:r>
    </w:p>
    <w:p>
      <w:pPr>
        <w:pStyle w:val="Tekstpodstawowywcity3"/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Tekstpodstawowywcity3"/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ab/>
        <w:tab/>
        <w:tab/>
        <w:t>§ 2.</w:t>
      </w:r>
      <w:r>
        <w:rPr>
          <w:rFonts w:cs="Arial" w:ascii="Arial" w:hAnsi="Arial"/>
          <w:b w:val="false"/>
          <w:i w:val="false"/>
          <w:sz w:val="20"/>
        </w:rPr>
        <w:t xml:space="preserve"> Uchwala się regulamin organizacji i trybu działania Pomorskiej Rady Działalności Pożytku Publicznego w brzmieniu określonym w załączniku Nr 2 do uchwały.</w:t>
      </w:r>
    </w:p>
    <w:p>
      <w:pPr>
        <w:pStyle w:val="Heading7"/>
        <w:tabs>
          <w:tab w:val="clear" w:pos="708"/>
          <w:tab w:val="left" w:pos="18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7"/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§ 3.</w:t>
      </w:r>
      <w:r>
        <w:rPr>
          <w:rFonts w:cs="Arial" w:ascii="Arial" w:hAnsi="Arial"/>
          <w:sz w:val="20"/>
          <w:szCs w:val="20"/>
        </w:rPr>
        <w:t xml:space="preserve">  Wykonanie uchwały powierza się Zastępcy Dyrektora Regionalnego Ośrodka Polityki Społecznej ds. współpracy z organizacjami pozarządowy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4.</w:t>
      </w:r>
      <w:r>
        <w:rPr>
          <w:rFonts w:cs="Arial" w:ascii="Arial" w:hAnsi="Arial"/>
        </w:rPr>
        <w:t xml:space="preserve">  Traci moc uchwała Nr 1046/73/11 Zarządu Województwa Pomorskiego z dnia 30 sierpnia 2011 roku w sprawie uchwalenia trybu powoływania członków Pomorskiej Rady Działalności Pożytku Publicznego wraz ze zmianami wprowadzonymi uchwałą nr 244/124/12 z dnia 06 marca 2012 roku oraz uchwałą Nr 1035/172/12 z dnia 28 sierpnia 2012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>§ 5.</w:t>
      </w:r>
      <w:r>
        <w:rPr>
          <w:rFonts w:cs="Arial" w:ascii="Arial" w:hAnsi="Arial"/>
        </w:rPr>
        <w:t xml:space="preserve">  Uchwała wchodzi w życie z dniem podjęcia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kstpodstawowy2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UZASADNIENIE</w:t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41b ust. 4  ustawy z dnia 24 kwietnia 2003 roku o działalności pożytku publicznego i o wolontariacie (j. t. Dz. U. 2010 r. Nr 234, poz. 1536 z późniejszymi zmianami), zwanej dalej „Ustawą”, Zarząd Województwa określa w drodze uchwały tryb powoływania członków Rady Wojewódzkiej, uwzględniając potrzebę zapewnienia reprezentatywności organizacji pozarządowych oraz podmiotów wymienionych w art. 3 ust. 3 Ustawy, w zakresie form prawnych i rodzajów działalności pożytku publicznego tych organizacji i podmiotów, a także terminy i sposób zgłaszania kandydatów na członków Rady. Natomiast w myśl art. 41b ust. 6 ustawy Zarząd Województwa określi, w drodze uchwały, organizację i tryb działania Rady Wojewódzkiej, biorąc pod uwagę potrzebę zapewnienia sprawnego funkcjonowania Rady Wojewódzkiej.</w:t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Pomorska Rada Działalności Pożytku Publicznego stanowi dla Marszałka Województwa Pomorskiego organ konsultacyjny i opiniodawczy w zakresie współpracy samorządu województwa pomorskiego z organizacjami pozarządowymi i podmiotami, o których mowa w art. 3 ust. 3 Ustawy. Rada składa się z 9 przedstawicieli organizacji pozarządowych, 1 przedstawiciela Wojewody Pomorskiego, 2 przedstawicieli Sejmiku Województwa Pomorskiego oraz 6 przedstawicieli Marszałka Województwa Pomorskiego. Kadencja Rady trwa dwa lata od dnia powołania jej przez Marszałka.</w:t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Uchwała w załączniku nr 1 szczegółowo określa tryb powołania członków Rady, zaś</w:t>
        <w:br/>
        <w:t xml:space="preserve">w załączniku nr 2 regulamin organizacji i trybu działania Rady. </w:t>
      </w:r>
    </w:p>
    <w:p>
      <w:pPr>
        <w:pStyle w:val="Tekstpodstawowy2"/>
        <w:spacing w:lineRule="auto" w:line="240"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Mając powyższe na uwadze przyjęcie niniejszej uchwały jest konieczne i uzasadnion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miany tekstu jednolitego wymienionej ustawy zostały ogłoszone w: Dz. U. </w:t>
      </w:r>
      <w:r>
        <w:rPr>
          <w:rFonts w:cs="Arial" w:ascii="Arial" w:hAnsi="Arial"/>
          <w:bCs/>
          <w:sz w:val="16"/>
          <w:szCs w:val="16"/>
        </w:rPr>
        <w:t>z 2011 r. Nr 112 poz. 654, Nr 149 poz. 887,                Nr 205 poz. 1211, Nr 208 poz. 1241, Nr 209 poz. 1244, Nr 232 poz. 1378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eastAsia="Calibri"/>
      <w:b/>
      <w:i/>
      <w:sz w:val="24"/>
      <w:lang w:val="pl-PL" w:bidi="ar-SA"/>
    </w:rPr>
  </w:style>
  <w:style w:type="character" w:styleId="ZnakZnak5">
    <w:name w:val=" Znak Znak5"/>
    <w:basedOn w:val="Domylnaczcionkaakapitu"/>
    <w:qFormat/>
    <w:rPr>
      <w:rFonts w:ascii="Century Gothic" w:hAnsi="Century Gothic" w:eastAsia="Calibri" w:cs="Century Gothic"/>
      <w:b/>
      <w:sz w:val="24"/>
      <w:lang w:val="pl-PL" w:bidi="ar-SA"/>
    </w:rPr>
  </w:style>
  <w:style w:type="character" w:styleId="ZnakZnak4">
    <w:name w:val=" Znak Znak4"/>
    <w:basedOn w:val="Domylnaczcionkaakapitu"/>
    <w:qFormat/>
    <w:rPr>
      <w:rFonts w:eastAsia="Calibri"/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276" w:hanging="1276"/>
      <w:jc w:val="both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9:00Z</dcterms:created>
  <dc:creator>mwitkowska</dc:creator>
  <dc:description/>
  <cp:keywords/>
  <dc:language>en-US</dc:language>
  <cp:lastModifiedBy>Natalia Meszko</cp:lastModifiedBy>
  <cp:lastPrinted>2014-02-20T08:54:00Z</cp:lastPrinted>
  <dcterms:modified xsi:type="dcterms:W3CDTF">2014-03-19T08:21:00Z</dcterms:modified>
  <cp:revision>38</cp:revision>
  <dc:subject/>
  <dc:title>UCHWAŁA NR …………</dc:title>
</cp:coreProperties>
</file>