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1.0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. Przystanek w Mostach – kolejne usta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urniej Wiedzy Pożarniczej dla młodzież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adoptuj psa lub kot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wiazdy jazzu we „Fregaci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. Przystanek w Mostach – kolejne ustal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lejne spotkanie samorządowców – Burmistrza Lęborka, Starosty Lęborskiego i Wójta Gminy Nowa Wieś Lęborska z przedstawicielami PKP PLK odbyło się 1 marca br. w Starostwie Lęborskim. Tematem rozmów były dalsze uzgodnienia dotyczące peronu w Mostach. Szczegółowo omówiono projekt porozumienia przygotowany przez Kolej, a samorządy wniosły swoje uwagi. Porozumienie ma charakter ogó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  <w:lang w:eastAsia="pl-PL"/>
        </w:rPr>
        <w:t xml:space="preserve">Szczegóły techniczne zostaną przekazane przez PKP PLK za około miesiąc w Programie Funkcjonalno-Użytkowym. Dokument ten będzie zawierał zbiorcze zestawienie kosztów inwestycji. Po jego otrzymaniu samorządy będą mogły podjąć rozmowy co do sposobu współfinansowania zad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tkanie i ustalenia samorządowców z przedstawicielami PKP to kolejny krok zbliżający nas do budowy peronu w Mostach. Zaangażowane w projekt strony czeka jeszcze wiele rozmów i ustaleń. Ważne, że jest pełna wola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urniej Wiedzy Pożarniczej dl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Miejski Związku Ochotniczej Straży Pożarnej w Lęborku organizuje Ogólnopolski Turniej Wiedzy Pożarniczej dla młodzieży w wieku 10-19 lat pod hasłem „Młodzież zapobiega pożarom”. Patronat nad turniejem objął Burmistrz Lębor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przeprowadzany jest w trzech kategoriach wiekowych. Eliminacje na szczeblu podstawowym przeprowadzone zostały w szkołach podstawowych, gimnazjalnych i średnich do 24 lutego br. Zwycięzcy tego szczebla zakwalifikowali się do eliminacji miejskich, które odbędą się </w:t>
      </w:r>
      <w:r>
        <w:rPr>
          <w:rFonts w:cs="Arial" w:ascii="Arial" w:hAnsi="Arial"/>
          <w:b/>
        </w:rPr>
        <w:t>6 marca br.</w:t>
      </w:r>
      <w:r>
        <w:rPr>
          <w:rFonts w:cs="Arial" w:ascii="Arial" w:hAnsi="Arial"/>
        </w:rPr>
        <w:t xml:space="preserve"> w Szkole Podstawowej nr 8 o godz. 10.00. Laureatów szczebla miejskiego wyłoni komisja sędziowska powołana przez Komendanta Powiatowego PSP w Lębor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adoptuj psa lub kot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ujemy o możliwości adopcji bezdomnych zwierząt ze schroniska w Małoszycach. Jeśli jesteś chętny, by zaadoptować bezdomne zwierzę i jesteś pewien swojej decyzji, odwiedź schronisko w Małoszycach i wybierz zwierzaka dla siebie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informacje dotyczące adopcji można uzyskać bezpośrednio w schronisku. Adres schroniska: Małoszyce 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4. Gwiazdy jazzu we „Fregacie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ęborskie Centrum Kultury „Fregata” zaprasza na kolejne wydarzenie dla miłośników ambitnych dźwięków. </w:t>
      </w:r>
      <w:r>
        <w:rPr>
          <w:rFonts w:cs="Arial" w:ascii="Arial" w:hAnsi="Arial"/>
          <w:b/>
        </w:rPr>
        <w:t>22 kwietnia</w:t>
      </w:r>
      <w:r>
        <w:rPr>
          <w:rFonts w:cs="Arial" w:ascii="Arial" w:hAnsi="Arial"/>
        </w:rPr>
        <w:t xml:space="preserve"> 2012 roku o godz. 20.00 na scenie przy ulicy Gdańskiej 12 zaprezentuje się Maciej Fortuna Trio.  Jest to grupa, której lideruje trębacz Maciej Fortuna. Razem z nim zagra światowej sławy amerykański perkusista Frank Parker i </w:t>
      </w:r>
      <w:r>
        <w:rPr>
          <w:rFonts w:cs="Arial" w:ascii="Arial" w:hAnsi="Arial"/>
          <w:color w:val="000000"/>
        </w:rPr>
        <w:t>jeden z najznakomitszych polskich kontrabasistów - Piotr Lemańczy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- To już kolejna możliwość usłyszenia i zobaczenia w Lęborku muzyków z najwyższej, nie tylko krajowej półki</w:t>
      </w:r>
      <w:r>
        <w:rPr>
          <w:rFonts w:cs="Arial" w:ascii="Arial" w:hAnsi="Arial"/>
        </w:rPr>
        <w:t xml:space="preserve"> – mówi Paweł Piwka, dyrektor LCK „Fregata”. </w:t>
      </w:r>
      <w:r>
        <w:rPr>
          <w:rFonts w:cs="Arial" w:ascii="Arial" w:hAnsi="Arial"/>
          <w:i/>
        </w:rPr>
        <w:t>– Maciej Fortuna to jeden z najzdolniejszych trębaczy jazzowych w Polsce. Razem z nim zagrają dwaj doświadczeni muzycy, w tym Frank Parker, sławny amerykański perkusista. Po raz kolejny lęborczanie będą mogli u siebie posłuchać jazzu na najwyższym pozio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aciej Fortuna to trębacz, kompozytor, aranżer, dwukrotny laureat Jazz Top 2010 i 2011 w kategorii „Nowa Nadzieja” wg ankiety czytelników czasopisma Jazz Forum, do współpracy przy realizacji niniejszego projektu Maciej Fortuna zaprosił doświadczonych muzyków: jednego z najznakomitszych polskich kontrabasistów - Piotra Lemańczyka oraz światowej sławy amerykańskiego perkusistę - Franka Parkera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ilety w cenie 20 złotych w sprzedaży pojawią się 2 marca. Wejściówki będzie można nabyć w Centrum Informacji Turystycznej „Brama Kaszubskiego Pierścienia” przy al. Niepodległości 6 oraz w kasie kina przy Gdańskiej 12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9:00Z</dcterms:created>
  <dc:creator>dzitko</dc:creator>
  <dc:description/>
  <cp:keywords/>
  <dc:language>en-US</dc:language>
  <cp:lastModifiedBy>Urząd Miejski</cp:lastModifiedBy>
  <cp:lastPrinted>2012-03-01T15:38:00Z</cp:lastPrinted>
  <dcterms:modified xsi:type="dcterms:W3CDTF">2012-03-16T09:44:00Z</dcterms:modified>
  <cp:revision>46</cp:revision>
  <dc:subject/>
  <dc:title>PK</dc:title>
</cp:coreProperties>
</file>