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Informacje z Ratusza z dnia 4.10.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Będzie asfalt na Gryfa Pomorskiego </w:t>
      </w:r>
    </w:p>
    <w:p>
      <w:pPr>
        <w:pStyle w:val="Normal"/>
        <w:rPr/>
      </w:pPr>
      <w:r>
        <w:rPr>
          <w:rFonts w:cs="Arial" w:ascii="Arial" w:hAnsi="Arial"/>
          <w:b/>
        </w:rPr>
        <w:t>2. XXVII Ogólnopolski Konkurs Literacki im. M. Stryjew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Uroczyste spotkanie oświat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Magiczna noc w bibliote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Trzeci Lęborski Photo Da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Liga Pływacka 2012 </w:t>
      </w:r>
    </w:p>
    <w:p>
      <w:pPr>
        <w:pStyle w:val="Normal"/>
        <w:rPr/>
      </w:pPr>
      <w:r>
        <w:rPr>
          <w:rFonts w:cs="Arial" w:ascii="Arial" w:hAnsi="Arial"/>
          <w:b/>
        </w:rPr>
        <w:t>7. Wstąp do Teatru Smoka Obiboka</w:t>
      </w:r>
    </w:p>
    <w:p>
      <w:pPr>
        <w:pStyle w:val="Normal"/>
        <w:rPr/>
      </w:pPr>
      <w:r>
        <w:rPr>
          <w:rFonts w:cs="Arial" w:ascii="Arial" w:hAnsi="Arial"/>
          <w:b/>
        </w:rPr>
        <w:t>8. Urodziny Kubusia Puchatka w bibliotec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Będzie asfalt na Gryfa Pomorski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ntowa dotąd ulica Gryfa Pomorskiego jeszcze w tym roku otrzyma nawierzchnię asfaltową. Wybudowana zostanie jezdnia (bez chodników i zjazdów) długości ok. 200 metrów wraz z kanalizacją deszczową na długości ok. 330 m (przez ul. Gen. Maczka do rowu w ul. Spółdzielczej. Wykonawcą jest Pol-Dróg Gdańsk. Koszt wyniesie ok. 343 tys. zł. Inwestycja gotowa ma być pod koniec grudnia b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XXVII Ogólnopolski Konkurs Literacki im. M. Stryjew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goroczny Konkurs Literacki im. M. Stryjewskiego wpłynęło 188 prac, w tym 77 w kategorii proza i 111 w kategorii poezja. Trzy prace zostały odrzucone ze względów formalnych. W tym roku nadeszło 9 prac w kategorii specjalnej z utworami mieszkańców powiatu lęborski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zy przewidują nagrodę główną - Grand Prix Marszałka Województwa Pomorskiego oraz trzy nagrody w kategorii poezji, trzy nagrody w kategorii prozy. Przyznawane są także nagrody specjalne:</w:t>
      </w:r>
      <w:r>
        <w:rPr>
          <w:rFonts w:cs="Arial" w:ascii="Verdana" w:hAnsi="Verdana"/>
          <w:sz w:val="17"/>
          <w:szCs w:val="17"/>
        </w:rPr>
        <w:t xml:space="preserve"> </w:t>
      </w:r>
      <w:r>
        <w:rPr>
          <w:rFonts w:cs="Arial" w:ascii="Arial" w:hAnsi="Arial"/>
        </w:rPr>
        <w:t xml:space="preserve">Burmistrza Lęborka – nagroda publiczności, nagroda im. Józefa Majkowskiego przyznawana przez Katolickie Stowarzyszenie Civitas Christiana za utwór ukazujący godność człowieka i życia,  Zarządu Głównego Zrzeszenia Kaszubsko–Pomorskiego za utwór w języku kaszubskim lub o tematyce kaszubskiej – poezja, Oddziału Miejskiego Zrzeszenia Kaszubsko–Pomorskiego za utwór w języku kaszubskim lub o tematyce kaszubskiej – pro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strzygnięcie konkursu i uroczystość wręczenia nagród odbędzie się </w:t>
      </w:r>
      <w:r>
        <w:rPr>
          <w:rFonts w:cs="Arial" w:ascii="Arial" w:hAnsi="Arial"/>
          <w:b/>
        </w:rPr>
        <w:t>23 listopada</w:t>
      </w:r>
      <w:r>
        <w:rPr>
          <w:rFonts w:cs="Arial" w:ascii="Arial" w:hAnsi="Arial"/>
        </w:rPr>
        <w:t xml:space="preserve"> br. o godz. 17.00 w Lęborskim Centrum Kultury „Fregata”. W programie m.in. koncert Iwony Loranc z zespoł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Uroczyste spotkanie oświatow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dycyjnie, z okazji Dnia Edukacji Narodowej,  w lęborskim ratuszu w dniu </w:t>
      </w:r>
      <w:r>
        <w:rPr>
          <w:rFonts w:cs="Arial" w:ascii="Arial" w:hAnsi="Arial"/>
          <w:b/>
        </w:rPr>
        <w:t xml:space="preserve">11 października </w:t>
      </w:r>
      <w:r>
        <w:rPr>
          <w:rFonts w:cs="Arial" w:ascii="Arial" w:hAnsi="Arial"/>
        </w:rPr>
        <w:t>o godz. 12.00 odbędzie się uroczyste spotkanie oświatowe z udziałem nauczycieli, dyrektorów, przedstawicieli związków zawodowych i kuratorium oraz uczniów. Podczas spotkania wręczone zostaną doroczne nagrody i wyróżnienia Burmistrza Miasta uczniom i studentom za szczególne osiągnięcia w dziedzinach: sport, nauka oraz kultura i sztuka. W tym roku Burmistrz przyznał 11 nagród głównych i 38 wyróżnień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Magiczna noc w bibliotec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 raz kolejny Biblioteka Miejska zaprasza dzieci klas III na Magiczną noc w bibliotece, która odbędzie się </w:t>
      </w:r>
      <w:r>
        <w:rPr>
          <w:rFonts w:cs="Arial" w:ascii="Arial" w:hAnsi="Arial"/>
          <w:b/>
        </w:rPr>
        <w:t>26 października</w:t>
      </w:r>
      <w:r>
        <w:rPr>
          <w:rFonts w:cs="Arial" w:ascii="Arial" w:hAnsi="Arial"/>
        </w:rPr>
        <w:t xml:space="preserve"> (piątek). Początek o godz. 19.00, zakończenie imprezy w sobotę 27.10. br. o godz. 8.00. W programie zabawy manualne i integracyjne, upiorna dyskoteka, karaoke i inne atrakcj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by wziąć udział należy dostarczyć zgodę rodziców (druk do pobrania w dziale dla Dzieci i Młodzieży lub na stronie </w:t>
      </w:r>
      <w:hyperlink r:id="rId2">
        <w:r>
          <w:rPr>
            <w:rStyle w:val="InternetLink"/>
            <w:rFonts w:cs="Arial" w:ascii="Arial" w:hAnsi="Arial"/>
          </w:rPr>
          <w:t>www.biblioteka.lebork.pl</w:t>
        </w:r>
      </w:hyperlink>
      <w:r>
        <w:rPr>
          <w:rFonts w:cs="Arial" w:ascii="Arial" w:hAnsi="Arial"/>
        </w:rPr>
        <w:t xml:space="preserve">), wziąć ze sobą materac lub karimatę, śpiwór lub koc, latarkę kapcie, a także przebrać się za upiorną postać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a przyjmowane są do 17 października w dziale dla dzieci i Młodzieży. Ilość miejsc ograniczona. Więcej informacji pod nr tel. 59 8622 3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Trzeci Lęborski Photo Da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ęborski Klub Fotograficzny i LCK „Fregata” zapraszają wszystkich chętnych w dniu </w:t>
      </w:r>
      <w:r>
        <w:rPr>
          <w:rFonts w:cs="Arial" w:ascii="Arial" w:hAnsi="Arial"/>
          <w:b/>
        </w:rPr>
        <w:t>13 października</w:t>
      </w:r>
      <w:r>
        <w:rPr>
          <w:rFonts w:cs="Arial" w:ascii="Arial" w:hAnsi="Arial"/>
        </w:rPr>
        <w:t xml:space="preserve"> (sobota) o godz. 10.00 do Centrum Informacji Turystycznej „Brama Kaszubskiego Pierścienia” przy al. Niepodległości 6 na trzecią edycję „Photo Day”. Miłośnicy fotografowania będą mieli niepowtarzalną okazję do wykonania zdjęć w budynku o ciekawej historii - Zespole Szkół Mechaniczno-Informatycznych w Lęborku. Tylko tego dnia będzie można zajrzeć do piwnic, wejść na strych, obejrzeć sale dydaktycznych i niedostępne na co dzień zakamarki oraz mieć wspaniałą aulę do swojej dyspozycji. Uczestnikom imprezy w sali audiowizualnej szkoły zostanie zaprezentowany film „Historia szkoły”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uje się wystawę najlepszych prac, które zostaną zaprezentowane na wernisażu w CIT „Brama Kaszubskiego Pierścieni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y  na </w:t>
      </w:r>
      <w:hyperlink r:id="rId3">
        <w:r>
          <w:rPr>
            <w:rStyle w:val="InternetLink"/>
            <w:rFonts w:cs="Arial" w:ascii="Arial" w:hAnsi="Arial"/>
          </w:rPr>
          <w:t>www.lkf-lebork.pl</w:t>
        </w:r>
      </w:hyperlink>
      <w:r>
        <w:rPr>
          <w:rFonts w:cs="Arial" w:ascii="Arial" w:hAnsi="Arial"/>
        </w:rPr>
        <w:t xml:space="preserve"> oraz na facebo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Liga Pływacka 2012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Zawody odbędą się </w:t>
      </w:r>
      <w:r>
        <w:rPr>
          <w:rFonts w:cs="Arial" w:ascii="Arial" w:hAnsi="Arial"/>
          <w:b/>
        </w:rPr>
        <w:t>20 października</w:t>
      </w:r>
      <w:r>
        <w:rPr>
          <w:rFonts w:cs="Arial" w:ascii="Arial" w:hAnsi="Arial"/>
        </w:rPr>
        <w:t xml:space="preserve"> (sobota) o godz. 9.00 na pływalni „Rafa” w Lęborku. W zawodach uczestniczyć mogą dzieci i Lęborka i okolic roczniki 2004 i młodsi, 1997 i starsi. Organizatorami są: Centrum Sportu i Rekreacji, UKS „Jedynka Solex” Lębork i Szkoła Pływania „Solex”. Zgłoszenia przyjmuje CSiR do dnia 15.10.b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.Wstąp do Teatru Smoka Obibo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ka Biblioteka zaprasza dzieci i młodzież od lat 9 na spotkania teatralne w bibliotece. Odbywają się one raz w tygodniu Zapisy przyjmuje Aleksandra Werenczuk-Hinc tel. 59 8622 307 lub mail: </w:t>
      </w:r>
      <w:hyperlink r:id="rId4">
        <w:r>
          <w:rPr>
            <w:rStyle w:val="InternetLink"/>
            <w:rFonts w:cs="Arial" w:ascii="Arial" w:hAnsi="Arial"/>
          </w:rPr>
          <w:t>ko@biblioteka.lebork.pl</w:t>
        </w:r>
      </w:hyperlink>
      <w:r>
        <w:rPr>
          <w:rFonts w:cs="Arial" w:ascii="Arial" w:hAnsi="Arial"/>
        </w:rPr>
        <w:t xml:space="preserve"> Więcej informacji na stronie </w:t>
      </w:r>
      <w:hyperlink r:id="rId5">
        <w:r>
          <w:rPr>
            <w:rStyle w:val="InternetLink"/>
            <w:rFonts w:cs="Arial" w:ascii="Arial" w:hAnsi="Arial"/>
          </w:rPr>
          <w:t>www.biblioteka.lebork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 Urodziny Kubusia Puchatka w bibliotec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ejska Biblioteka zaprasza na Urodziny Kubusia Puchatka </w:t>
      </w:r>
      <w:r>
        <w:rPr>
          <w:rFonts w:cs="Arial" w:ascii="Arial" w:hAnsi="Arial"/>
          <w:b/>
        </w:rPr>
        <w:t>16 października</w:t>
      </w:r>
      <w:r>
        <w:rPr>
          <w:rFonts w:cs="Arial" w:ascii="Arial" w:hAnsi="Arial"/>
        </w:rPr>
        <w:t xml:space="preserve"> w godz. </w:t>
      </w:r>
      <w:r>
        <w:rPr>
          <w:rFonts w:cs="Arial" w:ascii="Arial" w:hAnsi="Arial"/>
          <w:b/>
        </w:rPr>
        <w:t>11.30-18.00</w:t>
      </w:r>
      <w:r>
        <w:rPr>
          <w:rFonts w:cs="Arial" w:ascii="Arial" w:hAnsi="Arial"/>
        </w:rPr>
        <w:t>. W programie tańce integracyjne, tor przeszkód z Maleństwem, Mądra Sowa opowie ciekawą historię, odwiedzanie ponurego zakątka Kłapouchego, robienie prezentów z Prosiaczkiem i Tygryskiem oraz małe co nieco u Kubusia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.lebork.pl/" TargetMode="External"/><Relationship Id="rId3" Type="http://schemas.openxmlformats.org/officeDocument/2006/relationships/hyperlink" Target="http://www.lkf-lebork.pl/" TargetMode="External"/><Relationship Id="rId4" Type="http://schemas.openxmlformats.org/officeDocument/2006/relationships/hyperlink" Target="mailto:ko@biblioteka.lebork.pl" TargetMode="External"/><Relationship Id="rId5" Type="http://schemas.openxmlformats.org/officeDocument/2006/relationships/hyperlink" Target="http://www.biblioteka.lebork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39:00Z</dcterms:created>
  <dc:creator>dzitko</dc:creator>
  <dc:description/>
  <cp:keywords/>
  <dc:language>en-US</dc:language>
  <cp:lastModifiedBy>Piotr-UM</cp:lastModifiedBy>
  <dcterms:modified xsi:type="dcterms:W3CDTF">2012-11-05T08:47:00Z</dcterms:modified>
  <cp:revision>64</cp:revision>
  <dc:subject/>
  <dc:title>PK</dc:title>
</cp:coreProperties>
</file>