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K.21.2012.Z</w:t>
        <w:tab/>
        <w:tab/>
        <w:tab/>
        <w:tab/>
        <w:tab/>
        <w:t xml:space="preserve">                       Lębork, 6.06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dakcje lokalnych medi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6.06.20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"Smaki średniowiecz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XXI Międzynarodowy Maraton Ekologiczny pamięci Tomasza Hopfera – już 17 czerwca</w:t>
      </w:r>
    </w:p>
    <w:p>
      <w:pPr>
        <w:pStyle w:val="Normal"/>
        <w:rPr/>
      </w:pPr>
      <w:r>
        <w:rPr>
          <w:rFonts w:cs="Arial" w:ascii="Arial" w:hAnsi="Arial"/>
          <w:b/>
        </w:rPr>
        <w:t>3. Kolejna kamera w ramach monitoringu miej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oncert gospel we Frega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Laury dla lęborskiej „Trójki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1."Smaki średniowiecza”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nownie zapraszamy na "Smaki średniowiecza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oraz warsztaty pieczenia chleba, </w:t>
      </w:r>
      <w:r>
        <w:rPr>
          <w:rFonts w:cs="Arial" w:ascii="Arial" w:hAnsi="Arial"/>
        </w:rPr>
        <w:t xml:space="preserve">które odbędą się w najbliższy </w:t>
      </w:r>
      <w:r>
        <w:rPr>
          <w:rFonts w:cs="Arial" w:ascii="Arial" w:hAnsi="Arial"/>
          <w:b/>
        </w:rPr>
        <w:t xml:space="preserve">17 czerwca </w:t>
      </w:r>
      <w:r>
        <w:rPr>
          <w:rFonts w:cs="Arial" w:ascii="Arial" w:hAnsi="Arial"/>
        </w:rPr>
        <w:t xml:space="preserve">w godz. </w:t>
      </w:r>
      <w:r>
        <w:rPr>
          <w:rFonts w:cs="Arial" w:ascii="Arial" w:hAnsi="Arial"/>
          <w:b/>
        </w:rPr>
        <w:t xml:space="preserve">13-17 </w:t>
      </w:r>
      <w:r>
        <w:rPr>
          <w:rFonts w:cs="Arial" w:ascii="Arial" w:hAnsi="Arial"/>
        </w:rPr>
        <w:t xml:space="preserve">w scenerii średniowiecznych obwarowań miejskich Lębor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to impreza plenerowa, podczas której bractwa rycerskie oraz grupy rekonstrukcji historycznej, w strojach z epoki, przygotowują dania na podstawie dawnych przepisów i składników, dziś często już zapomnianych. Prezentowana będzie codzienna kuchnia średniowieczna, a odwiedzający będą mogli zapoznać się ze sposobami gotowania sprzed kilkuset lat oraz spróbować przygotowanych dań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 tym roku nowością będą </w:t>
      </w:r>
      <w:r>
        <w:rPr>
          <w:rFonts w:cs="Arial" w:ascii="Arial" w:hAnsi="Arial"/>
          <w:i/>
          <w:color w:val="000000"/>
        </w:rPr>
        <w:t>warsztaty pieczenia chleb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tóre  odbędą się w sobotę </w:t>
      </w:r>
      <w:r>
        <w:rPr>
          <w:rFonts w:cs="Arial" w:ascii="Arial" w:hAnsi="Arial"/>
          <w:b/>
          <w:color w:val="000000"/>
        </w:rPr>
        <w:t>16 czerwca</w:t>
      </w:r>
      <w:r>
        <w:rPr>
          <w:rFonts w:cs="Arial" w:ascii="Arial" w:hAnsi="Arial"/>
          <w:color w:val="000000"/>
        </w:rPr>
        <w:t xml:space="preserve"> o godzinie 19.00 w baszcie 32 przy ul. Korczaka. Uczestnicy warsztatów będą mogli przygotować chleb, tak jak robiono to w średniowieczu, bez użycia współczesnych środków polepszających. Chleb zostanie przygotowany w sobotę, natomiast wypiekanie zostało zaplanowane na niedzielę na godzinę 10.00. Warunkiem uczestniczenia w warsztatach jest przyniesienie formy do pieczenia ciasta (tzw. keksówki) oraz miski do wyrabiania ciasta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i/>
        </w:rPr>
        <w:t xml:space="preserve">Osoby chcące uczestniczyć w warsztatach zobowiązani są do przesłania zgłoszenia na adres: </w:t>
      </w:r>
      <w:hyperlink r:id="rId2">
        <w:r>
          <w:rPr>
            <w:rStyle w:val="InternetLink"/>
            <w:rFonts w:cs="Arial" w:ascii="Arial" w:hAnsi="Arial"/>
            <w:i/>
          </w:rPr>
          <w:t>lbh@rycerze.net</w:t>
        </w:r>
      </w:hyperlink>
      <w:r>
        <w:rPr>
          <w:rFonts w:cs="Arial" w:ascii="Arial" w:hAnsi="Arial"/>
          <w:i/>
        </w:rPr>
        <w:t xml:space="preserve"> , ze względu na ograniczoną przestrzeń w baszcie.</w:t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rsztaty do końca sierpnia 2012 roku odbędą się jeszcze trzykrotnie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czas imprezy będzie możliwość zwiedzenia baszty 32, a także pozostałych baszt: nr 24 przy ul. i 2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Cs/>
        </w:rPr>
        <w:t>Zaproszone bractwa i grupy rekonstrukcyjne uczestniczące w Smakach Średniowiecza: Bractwo Ziemi Elbląskiej, Kopia Oliwska z Gdańska, Bractwo Maltańskie ze Szczecina, Zbrojna Gwardyja ze Świnoujścia,</w:t>
      </w:r>
      <w:r>
        <w:rPr>
          <w:rFonts w:cs="Arial" w:ascii="Arial" w:hAnsi="Arial"/>
        </w:rPr>
        <w:t xml:space="preserve"> Alba Crux z Polic,</w:t>
      </w:r>
      <w:r>
        <w:rPr>
          <w:rFonts w:cs="Arial" w:ascii="Arial" w:hAnsi="Arial"/>
          <w:color w:val="000000"/>
        </w:rPr>
        <w:t xml:space="preserve"> More Maiorum z Chojnic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Godzinowy plan "Smaków średniowiecza":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ota 16 czerwca - warsztaty pieczenia chleba od godziny 19.00 do 21.00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dziela 17 czerwca - wypiekanie chleba od godziny 10.00 do 12.00;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</w:rPr>
        <w:t>- prezentacja średniowiecznej kuchni od godziny 13.00 do 17.00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 zastrzega możliwość wprowadzenia zmian do planu, ze względu na warunki pogodowe.</w:t>
      </w:r>
    </w:p>
    <w:p>
      <w:pPr>
        <w:pStyle w:val="Default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mpreza odbędzie się  przy baszcie nr 32 przy skrzyżowaniu ulic Korczaka i Reja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ęp na imprezy jest nieodpłatny, a  "Smaki średniowiecza"  oraz warsztaty pieczenia chleba są współfinansowane ze środków Gminy Miasto Lębork i Powiatu Lęborski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„Smaków średniowiecza” jest lęborskie Muzeum oraz Lęborskie Bractwo Historyczn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XXI Międzynarodowy Maraton Ekologiczny pamięci Tomasza Hopfera – już 17 czerwc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Już po raz 21. w niedzielę </w:t>
      </w:r>
      <w:r>
        <w:rPr>
          <w:rFonts w:cs="Arial" w:ascii="Arial" w:hAnsi="Arial"/>
          <w:b/>
        </w:rPr>
        <w:t>17 czerwca</w:t>
      </w:r>
      <w:r>
        <w:rPr>
          <w:rFonts w:cs="Arial" w:ascii="Arial" w:hAnsi="Arial"/>
        </w:rPr>
        <w:t xml:space="preserve"> br. odbędzie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ędzynarodowy Maraton Ekologiczny pamięci Tomasza Hopfera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(ok. godz.9.00) i meta na Placu Pokoju w Lęborku; trasa maratonu: Lębork, teren gminy Nowa Wieś Lęborska, zakończenie w Lęborku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y przyjmuje do 15.06. 2012 Fundacja Ekologiczno-Sportowa im. T. Hopfera w Nowej Wsi Lęborskiej, tel. 59 8612414, 8612 167, e-mail: </w:t>
      </w:r>
      <w:hyperlink r:id="rId3">
        <w:r>
          <w:rPr>
            <w:rStyle w:val="InternetLink"/>
            <w:rFonts w:cs="Arial" w:ascii="Arial" w:hAnsi="Arial"/>
          </w:rPr>
          <w:t>maraton.lebork@wp.pl</w:t>
        </w:r>
      </w:hyperlink>
      <w:r>
        <w:rPr>
          <w:rFonts w:cs="Arial" w:ascii="Arial" w:hAnsi="Arial"/>
        </w:rPr>
        <w:t xml:space="preserve">, a w dniu 16.06. Biuro Maratonu: Lębork, Plac Pokoju 6 do godz. 22.59. Elektroniczne zgłoszenia: </w:t>
      </w:r>
      <w:hyperlink r:id="rId4">
        <w:r>
          <w:rPr>
            <w:rStyle w:val="InternetLink"/>
            <w:rFonts w:cs="Arial" w:ascii="Arial" w:hAnsi="Arial"/>
          </w:rPr>
          <w:t>http://www.maratonypolskie.pl/zglosz4.php?nrid=972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cy muszą mieć ukończone 18 lat i posiadają aktualne badania lekarskie. Opłata startowa 80 zł. Przewidziane są nagrody pieniężne lub rzeczowe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Więcej </w:t>
      </w:r>
      <w:hyperlink r:id="rId5">
        <w:r>
          <w:rPr>
            <w:rStyle w:val="InternetLink"/>
            <w:rFonts w:cs="Arial" w:ascii="Arial" w:hAnsi="Arial"/>
          </w:rPr>
          <w:t>www.maraton.lebork.pl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www.maratonypolskie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lejna kamera w ramach monitoringu miej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„Rewitalizacja Centrum Lęborka” rozbudowywany jest system monitoringu miejskiego - w śródmieściu Lęborka do końca września br. założonych zostanie 10 nowych punktów kamerowych (m.in. na ul. Kossaka, Armii Krajowej, Curie-Skłodowskiej, Findera, Derdowskiego, Al. Wolności, Stryjewskiego). Inwestycję realizuje firma „COMPLEX” Sławomir Urbański z Mostów. Koszt zadania - ok. 397 tys. zł bru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miasta zdecydował o konieczności montażu kolejnej kamery, która zainstalowana będzie u zbiegu ulic Olimpijczyków i  Kusocińskiego. Projekt, zakup sprzętu i montaż wykona także firma Complex z Mostów. Kamera zainstalowana zostanie do końca września br., a koszt wyniesie ok. 32 tys. zł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obecnie prowadzonej rozbudowy systemu monitoringu miejskiego w Lęborku będzie łącznie 18 kam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oncert gospel we Fregac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ęborskie Centrum Kultury „Fregata” zaprasza na koncert Chóru Gospel pod kierownictwem Tadeusza Formeli. Występ grupy działającej przy Młodzieżowym Domu Kultury odbędzie się w piątek, </w:t>
      </w:r>
      <w:r>
        <w:rPr>
          <w:rFonts w:cs="Arial" w:ascii="Arial" w:hAnsi="Arial"/>
          <w:b/>
        </w:rPr>
        <w:t>15 czerwca</w:t>
      </w:r>
      <w:r>
        <w:rPr>
          <w:rFonts w:cs="Arial" w:ascii="Arial" w:hAnsi="Arial"/>
        </w:rPr>
        <w:t>, o godzinie 18 w Sali LCK przy ulicy Gdańskiej 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ór działa od pięciu lat. Swoim śpiewem wielokrotnie uświetniał imprezy na terenie powiatu lęborskiego. 15-osobowa grupa wystąpi z towarzyszeniem muzyków: Andrzeja Łakockiego (gitara basowa), Mareka Stępniaka (saksofon), Dariusza Mrozka(perkusja), Sylwestra Kustusza (gitara elektryczna) i Piotra Fugiela (instrumenty perkusyjne). Na instrumentach klawiszowych zagra założyciel i kierownik chóru – Tadeusz Forme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tęp na koncert jest bezpłat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Laury dla lęborskiej „Trójki”</w:t>
      </w:r>
    </w:p>
    <w:p>
      <w:pPr>
        <w:pStyle w:val="Normal"/>
        <w:rPr/>
      </w:pPr>
      <w:r>
        <w:rPr>
          <w:rFonts w:cs="Arial" w:ascii="Arial" w:hAnsi="Arial"/>
        </w:rPr>
        <w:t xml:space="preserve">Szkoła Podstawowa nr 3 w Lęborku została finalistą </w:t>
      </w:r>
      <w:r>
        <w:rPr>
          <w:rFonts w:cs="Arial" w:ascii="Arial" w:hAnsi="Arial"/>
          <w:i/>
        </w:rPr>
        <w:t>Ogólnopolskiego Konkursu Ministerstwa Edukacji Narodowej dla Rad Rodziców „MAM 6 LAT”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onkursie wzięło udział około 700 szkół z całej Pol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maja 2012 roku odbył się etap wojewódzki konkursu w Delegaturze Kuratorium Oświaty w Tcz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a Podstawowa nr 3 w Lęborku została wytypowana jako jedna z trzech szkół             z województwa pomorskiego do etapu centralnego. Kapituła konkursu przyznała szkole tytuł finali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a finałowa odbyła się 4 czerwca w Zamku Porczyńskich w Warszawie. Obecni byli wszyscy kuratorzy 16 województw oraz przedstawiciele ministerstwa i samorządów prowadzących szkoły. Pani Minister Edukacji Narodowej – Krystyna Szumilas wręczyła wyróżnionym szkołom dyplomy i nagr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a Podstawowa nr 3 im. Olimpijczyków Polskich w Lęborku uzyskała tytuł Szkoły Przyjaznej dla Sześciolat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ydział Promocji i Kultury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rząd Miejski w Lęborku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akt: tel. 59 8637-78</w:t>
      </w:r>
      <w:r>
        <w:rPr>
          <w:rFonts w:cs="Arial" w:ascii="Arial" w:hAnsi="Arial"/>
          <w:color w:val="333399"/>
        </w:rPr>
        <w:t>6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h@rycerze.net" TargetMode="External"/><Relationship Id="rId3" Type="http://schemas.openxmlformats.org/officeDocument/2006/relationships/hyperlink" Target="mailto:maraton.lebork@wp.pl" TargetMode="External"/><Relationship Id="rId4" Type="http://schemas.openxmlformats.org/officeDocument/2006/relationships/hyperlink" Target="http://www.maratonypolskie.pl/zglosz4.php?nrid=972" TargetMode="External"/><Relationship Id="rId5" Type="http://schemas.openxmlformats.org/officeDocument/2006/relationships/hyperlink" Target="http://www.maraton.lebork.pl/" TargetMode="External"/><Relationship Id="rId6" Type="http://schemas.openxmlformats.org/officeDocument/2006/relationships/hyperlink" Target="http://www.maratonypolskie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6:00Z</dcterms:created>
  <dc:creator>dzitko</dc:creator>
  <dc:description/>
  <cp:keywords/>
  <dc:language>en-US</dc:language>
  <cp:lastModifiedBy>dzitko</cp:lastModifiedBy>
  <dcterms:modified xsi:type="dcterms:W3CDTF">2012-06-08T07:45:00Z</dcterms:modified>
  <cp:revision>3</cp:revision>
  <dc:subject/>
  <dc:title>PK</dc:title>
</cp:coreProperties>
</file>