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K.25.2012.Z</w:t>
        <w:tab/>
        <w:tab/>
        <w:tab/>
        <w:tab/>
        <w:tab/>
        <w:t xml:space="preserve">                                              Lębork, 7.07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7.07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Program pomocy uczniom w 2011 r. „Wyprawka szkolna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</w:t>
      </w:r>
      <w:r>
        <w:rPr>
          <w:rFonts w:cs="Arial" w:ascii="Arial" w:hAnsi="Arial"/>
          <w:b/>
          <w:sz w:val="24"/>
          <w:szCs w:val="24"/>
        </w:rPr>
        <w:t>miana miejscowego planu zagospodarowania przestrzennego śródmieścia Lęborka dla obszaru 9.ZP.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XXVII Ogólnopolski Konkurs Literacki im. Mieczysława Stryjewskie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Kolejny Międzynarodowy Probacyjny Turniej Piłkarski w Lębor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ogram pomocy uczniom „Wyprawka szkoln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Kolejny raz realizowany jest Rządowy program pomocy uczniom w 2012 roku „Wyprawka szkolna”. W ramach programu świadczona jest pomoc w formie dofinansowania zakupu podręczników dla uczniów. Informacje o kryteriach, zakresie, wysokości dofinansowania uzyskać można w szkole, do której uczeń będzie uczęszczał w roku szkolnym 2012/2013. Termin składania wniosków wyznaczono do 7 września 2012r. W </w:t>
      </w:r>
      <w:r>
        <w:rPr>
          <w:b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uzasadnionych przypadkach wnioski mogą być złożone po upływie w/w terminu, lecz nie później niż do 30.09.2012r. </w:t>
      </w:r>
      <w:r>
        <w:rPr>
          <w:rFonts w:cs="Arial" w:ascii="Arial" w:hAnsi="Arial"/>
          <w:b/>
          <w:bCs/>
          <w:i/>
          <w:sz w:val="24"/>
          <w:szCs w:val="24"/>
        </w:rPr>
        <w:t>W zał. szczegó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</w:t>
      </w:r>
      <w:r>
        <w:rPr>
          <w:rFonts w:cs="Arial" w:ascii="Arial" w:hAnsi="Arial"/>
          <w:b/>
          <w:sz w:val="24"/>
          <w:szCs w:val="24"/>
        </w:rPr>
        <w:t>miana miejscowego planu zagospodarowania przestrzennego śródmieścia Lęborka dla obszaru 9.ZP.36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Uchwałą Rady Miejskiej w Lęborku z dnia 16.05.2012r. przyjęta została zmiana miejscowego planu zagospodarowania przestrzennego śródmieścia Lęborka dla obszaru obejmującego określony w wyżej wymienionym planie teren  elementarny 9.ZP.36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a będzie obowiązywać po upływie 30 dni od dnia jej opublikowania w Dzienniku Urzędowym Woj. Pomorskiego. Z treścią w/w dokumentu wraz z uzasadnieniem można zapoznać się w siedzibie Urzędu Miejskiego w Lęborku, pok. 116 oraz na stronie internetowej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XXVII Ogólnopolski Konkurs Literacki im. Mieczysława Stryjew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Miejska Biblioteka Publiczna w Lęborku  po raz kolejny ogłosiła cykliczny,  w tym  roku  organizowany już po raz  27-my,  Ogólnopolski Konkurs Literacki im. M. Stryjewskiego</w:t>
      </w:r>
      <w:r>
        <w:rPr>
          <w:rFonts w:cs="Arial" w:ascii="Arial" w:hAnsi="Arial"/>
          <w:bCs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Konkurs ma charakter otwarty, mogą w nim wziąć udział poeci i prozaicy, zrzeszeni i nie zrzeszeni w organizacjach twórczych. Konkurs obejmuje dwie kategorie: poezję i prozę. Tematyka utworów nie jest ograniczona, jednak organizatorom zależy na uwzględnieniu tematyki regionalnej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widziana jest też kategoria specjalna - utworów nadesłanych przez mieszkańców powiatu lęb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 kategorii poezji powinny obejmować zestaw 4 wierszy, w kategorii prozy: nowelę, opowiadanie, reportaż lub esej do 10 stron maszyno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nadsyłania prac upływa 30 września 2012r.</w:t>
      </w:r>
      <w:r>
        <w:rPr>
          <w:rFonts w:cs="Arial" w:ascii="Arial" w:hAnsi="Arial"/>
          <w:sz w:val="24"/>
          <w:szCs w:val="24"/>
        </w:rPr>
        <w:t xml:space="preserve"> Organizatorzy przewidują </w:t>
      </w:r>
      <w:r>
        <w:rPr>
          <w:rFonts w:cs="Arial" w:ascii="Arial" w:hAnsi="Arial"/>
          <w:bCs/>
          <w:sz w:val="24"/>
          <w:szCs w:val="24"/>
        </w:rPr>
        <w:t>nagrodę główną Grand Prix Marszałka Województwa Pomorskiego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 xml:space="preserve">trzy nagrody w kategorii poezji i trzy nagrody w kategorii prozy. </w:t>
      </w:r>
      <w:r>
        <w:rPr>
          <w:rFonts w:cs="Arial" w:ascii="Arial" w:hAnsi="Arial"/>
          <w:sz w:val="24"/>
          <w:szCs w:val="24"/>
        </w:rPr>
        <w:t xml:space="preserve">Przewidziane są również nagrody specjalne. Rozstrzygnięcie konkursu i uroczystość wręczenia nagród odbędzie się 23 listopada 2012 r.  o godz. 17.00 w LCK „Fregata”.  </w:t>
      </w:r>
      <w:r>
        <w:rPr>
          <w:rFonts w:cs="Arial" w:ascii="Arial" w:hAnsi="Arial"/>
          <w:b/>
          <w:i/>
          <w:sz w:val="24"/>
          <w:szCs w:val="24"/>
        </w:rPr>
        <w:t>W zał. regulamin konkur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.Kolejny Międzynarodowy Probacyjny Turniej Piłkarski w Lębor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goroczny, VI Międzynarodowy Probacyjny Turniej Piłkarski, odbędzie się na Stadionie Miejskim w Lęborku w sobotę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7 lip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b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ogra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.30 – uroczyste otwarcie turnie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0.00 – 14.00 – rozgrywki piłkar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4.20 – 15.00 – wręczenie nagród i zakończenie turnie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5.00 – integracyjne spotkanie wszystkich uczestników                                    VI Międzynarodowego Probacyjnego Turnieju Piłkarskieg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urniej poprzedziła </w:t>
      </w:r>
      <w:r>
        <w:rPr>
          <w:rFonts w:cs="Arial" w:ascii="Arial" w:hAnsi="Arial"/>
          <w:sz w:val="24"/>
          <w:szCs w:val="24"/>
        </w:rPr>
        <w:t>konferencja w dniu 6 lipca nt. Teoretyczne i praktyczne przestrzenie resocjalizacji  i pracy socjalnej, która odbyła się w Sali LCK „Fregata”. Głównym organizatorem imprezy jest Wielkopolskie Stowarzyszenie Kuratorów Sądow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4:00Z</dcterms:created>
  <dc:creator>dzitko</dc:creator>
  <dc:description/>
  <cp:keywords/>
  <dc:language>en-US</dc:language>
  <cp:lastModifiedBy>dzitko</cp:lastModifiedBy>
  <cp:lastPrinted>2012-07-06T15:29:00Z</cp:lastPrinted>
  <dcterms:modified xsi:type="dcterms:W3CDTF">2012-07-06T13:30:00Z</dcterms:modified>
  <cp:revision>36</cp:revision>
  <dc:subject/>
  <dc:title>PK</dc:title>
</cp:coreProperties>
</file>