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PK.42.2012.Z</w:t>
        <w:tab/>
        <w:t xml:space="preserve">     </w:t>
        <w:tab/>
        <w:t xml:space="preserve">                                                        Lębork, 7.12.2012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dakcje lokalnych mediów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rmacje z Ratusza z dnia 7.12.2012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ja budżetowa przed świętam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etap budowy boiska treningowego zakończon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domne koty pod opieką weterynarz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kurs na dekoracje świątecz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spot w bibliote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Świąteczna promocja monografii „DZIEJE LĘBORKA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sztaty świąteczne w Muze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Sesja budżetowa przed świętami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 xml:space="preserve">W dniu 21 grudnia o godz.13.00 odbędzie się XXIII sesja Rady Miejskiej w Lęborku. W programie 27 projektów uchwał, w tym projekt budżetu miasta Lęborka na 2013r. </w:t>
      </w:r>
      <w:r>
        <w:rPr>
          <w:rFonts w:cs="Arial" w:ascii="Arial" w:hAnsi="Arial"/>
          <w:b/>
          <w:bCs/>
          <w:i/>
        </w:rPr>
        <w:t>W zał. program sesji.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I etap budowy boiska treningowego zakończo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 koniec listopada zakończyły się prace w ramach I etapu budowy boiska treningowego. Obejmowały one prace przygotowawcze, ziemne - przygotowanie podbudowy pod płytę boiska. </w:t>
      </w:r>
    </w:p>
    <w:p>
      <w:pPr>
        <w:pStyle w:val="Normal"/>
        <w:rPr/>
      </w:pPr>
      <w:r>
        <w:rPr>
          <w:rFonts w:cs="Arial" w:ascii="Arial" w:hAnsi="Arial"/>
        </w:rPr>
        <w:t>Sztuczna nawierzchnia położona zostanie w II etapie. Boisko ma być gotowe do końca maja 2013r. Prace wykonuje firma „Panorama II” z Gdyni.</w:t>
      </w:r>
    </w:p>
    <w:p>
      <w:pPr>
        <w:pStyle w:val="Normal"/>
        <w:rPr/>
      </w:pPr>
      <w:r>
        <w:rPr>
          <w:rFonts w:cs="Arial" w:ascii="Arial" w:hAnsi="Arial"/>
        </w:rPr>
        <w:t xml:space="preserve">Na wniosek Miasta udało się zwiększyć poziom dofinansowania z Ministerstwa Sportu i Turystyki z 26,7% do 33% całości kosztów, które  wyniosą ok. </w:t>
      </w:r>
      <w:r>
        <w:rPr>
          <w:rFonts w:cs="Arial" w:ascii="Arial" w:hAnsi="Arial"/>
          <w:color w:val="000000"/>
        </w:rPr>
        <w:t>1 mln 564 tys. zł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Bezdomne koty pod opieką weterynarza</w:t>
      </w:r>
    </w:p>
    <w:p>
      <w:pPr>
        <w:pStyle w:val="Normal"/>
        <w:rPr/>
      </w:pPr>
      <w:r>
        <w:rPr>
          <w:rFonts w:cs="Arial" w:ascii="Arial" w:hAnsi="Arial"/>
        </w:rPr>
        <w:t>Opiekunowie społeczni bezdomnych kotów zainteresowani wykonaniem zabiegów zmniejszających populację tych zwierząt mogą zgłaszać się do Wydziału Ochrony Środowiska i Gospodarki Odpadami Urzędu Miejskiego w Lęborku, ul. Armii Krajowej 14 pok. C201, gdzie otrzymają wniosek o skierowanie kota na zabieg oraz w razie potrzeby wypożyczą klatkę samołapkę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Zabiegi są  w całości finansowane przez gminę.</w:t>
      </w:r>
      <w:r>
        <w:rPr/>
        <w:t xml:space="preserve"> </w:t>
      </w:r>
      <w:r>
        <w:rPr>
          <w:rFonts w:cs="Arial" w:ascii="Arial" w:hAnsi="Arial"/>
        </w:rPr>
        <w:t xml:space="preserve">Wykonuje je lekarz weterynarii Mirosław Frączek na podstawie umowy podpisanej z gminą Lębork. 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nyWeb"/>
        <w:spacing w:before="0" w:after="200"/>
        <w:jc w:val="both"/>
        <w:rPr/>
      </w:pPr>
      <w:r>
        <w:rPr>
          <w:rFonts w:cs="Arial" w:ascii="Arial" w:hAnsi="Arial"/>
          <w:b/>
        </w:rPr>
        <w:t>4.Konkurs na dekoracje świąteczne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raz dziewiąty w okresie świątecznym w Lęborku organizowany jest Konkurs Świąteczny na Najbardziej Atrakcyjną Dekorację Świąteczną pod hasłem „Rozświetlmy Lębork”. 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Konkurs z roku na rok przyciąga coraz więcej uczestników, a miasto wygląda w tym szczególnym czasie bardzo efektownie. </w:t>
      </w:r>
      <w:r>
        <w:rPr>
          <w:rFonts w:cs="Arial" w:ascii="Arial" w:hAnsi="Arial"/>
          <w:iCs/>
        </w:rPr>
        <w:t xml:space="preserve">Konkurs trwa od 7 do 28 grudnia 2012 roku. Zachęcamy lęborczan do zgłaszania do dnia 28 grudnia wyróżniających się pomysłowością i estetyką dekoracji świątecznych. </w:t>
      </w:r>
    </w:p>
    <w:p>
      <w:pPr>
        <w:pStyle w:val="NormalnyWeb"/>
        <w:jc w:val="both"/>
        <w:rPr/>
      </w:pPr>
      <w:r>
        <w:rPr>
          <w:rFonts w:cs="Arial" w:ascii="Arial" w:hAnsi="Arial"/>
          <w:iCs/>
        </w:rPr>
        <w:t>Spośród zgłoszonych ofert komisja konkursowa pod koniec grudnia wyłoni zwycięskie obiekty w poszczególnych kategoriach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Zgłoszenia pisemne lub telefoniczne - do dnia 28 grudnia 2012 roku  przyjmuje LCK „Fregata”. Numer telefonu – 59 842 01 34 lub drogą elektroniczną na adres: </w:t>
      </w:r>
      <w:hyperlink r:id="rId2">
        <w:r>
          <w:rPr>
            <w:rStyle w:val="InternetLink"/>
            <w:rFonts w:cs="Arial" w:ascii="Arial" w:hAnsi="Arial"/>
          </w:rPr>
          <w:t>lckfregata@wp.pl</w:t>
        </w:r>
      </w:hyperlink>
      <w:r>
        <w:rPr>
          <w:rFonts w:cs="Arial" w:ascii="Arial" w:hAnsi="Arial"/>
        </w:rPr>
        <w:t>. Zgłoszenie powinno zawierać imię i nazwisko właściciela obiektu, dokładny adres i numer telefonu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ami konkursu są: Lęborskie Centrum Kultury „Fregata", Burmistrz Miasta Lęborka oraz Stowarzyszenie „Piękna Ziemia Lęborska".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/>
          <w:bCs/>
        </w:rPr>
        <w:t>5. Hotspot w bibliotec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Miejska Biblioteka Publiczna w Lęborku od początku grudnia umożliwia korzystanie z bezprzewodowego dostępu do Internetu. W bibliotece zainstalowano urządzenie umożliwiające połączenie z Internetem za pomocą laptopów, netbook’ów, smartfonów i innych urządzeń wyposażonych w bezprzewodowa kartę sieciową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rwsza godzina korzystania z hotspota jest bezpłatna, a każda kolejna kosztuje 2 zł.  Połączenia są aktywne tylko w godzinach pracy placówki. Aby uzyskać dostęp wystarczy udać się do jednego z działów udostępniania zbiorów i tam uzyskać login i hasł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Hotspoty cieszą się coraz większą popularnością, dlatego chcemy naszym czytelnikom i użytkownikom Biblioteki zaoferować kolejną usług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. Świąteczna promocja monografii „DZIEJE LĘBORKA”</w:t>
      </w:r>
      <w:r>
        <w:rPr>
          <w:rFonts w:cs="Arial" w:ascii="Arial" w:hAnsi="Arial"/>
        </w:rPr>
        <w:br/>
        <w:t>Książka to najlepszy prezent pod choinkę. Z okazji świąt lęborska biblioteka proponuje zakup w promocyjnej cenie – za jedyne 40 zł – książki o historii naszego miasta. Autorzy, znani pomorscy historycy,  stworzyli książkę o przyjaznej formie, napisaną zrozumiałym językiem, która powinna znaleźć się w każdej domowej biblioteczce. „Dzieje Lęborka” można kupić w wypożyczalni dla dorosłych Miejskiej Biblioteki Publicznej w Lębor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Warsztaty świąteczne w Muzeum</w:t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uzeum w Lęborku w ramach projektu </w:t>
      </w:r>
      <w:r>
        <w:rPr>
          <w:rFonts w:cs="Arial" w:ascii="Arial" w:hAnsi="Arial"/>
          <w:i/>
        </w:rPr>
        <w:t>CHILDHOOD. Remains and heritage. DZIECIŃSTWO. Z przeszłości w przyszłość</w:t>
      </w:r>
      <w:r>
        <w:rPr>
          <w:rFonts w:cs="Arial" w:ascii="Arial" w:hAnsi="Arial"/>
        </w:rPr>
        <w:t xml:space="preserve"> zaprasza na </w:t>
      </w:r>
      <w:r>
        <w:rPr>
          <w:rStyle w:val="StrongEmphasis"/>
          <w:rFonts w:cs="Arial" w:ascii="Arial" w:hAnsi="Arial"/>
          <w:b w:val="false"/>
          <w:color w:val="000000"/>
        </w:rPr>
        <w:t>bezpłatne</w:t>
      </w:r>
      <w:r>
        <w:rPr>
          <w:rFonts w:cs="Arial" w:ascii="Arial" w:hAnsi="Arial"/>
        </w:rPr>
        <w:t xml:space="preserve"> warsztaty świąteczne w Muzeum. Weź udział i wyczaruj filcowy upominek dla bliskiej osoby  w dniach </w:t>
      </w:r>
      <w:r>
        <w:rPr>
          <w:rStyle w:val="StrongEmphasis"/>
          <w:rFonts w:cs="Arial" w:ascii="Arial" w:hAnsi="Arial"/>
        </w:rPr>
        <w:t xml:space="preserve">15 i 16 grudnia </w:t>
      </w:r>
      <w:r>
        <w:rPr>
          <w:rStyle w:val="StrongEmphasis"/>
          <w:rFonts w:cs="Arial" w:ascii="Arial" w:hAnsi="Arial"/>
          <w:b w:val="false"/>
        </w:rPr>
        <w:t>2012 r.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  <w:i/>
          <w:iCs/>
          <w:color w:val="000000"/>
        </w:rPr>
        <w:t>Ilość miejsc ograniczona!</w:t>
      </w:r>
      <w:r>
        <w:rPr>
          <w:rFonts w:cs="Arial" w:ascii="Arial" w:hAnsi="Arial"/>
          <w:b/>
        </w:rPr>
        <w:t xml:space="preserve">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Zapisy pod nr tel. 59 86 22 414 lub osobiście w siedzibie Muzeum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Wydział Promocji i Kultury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Urząd Miejski w Lęborku</w:t>
      </w:r>
    </w:p>
    <w:p>
      <w:pPr>
        <w:pStyle w:val="Normal"/>
        <w:jc w:val="both"/>
        <w:rPr/>
      </w:pPr>
      <w:r>
        <w:rPr>
          <w:rFonts w:cs="Arial" w:ascii="Arial" w:hAnsi="Arial"/>
        </w:rPr>
        <w:t>Kontakt: tel. 59 8637-78</w:t>
      </w:r>
      <w:r>
        <w:rPr>
          <w:rFonts w:cs="Arial" w:ascii="Arial" w:hAnsi="Arial"/>
          <w:color w:val="333399"/>
        </w:rPr>
        <w:t>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kfregat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16:00Z</dcterms:created>
  <dc:creator>dzitko</dc:creator>
  <dc:description/>
  <cp:keywords/>
  <dc:language>en-US</dc:language>
  <cp:lastModifiedBy>dzitko</cp:lastModifiedBy>
  <dcterms:modified xsi:type="dcterms:W3CDTF">2012-12-07T12:17:00Z</dcterms:modified>
  <cp:revision>45</cp:revision>
  <dc:subject/>
  <dc:title>PK</dc:title>
</cp:coreProperties>
</file>