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8.11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roczystości na Pl. Pokoju 10 listopada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2. Konferencja otwierająca projekt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3. Apel MOPS-u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„Brama Kaszubskiego Pierścienia” - na 4 gwiazdki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63 rocznica powstania batalionów żołnierzy-gór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Uroczystości na Pl. Pokoju  10 listopada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amach tegorocznych obchodów Święta Niepodległości w Lęborku które odbywać się będą w dniach 9-11 listopada, w sobotę </w:t>
      </w:r>
      <w:r>
        <w:rPr>
          <w:rFonts w:cs="Arial" w:ascii="Arial" w:hAnsi="Arial"/>
          <w:b/>
        </w:rPr>
        <w:t>10 listopada</w:t>
      </w:r>
      <w:r>
        <w:rPr>
          <w:rFonts w:cs="Arial" w:ascii="Arial" w:hAnsi="Arial"/>
        </w:rPr>
        <w:t xml:space="preserve"> w godzinach 10-17 na Placu Pokoju prezentować się będą lęborskie służby mundurowe, stowarzyszenia i lokalne firmy. 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ogramie pokazy sprzętu pożarniczego (z Lęborka oraz Nowej Wsi Lęborskiej), policyjnego, straży granicznej. Lęborscy harcerze zaprezentują stare wojskowe samochody, a o godz. 12 farbami w sprayu namalują na płytach pilśniowych  obraz  tematycznie związany z obchodzonym świętem. Również o godz. 12  będzie można zobaczyć akcję cięcia samochodu przez strażaków. 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woje umiejętności zaprezentują łucznicy z Lęborskiej Drużyny Łuczniczej oraz legioniści z Legionu X. Motocykle zaprezentują członkowie lęborskich klubów: Knight Riders i Motolegion.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 godziny 10.30  wszyscy chętni będą mogli skosztować grochówki lub upiec na ogniu kiełbaskę. 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godz. 18.30, również na Placu Pokoju, odbędzie się wieczorny capstrzyk wojskowy z udziałem kompanii honorowej 1 Lęborskiego Batalionu Zmechanizowanego, Apel Pamięci i ściągnięcie fl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go samego dnia o godz. 11.00 w lasku przy Stadionie Miejskim odbędą się Indywidualne Biegi Przełajowe z okazji Święta Niepodległości, o godz. 17.00 w Sali LCK „Fregata” koncert da Orkiestra Dęta „Ziemia Lęborska”, wstęp wol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dz. 18.00 pod tablicą Polskiej Rady Ludowej przy ul. Targowej 48 zapalone zostaną znic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Konferencja otwierająca pro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 listopada</w:t>
      </w:r>
      <w:r>
        <w:rPr>
          <w:rFonts w:cs="Arial" w:ascii="Arial" w:hAnsi="Arial"/>
        </w:rPr>
        <w:t xml:space="preserve"> o godz. 14.00  w sali gimnastycznej Zespołu Szkół Nr 3 odbędzie się konferencja otwierająca projekt  pn. „Przeciwdziałanie wykluczeniu cyfrowemu na terenie Gminy Miasto Lębork” współfinansowanego ze środków Unii Europejskiej w ramach Europejskiego Funduszu Rozwoju Regionalnego, Program Operacyjny Innowacyjna Gospodarka, Działanie 8.3 Przeciwdziałanie wykluczeniu cyfrowemu – eInclusion. Podczas konferencji zaprezentowane zostaną założenia projektu, przedstawiony zostanie też zakres szkoleń, jakie przeprowadzone będą dla uczestników projek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pel MOPS-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jski Ośrodek Pomocy Społecznej w Lęborku prosi mieszkańców o zgłaszanie miejsc pobytu osób bezdomnych, koczujących na terenie miasta i okolic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lefony kontaktowe</w:t>
      </w:r>
    </w:p>
    <w:p>
      <w:pPr>
        <w:pStyle w:val="Normal"/>
        <w:rPr/>
      </w:pPr>
      <w:r>
        <w:rPr>
          <w:rFonts w:cs="Arial" w:ascii="Arial" w:hAnsi="Arial"/>
          <w:bCs/>
        </w:rPr>
        <w:t>MIEJSKI OŚRODEK POMOCY SPOŁECZNEJ, tel. 59/8622-7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CLEGOWNIA PRZY MOPS W LĘBORKU, 59/8634-755 (czynny całą dobę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 POWIATOWA POLICJI W LĘBORKU, 997/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Ż MIEJSKA W LĘBORKU – 986, 59/8622-911, 59/8637-77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4. „Brama Kaszubskiego Pierścienia” - na 4 gwiazdki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Informacji Turystycznej „Brama Kaszubskiego Pierścienia” w Lęborku zostało poddane ocenie przez Regionalną Komisję Certyfikacji Punktów Informacji Turystycznej w Województwie Pomorskim. Niezależna komisja oceniała między innymi techniczne przygotowania punktu do obsługi klientów, dostępność dla niepełnosprawnych, oznakowanie dojazdu czy przygotowanie pracowników do udzielania informacji o regionie. Po weryfikacji komisja postanowiła przyznać CIT „Brama Kaszubskiego Pierścienia” najwyższa ocenę, czyli 4 gwiazdki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cówkę do certyfikacji zgłosili sami pracownicy CIT-u – mówi Paweł Piwka, dyrektor LCK „Fregata”. – Najwyższa ocena jest dla nas przed wszystkim mobilizacją do tego, żeby utrzymać wysoki standard obsługi turystów. Taka decyzja komisji jest na pewno wyróżnieniem dla naszego miast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ą ocenę, 4 gwiazdki, posiada tylko osiem punktów informacji turystycznej w Województwie Pomorskim. Ocena placówki została przeprowadzona zgodnie z regulaminem Polskiej Organizacji Turystycznej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Lęborski CIT „Brama Kaszubskiego Pierścienia” działa od polowy 2011 roku. Od lipca 2011 do końca października 2012r. z usług CIT skorzystało 5550 tury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63 rocznica powstania batalionów żołnierzy gór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kazji 63 rocznicy powstania batalionów żołnierzy górników w dniu </w:t>
      </w:r>
      <w:r>
        <w:rPr>
          <w:rFonts w:cs="Arial" w:ascii="Arial" w:hAnsi="Arial"/>
          <w:b/>
        </w:rPr>
        <w:t>18 listopada</w:t>
      </w:r>
      <w:r>
        <w:rPr>
          <w:rFonts w:cs="Arial" w:ascii="Arial" w:hAnsi="Arial"/>
        </w:rPr>
        <w:t xml:space="preserve"> o godz. 12.00 w Kościele Najświętszego Serca Pana Jezusa przy ul. Teligi odprawiona zostanie uroczysta msza świę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Lęborku i powiecie lęborskim mieszkają członkowie Związku Represjonowanych Żołnierzy-Górników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latach 1949-59 w ramach represji politycznych wcielani siłą do batalionów pracy w ramach tzw. zastępczej służby wojskowej i zmuszani do katorżniczej pracy w kopalniach węgla, kamieniołomach i zakładach wydobywania u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7:00Z</dcterms:created>
  <dc:creator>dzitko</dc:creator>
  <dc:description/>
  <cp:keywords/>
  <dc:language>en-US</dc:language>
  <cp:lastModifiedBy>Piotr-UM</cp:lastModifiedBy>
  <cp:lastPrinted>2012-11-08T15:16:00Z</cp:lastPrinted>
  <dcterms:modified xsi:type="dcterms:W3CDTF">2012-11-16T09:42:00Z</dcterms:modified>
  <cp:revision>66</cp:revision>
  <dc:subject/>
  <dc:title>PK</dc:title>
</cp:coreProperties>
</file>