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9.03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Ul. Armii Krajowej - kanalizacja deszczowa i nowa nawierzchn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„Duża Rodzina 4+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ukces lęborskich karatek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Ul. Armii Krajowej - kanalizacja deszczowa i nowa nawierzch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odze przetargu wyłoniono wykonawcę budowy kanalizacji deszczowej na odcinku ulicy Armii Krajowej wraz z odtworzeniem nawierzchni drogi i chodników. Prace wykona Przedsiębiorstwo Robót Inżynieryjno-Drogowych Krężel Sp. z o.o. Prace prowadzone będą na odcinku około 250 metrów: od ul. Orzeszkowej do mostu na rzece Łebie. Koszt robót wyniesie 1.433.383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westycja wykonana będzie w ramach projektu Gospodarka wodami opadowymi dofinansowanego w wysokości 75% z Europejskiego Funduszu Rozwoju Regionalnego w ramach RPO WP 2007-2013. W ramach tego zadania wybudowana zostanie kanalizacja deszczowa długości około 280m. Nowa nawierzchnia wykonana zostanie częściowo z kostki kamiennej (odcinek leżący w granicach dawnego miasta lokacyjnego), w jezdni i chodnikach zaznaczony zostanie także dawny przebieg miejskich murów obronn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akończone mają być do końca czerwca 2012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„Duża Rodzina 4+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Miasta Lęborka określił zarządzeniami katalog ulg w ramach Karty „Duża Rodzina 4+”, przyjął i zatwierdził regulamin wydawania i korzystania z karty, określił wzór wniosku o jej wydanie oraz wzór Karty „Duża Rodzina 4+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zarządzenia podjęto w ramach wprowadzonego na terenie Gminy Miasto Lębork Programu „Lębork Miastem dla Dużej Rodziny” na lata 2012-20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arta przysługuje rodzinom wielodzietnym zameldowanym na terenie Gminy Miasto Lębork, mających na utrzymaniu czworo lub więcej dzieci (w tym dzieci w rodzinie zastępczej i w rodzinnym domu dziecka), w wieku do 18 roku życia lub do 24 roku życia w przypadku, gdy dziecko uczy się lub studiuj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 prosimy o zgłaszanie się do Referatu Spraw Społecznych w Urzędzie Miejskim w Lęborku pok. C2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atalog ulg w ramach Karty „Duża Rodzina 4+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5 zł zniżki od uśrednionej ceny biletu indywidualnego do kina w Centrum Kultury „Fregata” w Lęborku przysługującego dla rodzin wielodziet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50% zniżki na indywidualne bilety wstępu na wystawy i imprezy organizowane w Muzeum w Lębor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50% zniżki na indywidualne, jednorazowe bilety wstępu na Pływalnię Miejską „Rafa” w Lębor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50% zniżki na indywidualne bilety wstępu na miejskie lodowisko przy Placu Piastowskim w Lębor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ukces lęborskich karate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ży sukces odniosły zawodniczki z lęborskiego Klubu Karate Shotokan. Pod koniec lutego 2012 w Karpaczu odbyły się IV Otwarte Mistrzostwa Polski Karate Shotokan FSKA. W wydarzeniu uczestniczyło 252 zawodników z 34 klubów sportowych. Reprezentantki lęborskiego klubu zajęły czołowe miejsca w swoich kategoriach wiekowych: Natalia Olkowska I miejsce w kat. młodziczek (12-13 lat), a Zuzanna Milewczyk II miejsce w kat. żaczek (10-11lat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e zawody – VIII Puchar Świata w Karate WKF, który odbył się 3-4 marca br. w Łodzi przyniósł lęborskim zawodniczkom III miejsce drużynowo. W skład drużyny wchodziły: Zuzanna Milewczyk, Natasza Olkowska i Agnieszka Kref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łodym zawodniczkom oraz ich trenerowi Piotrowi Pobłockiemu wyrazy uznania i gratulacje za tak znaczący sukces przekazał Burmistrz Lęborka Witold Namyślak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1:00Z</dcterms:created>
  <dc:creator>dzitko</dc:creator>
  <dc:description/>
  <cp:keywords/>
  <dc:language>en-US</dc:language>
  <cp:lastModifiedBy>Urząd Miejski</cp:lastModifiedBy>
  <dcterms:modified xsi:type="dcterms:W3CDTF">2012-03-16T09:44:00Z</dcterms:modified>
  <cp:revision>6</cp:revision>
  <dc:subject/>
  <dc:title>PK</dc:title>
</cp:coreProperties>
</file>