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10.05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wstaje parking przy pływa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hłopska remontowana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iłka nożna w … Muzeu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4. Noc w Muzeum – w towarzystwie zakonników, mniszek, pątni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tylistka dora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wstaje parking przy pływal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ynają się prace przy I etapie budowy parkingu przy ul. Kusocińskiego. Zadanie realizuje firma Wiking z o.o. z Bytowa. Zakres prac obejmuje likwidację istniejącej zatoki autobusowej od strony basenu, wybudowanie przystanku autobusowego na terenie parkingu, budowę parkingu - 15 utwardzonych kostką miejsc postojowych oraz nieutwardzonego placu do parkowania. Wykonana zostanie również instalacja odwadniająca teren. Na ulicy Kusocińskiego powstanie próg zwalniający oraz pasy dla pies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o pracami zamknięty będzie wjazd na teren parkingu, natomiast okresowo wprowadzany będzie na ul. Kusocińskiego ruch wahadłowy. Prace zakończone mają być w połowie sierpnia br. Koszt wyniesie ok. 483 tys. zł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hłopska remontow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wa remont ulicy Chłopskiej na odcinku od ul. Robotniczej do torów kolejowych. Wymianę nawierzchni asfaltowej i wzmocnienie poboczy na długości ok. 360 m wykonuje firma Dromos Sp. z o.o. z Kartuz. Prace zakończone mają być pod koniec czerwca br. Koszt zadania: 164 tys. zł brut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iłka nożna w … Muzeum</w:t>
      </w:r>
    </w:p>
    <w:p>
      <w:pPr>
        <w:pStyle w:val="NormalnyWeb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  <w:t xml:space="preserve">Muzeum w Lęborku zaprasza do Galerii "Strome Schody" w dniu </w:t>
      </w:r>
      <w:r>
        <w:rPr>
          <w:rStyle w:val="StrongEmphasis"/>
          <w:rFonts w:cs="Arial" w:ascii="Arial" w:hAnsi="Arial"/>
          <w:color w:val="000000"/>
        </w:rPr>
        <w:t>18 maja br.</w:t>
      </w:r>
      <w:r>
        <w:rPr>
          <w:rFonts w:cs="Arial" w:ascii="Arial" w:hAnsi="Arial"/>
        </w:rPr>
        <w:t xml:space="preserve"> o godz. </w:t>
      </w:r>
      <w:r>
        <w:rPr>
          <w:rStyle w:val="StrongEmphasis"/>
          <w:rFonts w:cs="Arial" w:ascii="Arial" w:hAnsi="Arial"/>
          <w:b w:val="false"/>
          <w:color w:val="000000"/>
        </w:rPr>
        <w:t>18.00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 otwarcie wystawy </w:t>
      </w:r>
      <w:r>
        <w:rPr>
          <w:rStyle w:val="StrongEmphasis"/>
          <w:rFonts w:cs="Arial" w:ascii="Arial" w:hAnsi="Arial"/>
          <w:b w:val="false"/>
          <w:color w:val="000000"/>
        </w:rPr>
        <w:t>"Więcej niż sport...Znane i nieznane oblicze piłki nożnej".</w:t>
      </w:r>
    </w:p>
    <w:p>
      <w:pPr>
        <w:pStyle w:val="Center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 xml:space="preserve">Wystawa tuż przed rozpoczęciem EURO 2012 pozwoli przybliżyć fanom i nie tylko historię piłki nożnej, począwszy od rytualnych gier plemion Mezoameryki, poprzez chińską grę cuju, z której wywodzi się współczesny football, japońską kemari, episkyros – grę starożytnych Greków, harpastum – grę popularną wśród legionistów rzymskich, aż po współczesną piłkę nożną. </w:t>
      </w:r>
      <w:r>
        <w:rPr/>
        <w:t> </w:t>
      </w:r>
    </w:p>
    <w:p>
      <w:pPr>
        <w:pStyle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oc w Muzeum – w towarzystwie zakonników, mniszek, pątników</w:t>
      </w:r>
    </w:p>
    <w:p>
      <w:pPr>
        <w:pStyle w:val="Cen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zeum w Lęborku, Lęborskie Bractwo Historyczne oraz Urząd Miejski w Lęborku zapraszają w dniu  </w:t>
      </w:r>
      <w:r>
        <w:rPr>
          <w:rStyle w:val="StrongEmphasis"/>
          <w:rFonts w:cs="Arial" w:ascii="Arial" w:hAnsi="Arial"/>
          <w:color w:val="000000"/>
        </w:rPr>
        <w:t>19 maj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2012 r. w godz. 20.00 - 24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Style w:val="StrongEmphasis"/>
          <w:rFonts w:cs="Arial" w:ascii="Arial" w:hAnsi="Arial"/>
          <w:b w:val="false"/>
        </w:rPr>
        <w:t>ŚREDNIOWIECZNĄ NOC MUZE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 hasłem </w:t>
      </w:r>
      <w:r>
        <w:rPr>
          <w:rStyle w:val="StrongEmphasis"/>
          <w:rFonts w:cs="Arial" w:ascii="Arial" w:hAnsi="Arial"/>
          <w:b w:val="false"/>
          <w:color w:val="000000"/>
        </w:rPr>
        <w:t>"Zakonnicy, mniszki, pielgrzymi, pątnicy".</w:t>
      </w:r>
    </w:p>
    <w:p>
      <w:pPr>
        <w:pStyle w:val="Center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Miejsce: budynek Muzeum w Lęborku, dziedziniec za budynkiem Muzeum, baszta nr 24 (ul. Derdowskiego), baszta nr 27 (ul. Basztowa) oraz baszta nr 32 (ul. Korczaka).</w:t>
      </w:r>
    </w:p>
    <w:p>
      <w:pPr>
        <w:pStyle w:val="Center"/>
        <w:rPr>
          <w:rStyle w:val="Emphasis"/>
          <w:b/>
          <w:b/>
        </w:rPr>
      </w:pPr>
      <w:r>
        <w:rPr>
          <w:rFonts w:cs="Arial" w:ascii="Arial" w:hAnsi="Arial"/>
        </w:rPr>
      </w:r>
    </w:p>
    <w:p>
      <w:pPr>
        <w:pStyle w:val="Center"/>
        <w:rPr>
          <w:b/>
          <w:b/>
        </w:rPr>
      </w:pPr>
      <w:r>
        <w:rPr>
          <w:rStyle w:val="Emphasis"/>
          <w:b/>
        </w:rPr>
        <w:t>W programie:</w:t>
      </w:r>
    </w:p>
    <w:p>
      <w:pPr>
        <w:pStyle w:val="Center"/>
        <w:rPr/>
      </w:pPr>
      <w:r>
        <w:rPr>
          <w:rStyle w:val="Emphasis"/>
        </w:rPr>
        <w:t>- konkurs z nagrodami na najciekawszy strój (średniowieczne mieszczki, mieszczanie, zakonnicy, mnisi, mniszki, pątnicy, rycerze, pielgrzymi, damy dworu, giermkowie itp.),</w:t>
      </w:r>
    </w:p>
    <w:p>
      <w:pPr>
        <w:pStyle w:val="Center"/>
        <w:rPr/>
      </w:pPr>
      <w:r>
        <w:rPr>
          <w:rStyle w:val="Emphasis"/>
        </w:rPr>
        <w:t>- tańce średniowieczne,</w:t>
      </w:r>
    </w:p>
    <w:p>
      <w:pPr>
        <w:pStyle w:val="Center"/>
        <w:rPr/>
      </w:pPr>
      <w:r>
        <w:rPr>
          <w:rStyle w:val="Emphasis"/>
        </w:rPr>
        <w:t>- koncerty,</w:t>
      </w:r>
    </w:p>
    <w:p>
      <w:pPr>
        <w:pStyle w:val="Center"/>
        <w:rPr/>
      </w:pPr>
      <w:r>
        <w:rPr>
          <w:rStyle w:val="Emphasis"/>
        </w:rPr>
        <w:t>- konkursy,</w:t>
      </w:r>
    </w:p>
    <w:p>
      <w:pPr>
        <w:pStyle w:val="Center"/>
        <w:rPr/>
      </w:pPr>
      <w:r>
        <w:rPr>
          <w:rStyle w:val="Emphasis"/>
        </w:rPr>
        <w:t>- kramy, stragany</w:t>
      </w:r>
    </w:p>
    <w:p>
      <w:pPr>
        <w:pStyle w:val="Center"/>
        <w:rPr/>
      </w:pPr>
      <w:r>
        <w:rPr>
          <w:rStyle w:val="Emphasis"/>
        </w:rPr>
        <w:t>oraz inne liczne atrakcje.</w:t>
      </w:r>
    </w:p>
    <w:p>
      <w:pPr>
        <w:pStyle w:val="Center"/>
        <w:rPr/>
      </w:pPr>
      <w:r>
        <w:rPr/>
        <w:t> </w:t>
      </w:r>
    </w:p>
    <w:p>
      <w:pPr>
        <w:pStyle w:val="Center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Muzeum serdecznie zachęca do udziału w jedynej takiej, o niepowtarzalnej atmosferze, nocy w roku.</w:t>
      </w:r>
      <w:r>
        <w:rPr>
          <w:i/>
          <w:i/>
        </w:rPr>
        <w:t>﻿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tylistka doradz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blioteka Miejska zaprasza </w:t>
      </w:r>
      <w:r>
        <w:rPr>
          <w:rFonts w:cs="Arial" w:ascii="Arial" w:hAnsi="Arial"/>
          <w:b/>
        </w:rPr>
        <w:t>19 maja</w:t>
      </w:r>
      <w:r>
        <w:rPr>
          <w:rFonts w:cs="Arial" w:ascii="Arial" w:hAnsi="Arial"/>
        </w:rPr>
        <w:t xml:space="preserve"> na spotkanie ze stylistką i projektantką mody Agnieszką Iskierką. Spotkanie odbędzie się w Klubie Bibliote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: godz. 12.00-14.00 warsztaty: analiza sylwetki, porady i konsultacje, trendy w modzie. Ze względu na ograniczona liczbę miejsc prowadzone są zapisy na spotkanie. Zapisy przyjmuje p. Aleksandra Werenczuk-Hinc pod nr tel. 8622-307 do dnia 16.05.b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godz. 14.00-15.00 odbędzie się prezentacja ubrań oraz biżuterii (możliwość kupna). Prezentowane produkty można obejrzeć na stronie </w:t>
      </w:r>
      <w:hyperlink r:id="rId2">
        <w:r>
          <w:rPr>
            <w:rStyle w:val="InternetLink"/>
            <w:rFonts w:cs="Arial" w:ascii="Arial" w:hAnsi="Arial"/>
          </w:rPr>
          <w:t>http://missspark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tep wol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Center">
    <w:name w:val="cent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sspa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dzitko</dc:creator>
  <dc:description/>
  <cp:keywords/>
  <dc:language>en-US</dc:language>
  <cp:lastModifiedBy>Urząd Miejski</cp:lastModifiedBy>
  <dcterms:modified xsi:type="dcterms:W3CDTF">2012-06-04T06:24:00Z</dcterms:modified>
  <cp:revision>27</cp:revision>
  <dc:subject/>
  <dc:title>PK</dc:title>
</cp:coreProperties>
</file>