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formacje z Ratusza z dnia 12.10.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 Lęborku powstanie Inkubator Przedsiębiorczośc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Nagrody dla najlepszych uczniów </w:t>
      </w:r>
    </w:p>
    <w:p>
      <w:pPr>
        <w:pStyle w:val="Normal"/>
        <w:rPr/>
      </w:pPr>
      <w:r>
        <w:rPr>
          <w:rFonts w:cs="Arial" w:ascii="Arial" w:hAnsi="Arial"/>
          <w:b/>
        </w:rPr>
        <w:t>3. Powstanie boisko trening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X Lęborski Tydzień Kultury Chrześcijańskiej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Indywidualne Biegi Przełajowe o Puchar „Grand – Prix” Lęborka sezonu 2012/2013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 Promocja książki i wystawa tkaniny w Muze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 Ryszardzie Kapuścińskim w bibliote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 Lęborku powstanie Inkubator Przedsiębiorcz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Zarząd Województwa Pomorskiego na początku września br. pozytywnie ocenił wspólny wniosek Kościerzyny, Lęborka, Bytowa i Kartuz na powstanie w tych miastach partnerskich inkubatorów przedsiębiorczości. Obecnie Agencja Rozwoju Pomorza przygotowuje umowę na dofinansowanie projektu. Łączny budżet projektu pn. </w:t>
      </w:r>
      <w:r>
        <w:rPr>
          <w:rFonts w:cs="Arial" w:ascii="Arial" w:hAnsi="Arial"/>
          <w:i/>
        </w:rPr>
        <w:t xml:space="preserve"> „Kaszubski Inkubator Przedsiębiorczości szansą rozwoju innowacyjnych przedsiębiorstw w Bytowie, Kościerzynie, Lęborku i Kartuzach” </w:t>
      </w:r>
      <w:r>
        <w:rPr>
          <w:rFonts w:cs="Arial" w:ascii="Arial" w:hAnsi="Arial"/>
        </w:rPr>
        <w:t xml:space="preserve">to ok. 16,5 mln zł, w tym 12 mln zł dofinansowania z Europejskiego Funduszu Rozwoju Regionalnego w ramach Regionalnego Programu Operacyjnego Województwa Pomorskiego na lata 2007-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inkubatorów będzie pomoc dla nowo tworzących się i krótko istniejących firm. Skutkiem ma być pobudzenie aktywności gospodarczej, przedsiębiorczości i powstanie nowych miejsc pracy. W Lęborku Inkubator Przedsiębiorczości uruchomiony zostanie w części III piętra budynku „ZWARU” przy ul. Krzywoustego 1. Obecnie pomieszczenia są nieużywane. W ramach dofinansowania (łączny koszt inwestycji ok. 2,87 mln zł w tym dofinansowanie 1,75 mln zł) wyremontowany i ocieplony zostanie dach budynku, elewacja, klatka schodowa, a w pomieszczeniach inkubatora wymienione okna i instalacja wewnętrzna. Na dachu zostaną zamontowane kolektory słoneczn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dsiębiorcy dostaną do dyspozycji 9 kompletnie wyposażonych pomieszczeń biurowych, salę konferencyjno-szkoleniową, wspólny sekretariat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ce budowlane ruszą w I kwartale 201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Nagrody dla najlepszych uczni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okazji Dnia Edukacji Narodowej, </w:t>
      </w:r>
      <w:r>
        <w:rPr>
          <w:rFonts w:cs="Arial" w:ascii="Arial" w:hAnsi="Arial"/>
          <w:b/>
        </w:rPr>
        <w:t xml:space="preserve">11 października br. </w:t>
      </w:r>
      <w:r>
        <w:rPr>
          <w:rFonts w:cs="Arial" w:ascii="Arial" w:hAnsi="Arial"/>
        </w:rPr>
        <w:t xml:space="preserve"> w lęborskim ratuszu odbyło się uroczyste spotkanie oświatowe z udziałem nauczycieli, dyrektorów, przedstawicieli związków zawodowych i kuratorium oraz uczni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ęczone zostały doroczne nagrody i wyróżnienia Burmistrza Miasta uczniom i studentom za szczególne osiągnięcia w dziedzinach: sport, nauka oraz kultura i sztuka.  W tym roku Burmistrz przyznał 11 nagród  głównych i 38 wyróżn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otrzyma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tegorii nauka - szkoła podstawowa - </w:t>
      </w:r>
      <w:r>
        <w:rPr>
          <w:rFonts w:cs="Arial" w:ascii="Arial" w:hAnsi="Arial"/>
          <w:b/>
        </w:rPr>
        <w:t>Maciej Grajewski</w:t>
      </w:r>
      <w:r>
        <w:rPr>
          <w:rFonts w:cs="Arial" w:ascii="Arial" w:hAnsi="Arial"/>
        </w:rPr>
        <w:t xml:space="preserve">, gimnazjum – </w:t>
      </w:r>
      <w:r>
        <w:rPr>
          <w:rFonts w:cs="Arial" w:ascii="Arial" w:hAnsi="Arial"/>
          <w:b/>
        </w:rPr>
        <w:t>Mariusz Artur Wojciechowski</w:t>
      </w:r>
      <w:r>
        <w:rPr>
          <w:rFonts w:cs="Arial" w:ascii="Arial" w:hAnsi="Arial"/>
        </w:rPr>
        <w:t xml:space="preserve">, szkoła ponadgimnazjalna – </w:t>
      </w:r>
      <w:r>
        <w:rPr>
          <w:rFonts w:cs="Arial" w:ascii="Arial" w:hAnsi="Arial"/>
          <w:b/>
        </w:rPr>
        <w:t>Joanna Namiotko</w:t>
      </w:r>
      <w:r>
        <w:rPr>
          <w:rFonts w:cs="Arial" w:ascii="Arial" w:hAnsi="Arial"/>
        </w:rPr>
        <w:t xml:space="preserve">, szkoła wyższa – </w:t>
      </w:r>
      <w:r>
        <w:rPr>
          <w:rFonts w:cs="Arial" w:ascii="Arial" w:hAnsi="Arial"/>
          <w:b/>
        </w:rPr>
        <w:t>Iwona Skowy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kategorii sport nagrodę Burmistrza otrzymali: szkoła podstawowa – </w:t>
      </w:r>
      <w:r>
        <w:rPr>
          <w:rFonts w:cs="Arial" w:ascii="Arial" w:hAnsi="Arial"/>
          <w:b/>
        </w:rPr>
        <w:t>Barbara Szyca</w:t>
      </w:r>
      <w:r>
        <w:rPr>
          <w:rFonts w:cs="Arial" w:ascii="Arial" w:hAnsi="Arial"/>
        </w:rPr>
        <w:t xml:space="preserve">, gimnazjum - </w:t>
      </w:r>
      <w:r>
        <w:rPr>
          <w:rFonts w:cs="Arial" w:ascii="Arial" w:hAnsi="Arial"/>
          <w:b/>
        </w:rPr>
        <w:t>Olimpia Wołodkowicz</w:t>
      </w:r>
      <w:r>
        <w:rPr>
          <w:rFonts w:cs="Arial" w:ascii="Arial" w:hAnsi="Arial"/>
        </w:rPr>
        <w:t xml:space="preserve">, szkoła ponadgimnazjalna – </w:t>
      </w:r>
      <w:r>
        <w:rPr>
          <w:rFonts w:cs="Arial" w:ascii="Arial" w:hAnsi="Arial"/>
          <w:b/>
        </w:rPr>
        <w:t>Katarzyna Pobłocka</w:t>
      </w:r>
      <w:r>
        <w:rPr>
          <w:rFonts w:cs="Arial" w:ascii="Arial" w:hAnsi="Arial"/>
        </w:rPr>
        <w:t xml:space="preserve">, szkoła wyższa – </w:t>
      </w:r>
      <w:r>
        <w:rPr>
          <w:rFonts w:cs="Arial" w:ascii="Arial" w:hAnsi="Arial"/>
          <w:b/>
        </w:rPr>
        <w:t>Kamila Pobłocka.</w:t>
      </w:r>
      <w:r>
        <w:rPr>
          <w:rFonts w:cs="Arial" w:ascii="Arial" w:hAnsi="Arial"/>
        </w:rPr>
        <w:t xml:space="preserve"> 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W kategorii sztuka i kultura nagrody otrzymali: szkoła podstawowa - </w:t>
      </w:r>
      <w:r>
        <w:rPr>
          <w:rFonts w:cs="Arial" w:ascii="Arial" w:hAnsi="Arial"/>
          <w:b/>
        </w:rPr>
        <w:t>Agnieszka Formela</w:t>
      </w:r>
      <w:r>
        <w:rPr>
          <w:rFonts w:cs="Arial" w:ascii="Arial" w:hAnsi="Arial"/>
        </w:rPr>
        <w:t xml:space="preserve">, gimnazjum – </w:t>
      </w:r>
      <w:r>
        <w:rPr>
          <w:rFonts w:cs="Arial" w:ascii="Arial" w:hAnsi="Arial"/>
          <w:b/>
        </w:rPr>
        <w:t>Krzysztof Fornalik</w:t>
      </w:r>
      <w:r>
        <w:rPr>
          <w:rFonts w:cs="Arial" w:ascii="Arial" w:hAnsi="Arial"/>
        </w:rPr>
        <w:t xml:space="preserve">, szkoła ponadgimnazjalna – </w:t>
      </w:r>
      <w:r>
        <w:rPr>
          <w:rFonts w:cs="Arial" w:ascii="Arial" w:hAnsi="Arial"/>
          <w:b/>
        </w:rPr>
        <w:t xml:space="preserve">Marcelina Maszk. </w:t>
      </w:r>
      <w:r>
        <w:rPr>
          <w:rFonts w:cs="Arial" w:ascii="Arial" w:hAnsi="Arial"/>
        </w:rPr>
        <w:t>Pełna lista nagrodzonych oraz wyróżnionych - na stronie Biuletynu Informacji Publicznej Urzędu Miejskieg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yznane zostały także 24 nagrody dla dyrektorów i nauczycieli z placówek podległych Miastu. </w:t>
        <w:br/>
        <w:t>Oprawę artystyczną uroczystego spotkania stanowił występ uczniów Szkoły Podstawowej nr 3 uczących się języka kaszubskiego przygotowanych przez p. Barbarę Kró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owstanie boisko trening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miesiącu rozpoczną się prace przy budowie boiska treningowego na terenie stadionu miejskiego przy ul. Kusociński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wierzchni 8400 m kw. położona zostanie sztuczna trawa. W ramach inwestycji zakupione zostaną dwie aluminiowe bramki, siatki do bramek oraz 6 chorągiew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odzielono na 2 etapy, pierwszy zakończy się w połowie listopada br. Całość gotowa ma być do 31 maja 2013r. Wykonawcą jest firma „Panorama II” z Gdyni., a koszt ma wynieść 1.550.800 zł. Inwestycja dofinansowana jest przez Ministerstwo Sportu i Turystyki na poziomie 26,7% koszt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X Lęborski Tydzień Kultury Chrześcijań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roku Tydzień Kultury Chrześcijańskiej w Lęborku odbywa się w dniach </w:t>
      </w:r>
      <w:r>
        <w:rPr>
          <w:rFonts w:cs="Arial" w:ascii="Arial" w:hAnsi="Arial"/>
          <w:b/>
        </w:rPr>
        <w:t>od 13 do 22 października</w:t>
      </w:r>
      <w:r>
        <w:rPr>
          <w:rFonts w:cs="Arial" w:ascii="Arial" w:hAnsi="Arial"/>
        </w:rPr>
        <w:t xml:space="preserve">, pod hasłem Jan Paweł II – Papież Rodzin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programie m.in. msze św. w muzycznej oprawie, konkurs recytatorski, wędrówki piesze i rowerowe, koncerty. </w:t>
      </w:r>
      <w:r>
        <w:rPr>
          <w:rFonts w:cs="Arial" w:ascii="Arial" w:hAnsi="Arial"/>
          <w:b/>
          <w:i/>
        </w:rPr>
        <w:t>Szczegółowy program Lęborskiego Tygodnia Kultury Chrześcijańskiej w za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5. Indywidualne Biegi Przełajowe o Puchar „Grand – Prix” Lęborka sezonu 2012/201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entrum Sportu i Rekreacji w Lęborku zaprasza do uczestnictwa w kolejnej edycj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ndywidualnych Biegów Przełajowych o Puchar „Grand – Prix” Lęborka sezonu 2012/2013. </w:t>
      </w:r>
    </w:p>
    <w:p>
      <w:pPr>
        <w:pStyle w:val="Normal"/>
        <w:ind w:left="212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i miejsce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Bieg nr 1  -  27.10.2012r. – lasek przy Stadionie Miejskim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</w:rPr>
        <w:t>Bieg nr 2  -  10.11.2012r. – lasek przy Stadionie Miejskim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eg nr 3  -  23.03.2013r.– lasek przy Stadionie Miejskim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Bieg nr 4</w:t>
      </w:r>
      <w:r>
        <w:rPr>
          <w:rFonts w:cs="Arial" w:ascii="Arial" w:hAnsi="Arial"/>
          <w:b/>
        </w:rPr>
        <w:t xml:space="preserve">  -   </w:t>
      </w:r>
      <w:r>
        <w:rPr>
          <w:rFonts w:cs="Arial" w:ascii="Arial" w:hAnsi="Arial"/>
        </w:rPr>
        <w:t xml:space="preserve">termin zostanie ustalony w I kwartale 2013r.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Bieg nr 5</w:t>
      </w:r>
      <w:r>
        <w:rPr>
          <w:rFonts w:cs="Arial" w:ascii="Arial" w:hAnsi="Arial"/>
          <w:b/>
        </w:rPr>
        <w:t xml:space="preserve">  -   </w:t>
      </w:r>
      <w:r>
        <w:rPr>
          <w:rFonts w:cs="Arial" w:ascii="Arial" w:hAnsi="Arial"/>
        </w:rPr>
        <w:t>4.05.2013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lasek przy Stadionie Miejskim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minutowy biegów – kategorie wiekowe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krasnale dziewczęta (rocznik 2004 i młodsi) – około 460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05 – krasnale chłopcy (rocznik 2004 i młodsi) – około 460 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10 – szkoły podstawowe dziewczęta (rocznik 2003 i 2002) – około 700 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15 – szkoły podstawowe chłopcy (rocznik 2003 i 2002) – około 700 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20 – szkoły podstawowe dziewczęta (rocznik 2001 i 2000) – około 910 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30 – szkoły podstawowe chłopcy (rocznik 2001 i 2000) – około 910 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40 – gimnazja dziewczęta (rocznik 1999,1998,1997) – około 1390 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50 – gimnazja chłopcy (rocznik 1999,1998,1997) – około 1390 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2.00 – bieg główn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koły ponadgimnazjalne dziewczęta (rocznik 1996,1995,1994) – ok. 2020 m</w:t>
      </w:r>
    </w:p>
    <w:p>
      <w:pPr>
        <w:pStyle w:val="Normal"/>
        <w:jc w:val="both"/>
        <w:rPr/>
      </w:pPr>
      <w:r>
        <w:rPr>
          <w:rFonts w:cs="Arial" w:ascii="Arial" w:hAnsi="Arial"/>
        </w:rPr>
        <w:t>- szkoły ponadgimnazjalne chłopcy (rocznik 1996,1995,1994) – ok. 405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biety (rocznik 1993-1983 oraz 1982 i starsze)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050 m</w:t>
      </w:r>
    </w:p>
    <w:p>
      <w:pPr>
        <w:pStyle w:val="Normal"/>
        <w:jc w:val="both"/>
        <w:rPr/>
      </w:pPr>
      <w:r>
        <w:rPr>
          <w:rFonts w:cs="Arial" w:ascii="Arial" w:hAnsi="Arial"/>
        </w:rPr>
        <w:t>- mężczyźni (rocznik 1993-1983, 1982-1973, 1972-1963, 1962-1953, 1952 i starsi) – ok. 607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iegi nr 2 i 5 - wg osobnego regulaminu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głoszenia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dniu biegów, na 15 minut przed startem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po każdym bie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miątkowe dyplomy i medale za miejsca I-III w kategoriach krasnali, szkół podstawowych, i gimnazjal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 finansowe w kategorii szkół ponadgimnazjalnych oraz kobiet i mężczyz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wczęta: I miejsce – 50 zł,  - chłopcy: I miejsce – 8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biety: I miejsce – 80 zł,  - mężczyźni: I miejsce – 100 zł.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po cyklu „Grand-Prix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kategoriach krasnali, szkół podstawowych i gimnazjalnych – za miejsca I-III pamiątkowe dyplomy, medale i nagrody rzecz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kategorii szkół ponadgimnazjalnych - za miejsca I-III pamiątkowe dyplomy, medale i nagrody finans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wczęta:</w:t>
        <w:tab/>
        <w:t>I miejsce – 150 zł, II – 100 zł, III –   8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łopcy:</w:t>
        <w:tab/>
        <w:t>I miejsce – 200 zł, II – 150 zł, III – 1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kategorii kobiet i mężczyzn – za miejsca I - III pamiątkowe dyplomy, medale i nagrody finan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:</w:t>
        <w:tab/>
        <w:t xml:space="preserve">I miejsce – 300 zł, II – 200 zł, III – 1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ężczyźni:</w:t>
        <w:tab/>
        <w:t>I miejsce – 400 zł, II – 300 zł, III – 200 z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w kategoriach wiekowych kobiet i mężczyzn za zajęcie I miejsca – pamiątkowy puchar i dyp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owe po cyklu „Grand-Prix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 i gimnazjalne - za miejsca I-III pamiątkowe  puchary i nagrody finansowe: I miejsce – 600 zł, II – 400 zł, III –  3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ilość punktów zgromadzona w trzech najlepszych startach decyduje o końcowej kolejności w „Grand-Prix” Lęborka sezonu 2013/2013. W przypadku równej ilości punktów o miejscu decyduje kolejność na mecie ostatniego bi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7" w:leader="none"/>
        </w:tabs>
        <w:jc w:val="both"/>
        <w:rPr/>
      </w:pPr>
      <w:r>
        <w:rPr>
          <w:rFonts w:cs="Arial" w:ascii="Arial" w:hAnsi="Arial"/>
        </w:rPr>
        <w:t xml:space="preserve">Informacje o biegach oraz aktualna punktacja - na tablicy ogłoszeń w CSiR, ul. Olimpijczyków 31, na </w:t>
      </w:r>
      <w:hyperlink r:id="rId2">
        <w:r>
          <w:rPr>
            <w:rStyle w:val="InternetLink"/>
            <w:rFonts w:cs="Arial" w:ascii="Arial" w:hAnsi="Arial"/>
          </w:rPr>
          <w:t>www.csir.lebork.pl</w:t>
        </w:r>
      </w:hyperlink>
      <w:r>
        <w:rPr>
          <w:rFonts w:cs="Arial" w:ascii="Arial" w:hAnsi="Arial"/>
        </w:rPr>
        <w:t xml:space="preserve"> w prasie lokalnej lub wysyłane do zainteresowanych osób e-mailem.</w:t>
      </w:r>
    </w:p>
    <w:p>
      <w:pPr>
        <w:pStyle w:val="Normal"/>
        <w:tabs>
          <w:tab w:val="clear" w:pos="708"/>
          <w:tab w:val="left" w:pos="28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umowanie „Grand-Prix” Lęborka sezonu 2012/2013 odbędzie się w maju 2013 r.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5. Promocja książki i wystawa tkaniny w Muzeum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romocję swojej nowej książki "Moja podróż przez życie. Refleksje z minionych lat" zaprasza </w:t>
      </w:r>
      <w:r>
        <w:rPr>
          <w:rStyle w:val="StrongEmphasis"/>
          <w:rFonts w:cs="Arial" w:ascii="Arial" w:hAnsi="Arial"/>
        </w:rPr>
        <w:t>Claus Dietrich Schmidt</w:t>
      </w:r>
      <w:r>
        <w:rPr>
          <w:rFonts w:cs="Arial" w:ascii="Arial" w:hAnsi="Arial"/>
        </w:rPr>
        <w:t xml:space="preserve"> w imieniu Wydawcy - Parafii Ewangelicko-Augsburskiej w Słupsku. Spotkanie odbędzie się </w:t>
      </w:r>
      <w:r>
        <w:rPr>
          <w:rStyle w:val="StrongEmphasis"/>
          <w:rFonts w:cs="Arial" w:ascii="Arial" w:hAnsi="Arial"/>
        </w:rPr>
        <w:t xml:space="preserve">26 października </w:t>
      </w:r>
      <w:r>
        <w:rPr>
          <w:rStyle w:val="StrongEmphasis"/>
          <w:rFonts w:cs="Arial" w:ascii="Arial" w:hAnsi="Arial"/>
          <w:b w:val="false"/>
        </w:rPr>
        <w:t>o godz. 18.00</w:t>
      </w:r>
      <w:r>
        <w:rPr>
          <w:rFonts w:cs="Arial" w:ascii="Arial" w:hAnsi="Arial"/>
        </w:rPr>
        <w:t xml:space="preserve"> w Muzeum w Lębork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w Lęborku zaprasza również </w:t>
      </w:r>
      <w:r>
        <w:rPr>
          <w:rStyle w:val="StrongEmphasis"/>
          <w:rFonts w:cs="Arial" w:ascii="Arial" w:hAnsi="Arial"/>
        </w:rPr>
        <w:t xml:space="preserve">23 listopada </w:t>
      </w:r>
      <w:r>
        <w:rPr>
          <w:rStyle w:val="StrongEmphasis"/>
          <w:rFonts w:cs="Arial" w:ascii="Arial" w:hAnsi="Arial"/>
          <w:b w:val="false"/>
        </w:rPr>
        <w:t>o godz. 18.00</w:t>
      </w:r>
      <w:r>
        <w:rPr>
          <w:rFonts w:cs="Arial" w:ascii="Arial" w:hAnsi="Arial"/>
        </w:rPr>
        <w:t xml:space="preserve"> do Galerii Strome Schody na otwarcie wystawy tkaniny, aplikacji, kolaży i papieru czerpanego </w:t>
      </w:r>
      <w:r>
        <w:rPr>
          <w:rStyle w:val="StrongEmphasis"/>
          <w:rFonts w:cs="Arial" w:ascii="Arial" w:hAnsi="Arial"/>
        </w:rPr>
        <w:t>Bożeny Lwowskie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O Ryszardzie Kapuścińskim w bibliotece</w:t>
      </w:r>
    </w:p>
    <w:p>
      <w:pPr>
        <w:pStyle w:val="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blioteka zaprasza na spotkanie z</w:t>
      </w:r>
      <w:r>
        <w:rPr>
          <w:rFonts w:cs="Arial" w:ascii="Arial" w:hAnsi="Arial"/>
          <w:b/>
        </w:rPr>
        <w:t xml:space="preserve"> Mirosławem Ikonowiczem</w:t>
      </w:r>
      <w:r>
        <w:rPr>
          <w:rFonts w:cs="Arial" w:ascii="Arial" w:hAnsi="Arial"/>
        </w:rPr>
        <w:t xml:space="preserve">, dziennikarzem i reporterem, autorem książki „Hombre Kapuściński” - </w:t>
      </w:r>
      <w:r>
        <w:rPr>
          <w:rFonts w:cs="Arial" w:ascii="Arial" w:hAnsi="Arial"/>
          <w:b/>
        </w:rPr>
        <w:t xml:space="preserve">18 października </w:t>
      </w:r>
      <w:r>
        <w:rPr>
          <w:rFonts w:cs="Arial" w:ascii="Arial" w:hAnsi="Arial"/>
        </w:rPr>
        <w:t>o godz. 18.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zcze do 25 października w Bibliotece Miejskiej można oglądać wystawę fotograficzną pt. „Zmierzch imperium” prezentującą ponad 40 zdjęć wykonanych w b. Związku Radzieckim przez R. Kapuścińskiego, nieżyjącego, światowej sławy </w:t>
      </w:r>
      <w:hyperlink r:id="rId3">
        <w:r>
          <w:rPr>
            <w:rStyle w:val="InternetLink"/>
            <w:rFonts w:cs="Arial" w:ascii="Arial" w:hAnsi="Arial"/>
            <w:u w:val="none"/>
          </w:rPr>
          <w:t>reportażystę</w:t>
        </w:r>
      </w:hyperlink>
      <w:r>
        <w:rPr>
          <w:rFonts w:cs="Arial" w:ascii="Arial" w:hAnsi="Arial"/>
        </w:rPr>
        <w:t xml:space="preserve"> i </w:t>
      </w:r>
      <w:hyperlink r:id="rId4">
        <w:r>
          <w:rPr>
            <w:rStyle w:val="InternetLink"/>
            <w:rFonts w:cs="Arial" w:ascii="Arial" w:hAnsi="Arial"/>
            <w:u w:val="none"/>
          </w:rPr>
          <w:t>publicystę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083"/>
        </w:tabs>
        <w:ind w:left="2083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1">
    <w:name w:val="justify1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r.lebork.pl/" TargetMode="External"/><Relationship Id="rId3" Type="http://schemas.openxmlformats.org/officeDocument/2006/relationships/hyperlink" Target="http://pl.wikipedia.org/wiki/Reporta&#380;" TargetMode="External"/><Relationship Id="rId4" Type="http://schemas.openxmlformats.org/officeDocument/2006/relationships/hyperlink" Target="http://pl.wikipedia.org/wiki/Publicysty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0:00Z</dcterms:created>
  <dc:creator>dzitko</dc:creator>
  <dc:description/>
  <cp:keywords/>
  <dc:language>en-US</dc:language>
  <cp:lastModifiedBy>Piotr-UM</cp:lastModifiedBy>
  <dcterms:modified xsi:type="dcterms:W3CDTF">2012-11-05T08:48:00Z</dcterms:modified>
  <cp:revision>35</cp:revision>
  <dc:subject/>
  <dc:title>PK</dc:title>
</cp:coreProperties>
</file>