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z dnia 13.0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III Miejski Przegląd Jaseł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łożenie projektu zmiany  miejscowego planu zagospodarowania przestrzennego śródmieścia Lęborka dla obszaru 9.ZP.36</w:t>
      </w:r>
    </w:p>
    <w:p>
      <w:pPr>
        <w:pStyle w:val="Normal"/>
        <w:ind w:right="-23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Zapisy do przedszkoli</w:t>
      </w:r>
    </w:p>
    <w:p>
      <w:pPr>
        <w:pStyle w:val="Normal"/>
        <w:ind w:right="-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nkurs plastyczny dla miłośników kotów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5. Historia pszczelarstwa w Muzeu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VIII Miejski Przegląd Jasełek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Organizatorzy Miejskiego Przeglądu Jasełek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praszają na kolejną, 8. edycję Przeglądu, która tradycyjnie odbędzie się w Sanktuarium św. Jakuba Apostoła w dniu  </w:t>
      </w:r>
      <w:r>
        <w:rPr>
          <w:rFonts w:cs="Arial" w:ascii="Arial" w:hAnsi="Arial"/>
          <w:b/>
          <w:szCs w:val="24"/>
        </w:rPr>
        <w:t>14 stycz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r. 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 programie:</w:t>
      </w:r>
    </w:p>
    <w:p>
      <w:pPr>
        <w:pStyle w:val="Tekstpodstawowywcity2"/>
        <w:ind w:left="0" w:hanging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  <w:t>10.00- 12.30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pierwszej części wystąpią:  Zespół Szkół Gospodarki Żywnościowej i Agrobiznesu,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dszkole nr  2, Przedszkole nr  5, Przedszkole nr  6, Przedszkole nr  9, Przedszkole nr  10, Niepubliczne Przedszkole Baśniowe</w:t>
      </w:r>
    </w:p>
    <w:p>
      <w:pPr>
        <w:pStyle w:val="Tekstpodstawowywcity2"/>
        <w:ind w:left="0" w:hanging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  <w:t>godz. 12.30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Koncert kolęd – Zespół Pieśni i Tańca ZIEMIA LĘBORSKA   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Finał Konkursu Lęborska Maska Jasełkowa–„PASTUSZKOWIE PRZYBYWAJCIE”. Podsumowanie i wręczenie nagród. </w:t>
      </w:r>
    </w:p>
    <w:p>
      <w:pPr>
        <w:pStyle w:val="Tekstpodstawowywcity2"/>
        <w:ind w:left="0" w:hanging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  <w:t>13.30 – 16.00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 drugiej części wystąpią: Ukraiński Zespół SWITANOK, Mali Rycerze Niepokalanej z Sanktuarium św. Jakuba Ap Zespół GWIŻDŻE ze Szkoły Podst. nr 3, Szkoła Podstawowa nr 8,  Społeczna Językowa  Szkoła Podstawowa LTO, Zespół MAGIA  ze Szkoła Podstawowa nr 3, Zespół FOR-MA  Młodzieżowy Dom Kultury</w:t>
      </w:r>
    </w:p>
    <w:p>
      <w:pPr>
        <w:pStyle w:val="Tekstpodstawowywcity2"/>
        <w:ind w:left="0" w:hanging="0"/>
        <w:rPr>
          <w:rFonts w:ascii="Arial" w:hAnsi="Arial" w:cs="Arial"/>
          <w:color w:val="0033CC"/>
          <w:sz w:val="22"/>
        </w:rPr>
      </w:pPr>
      <w:r>
        <w:rPr>
          <w:rFonts w:cs="Arial" w:ascii="Arial" w:hAnsi="Arial"/>
          <w:color w:val="0033CC"/>
          <w:sz w:val="22"/>
        </w:rPr>
        <w:t>godz. 16.00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ncert kolęd  w wykonaniu MUZYCZNEJ MŁODZIEŻY LĘBORKA I OKOLIC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dsumowanie i wręczenie nagród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PATRONAT HONOROWY objęli: </w:t>
      </w:r>
      <w:r>
        <w:rPr>
          <w:rFonts w:cs="Arial" w:ascii="Arial" w:hAnsi="Arial"/>
          <w:sz w:val="21"/>
        </w:rPr>
        <w:t>Burmistrz Miasta Lęborka i Starosta Lęborski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RGANIZATORZY: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Parafia św. Jakuba Apostoła,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 w:val="false"/>
          <w:bCs/>
          <w:sz w:val="21"/>
        </w:rPr>
        <w:t>Lęborskie Stow. Św.</w:t>
      </w:r>
      <w:r>
        <w:rPr>
          <w:rFonts w:cs="Arial" w:ascii="Arial" w:hAnsi="Arial"/>
          <w:b w:val="false"/>
          <w:bCs/>
          <w:color w:val="5F5F5F"/>
          <w:sz w:val="21"/>
        </w:rPr>
        <w:t xml:space="preserve"> </w:t>
      </w:r>
      <w:r>
        <w:rPr>
          <w:rFonts w:cs="Arial" w:ascii="Arial" w:hAnsi="Arial"/>
          <w:b w:val="false"/>
          <w:bCs/>
          <w:sz w:val="21"/>
        </w:rPr>
        <w:t xml:space="preserve">Jakuba Apostoła,  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Lęborskie Centrum Kultury FREGATA,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Młodzieżowy Dom Kultury,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Środowiskowy Dom Samopomocy LWIĄTKO, 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Stow. Rodzin Katolickich Diecezji Pelplińskiej – O/Lębork</w:t>
      </w:r>
    </w:p>
    <w:p>
      <w:pPr>
        <w:pStyle w:val="Tekstpodstawowywcity2"/>
        <w:ind w:left="0" w:hanging="0"/>
        <w:jc w:val="left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łożenie projektu zmiany  miejscowego planu zagospodarowania przestrzennego śródmieścia Lęborka dla obszaru 9.ZP.3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ęborka zawiadamia o wyłożeniu do publicznego wglądu projektu zmiany miejscowego planu zagospodarowania przestrzennego śródmieścia Lęborka dla obszaru obejmującego określony w wyżej wymienionym planie teren  elementarny 9.ZP.36.</w:t>
      </w:r>
    </w:p>
    <w:p>
      <w:pPr>
        <w:pStyle w:val="TextBody"/>
        <w:jc w:val="both"/>
        <w:rPr/>
      </w:pPr>
      <w:r>
        <w:rPr>
          <w:rFonts w:cs="Arial" w:ascii="Arial" w:hAnsi="Arial"/>
        </w:rPr>
        <w:t>Wraz z projektem zmiany miejscowego planu wyłożona będzie prognoza oddziaływania na środowisko oraz opinia i uzgodni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ionalnego Dyrektora Ochrony Środowiska w Gdańsku i Państwowego Powiatowego Inspektora Sanitarnego w Lęborku, w ramach prowadzonej procedury strategicznej oceny oddziaływania na środowisko projektu zmiany miejscowego pla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żej wymienione opracowania i dokumenty dostępne będą w dniach </w:t>
      </w:r>
      <w:r>
        <w:rPr>
          <w:rFonts w:cs="Arial" w:ascii="Arial" w:hAnsi="Arial"/>
          <w:b/>
        </w:rPr>
        <w:t>od 30 stycznia do 27 lutego 2012r.</w:t>
      </w:r>
      <w:r>
        <w:rPr>
          <w:rFonts w:cs="Arial" w:ascii="Arial" w:hAnsi="Arial"/>
        </w:rPr>
        <w:t xml:space="preserve"> w siedzibie Urzędu Miejskiego w Lęborku, ul. Armii Krajowej 14, pok.116 w godz. od 9.00 do 15.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skusja publiczna nad przyjętymi w projekcie zmiany miejscowego planu rozwiązaniami odbędzie się w dniu </w:t>
      </w:r>
      <w:r>
        <w:rPr>
          <w:rFonts w:cs="Arial" w:ascii="Arial" w:hAnsi="Arial"/>
          <w:b/>
        </w:rPr>
        <w:t>9 lutego 2012r.</w:t>
      </w:r>
      <w:r>
        <w:rPr>
          <w:rFonts w:cs="Arial" w:ascii="Arial" w:hAnsi="Arial"/>
        </w:rPr>
        <w:t xml:space="preserve"> w siedzibie Urzędu Miejskiego w Lęborku, pok.101 o godz. 15.3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żdy kto kwestionuje ustalenia przyjęte w projekcie zmiany miejscowego planu zagospodarowania przestrzennego, może wnieść uwagi, które należy składać na piśmie do Burmistrza Miasta Lęborka z podaniem imienia i nazwiska lub nazwy jednostki organizacyjnej i adresu, oznaczenia nieruchomości, której uwaga  dotyczy w nieprzekraczalnym terminie </w:t>
      </w:r>
      <w:r>
        <w:rPr>
          <w:rFonts w:cs="Arial" w:ascii="Arial" w:hAnsi="Arial"/>
          <w:b/>
        </w:rPr>
        <w:t>do dnia 14 marca</w:t>
      </w:r>
      <w:r>
        <w:rPr>
          <w:rFonts w:cs="Arial" w:ascii="Arial" w:hAnsi="Arial"/>
        </w:rPr>
        <w:t xml:space="preserve"> 2012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Zapisy do przedszkoli</w:t>
      </w:r>
    </w:p>
    <w:p>
      <w:pPr>
        <w:pStyle w:val="Normal"/>
        <w:ind w:right="-238" w:hanging="0"/>
        <w:jc w:val="both"/>
        <w:rPr/>
      </w:pPr>
      <w:r>
        <w:rPr>
          <w:rFonts w:cs="Arial" w:ascii="Arial" w:hAnsi="Arial"/>
          <w:color w:val="000000"/>
        </w:rPr>
        <w:t>Wydział Oświaty informuje, że nabór do lęborskich przedszko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ok szkolny 2012/2013 odbywać się będzie od </w:t>
      </w:r>
      <w:r>
        <w:rPr>
          <w:rFonts w:cs="Arial" w:ascii="Arial" w:hAnsi="Arial"/>
          <w:color w:val="000000"/>
        </w:rPr>
        <w:t>1 marca 2012r. do 30 marca 2012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artę zapisu dziecka oraz szczegółowe informacje w tej kwestii uzyskać można u dyrektorów lęborskich przedszkoli.</w:t>
      </w:r>
    </w:p>
    <w:p>
      <w:pPr>
        <w:pStyle w:val="Normal"/>
        <w:ind w:right="-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Konkurs plastyczny dla miłośników kotów</w:t>
      </w:r>
    </w:p>
    <w:p>
      <w:pPr>
        <w:pStyle w:val="Normal"/>
        <w:ind w:right="-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lastyczny dla wielbicieli kotów pt. Mamy kota na punkcie kota skierowany do dzieci ze szkół podstawowych ogłosiła Biblioteka Miejska. Sposób wykonania dzieła organizatorzy zostawiają wyobraźni i inwencji twórczej dzieci. Prace można składać w Bibliotece Miejskiej do 13 lutego br. Podsumowanie i wyniki konkursu ogłoszone zostaną w Międzynarodowym Dniu Kota tj. 17 lutego o godz. 16.00.</w:t>
      </w:r>
    </w:p>
    <w:p>
      <w:pPr>
        <w:pStyle w:val="Normal"/>
        <w:spacing w:lineRule="auto" w:line="360"/>
        <w:ind w:right="-238" w:hanging="0"/>
        <w:jc w:val="both"/>
        <w:rPr>
          <w:b/>
          <w:b/>
          <w:color w:val="FF0000"/>
          <w:sz w:val="28"/>
          <w:szCs w:val="28"/>
        </w:rPr>
      </w:pPr>
      <w:r>
        <w:rPr/>
        <w:t> 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Historia pszczelarstwa w Muzeum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zeum w Lęborku zaprasza w piątek </w:t>
      </w:r>
      <w:r>
        <w:rPr>
          <w:rStyle w:val="StrongEmphasis"/>
          <w:rFonts w:cs="Arial" w:ascii="Arial" w:hAnsi="Arial"/>
        </w:rPr>
        <w:t>13 stycznia 2012 r.</w:t>
      </w:r>
      <w:r>
        <w:rPr>
          <w:rFonts w:cs="Arial" w:ascii="Arial" w:hAnsi="Arial"/>
        </w:rPr>
        <w:t xml:space="preserve"> o godz. </w:t>
      </w:r>
      <w:r>
        <w:rPr>
          <w:rStyle w:val="StrongEmphasis"/>
          <w:rFonts w:cs="Arial" w:ascii="Arial" w:hAnsi="Arial"/>
        </w:rPr>
        <w:t>18.00</w:t>
      </w:r>
      <w:r>
        <w:rPr>
          <w:rFonts w:cs="Arial" w:ascii="Arial" w:hAnsi="Arial"/>
        </w:rPr>
        <w:t xml:space="preserve"> do Galerii "Strome Schody" na otwarcie wystawy </w:t>
      </w:r>
      <w:r>
        <w:rPr>
          <w:rStyle w:val="StrongEmphasis"/>
          <w:rFonts w:cs="Arial" w:ascii="Arial" w:hAnsi="Arial"/>
          <w:b w:val="false"/>
        </w:rPr>
        <w:t>"Wędrowne dzieci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martwej krowy"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czyli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HISTORIA PSZCZELAR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2:00Z</dcterms:created>
  <dc:creator>dzitko</dc:creator>
  <dc:description/>
  <cp:keywords/>
  <dc:language>en-US</dc:language>
  <cp:lastModifiedBy>Urząd Miejski</cp:lastModifiedBy>
  <dcterms:modified xsi:type="dcterms:W3CDTF">2012-01-18T07:24:00Z</dcterms:modified>
  <cp:revision>3</cp:revision>
  <dc:subject/>
  <dc:title>PK</dc:title>
</cp:coreProperties>
</file>