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3.04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rzeciw wykluczeniu cyfrowemu</w:t>
      </w:r>
    </w:p>
    <w:p>
      <w:pPr>
        <w:pStyle w:val="Normal"/>
        <w:rPr/>
      </w:pPr>
      <w:r>
        <w:rPr>
          <w:rFonts w:cs="Arial" w:ascii="Arial" w:hAnsi="Arial"/>
          <w:b/>
        </w:rPr>
        <w:t>2. Pojemniki na przeterminowane le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Batiki w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I Rajd Kaszubski na orientację w terenie „Z kompasem.pl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ciw wykluczeniu cyfrowemu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„Przeciwdziałanie wykluczeniu cyfrowemu na terenie Gminy Miasto Lębork” został złożony do Ministerstwa Rozwoju Regionalnego przez Miasto Lębork w 2011r. w ramach Programu Operacyjnego Innowacyjna Gospodarka. W wyniku oceny merytorycznej projekt został umieszczony na Liście Rankingowej wniosków rekomendowanych do dofinan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y budżet projektu wynosi 1.575.259,80 zł. Dofinansowanie  sięgnie 85% tj. 1.388.970,83 zł. Projekt realizowany będzie od II kwartału 2012r.  do marca 201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ojektu jest rozwój społeczeństwa informacyjnego poprzez przeciwdziałanie wykluczeniu cyfrowemu mieszkańców Lęborka zagrożonych takim wykluczeniem z powodu trudnej sytuacji materialnej. Działania w ramach projektu objąć mają  przede wszystkim dzieci w wieku szkolnym oraz ich rodz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legać będzie na zapewnieniu dostępu do Internetu i użyczeniu sprzętu komputerowego wytypowanej grupie 75 gospodarstw domowych oraz 7 jednostkom publicznym podległym Miastu (szkoły podstawowe i gimnazjalne oraz MOPS – łącznie 85 komputerów) przez 3 lata realizacji projektu oraz 5 lat po jego zakończeniu. Łącznie w ramach projektu zakupionych zostanie 160 komputerów. W jego ramach przeprowadzone będą także szkolenia z zakresu obsługi komputerów oraz e-learningowe tj.</w:t>
      </w:r>
      <w:r>
        <w:rPr>
          <w:rStyle w:val="St1"/>
          <w:rFonts w:cs="Arial" w:ascii="Arial" w:hAnsi="Arial"/>
          <w:color w:val="222222"/>
        </w:rPr>
        <w:t xml:space="preserve"> nauczania z wykorzystaniem sieci komputerowych i Intern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jemniki na przeterminowane leki</w:t>
      </w:r>
    </w:p>
    <w:p>
      <w:pPr>
        <w:pStyle w:val="Normal"/>
        <w:jc w:val="both"/>
        <w:rPr/>
      </w:pPr>
      <w:r>
        <w:rPr>
          <w:rFonts w:cs="Arial" w:ascii="Arial" w:hAnsi="Arial"/>
        </w:rPr>
        <w:t>Od 16 kwietnia br. w siedmiu lęborskich aptekach staną pojemniki na przeterminowane leki pochodzące z gospodarstw domowych mieszkańców Lęborka. Pojemniki będą estetyczne i trwałe. Każdy mieszkaniec miasta, który ma przeterminowane leki w swojej apteczce, ma możliwość nieodpłatnie dostarczyć je do jednej z niżej wymienionych apt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aptekach, w których znajdą się pojemniki na przeterminowane leki, można również oddać (bezpośrednio pracownikowi apteki) termometr rtęci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ele osób, robiąc porządki w domowej apteczce, znajduje w niej specyfiki, których termin ważności już dawno minął. W szafkach stoją w połowie opróżnione buteleczki z syropami, w pudełkach niewykorzystane tabletki, których zastosowania nawet się nie pamię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akcji jest wyeliminowanie odpadów niebezpiecznych, jakimi są przeterminowane leki i termometry rtęciowe, ze strumienia odpadów komunalnych pochodzących z gospodarstw domowych, które trafiają na wysypisko. Odpady niebezpieczne wymagają bowiem specjalnych sposobów uty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iorem, transportem i utylizacją odpadów zajmie się F.H.U. „NATURA” z Bydgoszczy. Całość kosztów z tym związanych ponosi Miasto Lębor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yrzucaj ich do śmietnika!!! Przynieś do apteki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i to odpady toksyczne. Nawet zwykła aspiryna zatruwa wodę i środowis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aptek, do których można dostarczać przeterminowane leki i termometry rtęci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GEMINI” – przy Al. Wolności 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STAROMIEJSKA” – przy ul. Staromiejskiej 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teka „DBAM O ZDROWIE” – przy ul. I Armii Wojska Polskiego 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POD LWEM” – przy ul. Plac Pokoju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POD WAGĄ” – przy ul. Tczewskiej 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ZIELONE WZGÓRZE” – przy ul. 10 Marca 16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teka „PRZY SZPITALU” – przy ul. Węgrzynowicza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atiki w Muzeum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Muzeum w Lęborku Galeria "Strome Schody" serdecznie zaprasza </w:t>
      </w:r>
      <w:r>
        <w:rPr>
          <w:rStyle w:val="StrongEmphasis"/>
          <w:rFonts w:cs="Arial" w:ascii="Arial" w:hAnsi="Arial"/>
          <w:color w:val="000000"/>
        </w:rPr>
        <w:t xml:space="preserve">20 kwietnia br. </w:t>
      </w:r>
      <w:r>
        <w:rPr>
          <w:rFonts w:cs="Arial" w:ascii="Arial" w:hAnsi="Arial"/>
        </w:rPr>
        <w:t xml:space="preserve">o godz. </w:t>
      </w:r>
      <w:r>
        <w:rPr>
          <w:rStyle w:val="StrongEmphasis"/>
          <w:rFonts w:cs="Arial" w:ascii="Arial" w:hAnsi="Arial"/>
          <w:b w:val="false"/>
          <w:color w:val="000000"/>
        </w:rPr>
        <w:t>18.00</w:t>
      </w:r>
      <w:r>
        <w:rPr>
          <w:rFonts w:cs="Arial" w:ascii="Arial" w:hAnsi="Arial"/>
        </w:rPr>
        <w:t xml:space="preserve"> na otwarcie wystawy </w:t>
      </w:r>
      <w:r>
        <w:rPr>
          <w:rStyle w:val="StrongEmphasis"/>
          <w:rFonts w:cs="Arial" w:ascii="Arial" w:hAnsi="Arial"/>
          <w:b w:val="false"/>
          <w:color w:val="000000"/>
        </w:rPr>
        <w:t>BATIKU.</w:t>
      </w:r>
    </w:p>
    <w:p>
      <w:pPr>
        <w:pStyle w:val="NormalnyWeb"/>
        <w:rPr/>
      </w:pPr>
      <w:r>
        <w:rPr>
          <w:rFonts w:cs="Arial" w:ascii="Arial" w:hAnsi="Arial"/>
        </w:rPr>
        <w:t>Prezentowane będą prace dzieci i młodzieży wykonane w Pracowni Batiku w Słupskim Ośrodku Kultury pod kierunkiem Marii Hasiec. Pani Maria zwraca szczególną uwagę na wprowadzenie dzieci i młodzieży w świat indonezyjskiej kultury i sztuki, w tematyce ich prac zawsze obecna była indonezyjska przyroda: fantazje na temat tropikalnych ogrodów, dżungli i gór, oraz kultura: interpretacje tradycyjnych ornamentów, motywy z teatru lalek, maski, rzeźby i architektura takich zabytków jak Borobudur, poprzez wiejskie domy aż po ulice współczesnej Dżakarty. Pojawiają się także ludzie - tancerki w uroczystych strojach, rolnicy przy pracy na ryżowych polach, obecne są też tematy morskie, tropikalne kwiaty, ptaki, zwierzęta, a także motywy z innych krajów Azji, jak Indie czy Chiny. Niektóre prace przedstawiają polskie pejzaże i architekturę, w tym zabytki Słupska, najmłodsi twórcy chętnie malują postacie z bajek i zabawki, inni sięgają po abstrakcję.</w:t>
        <w:br/>
        <w:t xml:space="preserve">W słupskiej pracowni batiki malowane są zarówno pędzlami, jak i tradycyjnymi jawajskimi cantingami (pisakami w formie małego lejka na płynny wosk, z bambusową rączką). Używa się farb syntetycznych i podmalówek, stosowanych też powszechnie przez indonezyjskich artystów batiku, a niekiedy także gutty podkreślającej kontury. Wosk pszczeli miesza się z parafiną i w tej postaci jest podstawą procesu barwienia. W ten sposób wszystkie kolory na nasączonej nim tkaninie nabierają ciepłych odcieni; on też daje batikom słupskim charakterystyczny zapach.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i/>
        </w:rPr>
        <w:t>B a t i k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to bardzo stara technika ozdabiania tkanin, batiki wytwarza się bowiem od co najmniej 2 tysięcy lat w wielu zakątkach świata, m.in. w Azji Południowej i Południowo-Wschodniej oraz w Afryce. Technologia tworzenia batików polega na nakładaniu na odpowiednie części tkaniny warstw wosku, a następnie barwieniu (np. przez zamoczenie całej tkaniny w roztworze z farbą).</w:t>
        <w:br/>
        <w:t>Ponieważ wosk pszczeli ani miejsca nim pokryte nie poddają się farbowaniu, fragmenty, na które nie był on nałożony zostają zabarwione, natomiast na zabezpieczonych woskiem farba nie osiada. W taki sposób można osiągnąć niezwykle barwne i zaskakujące kompozycje.</w:t>
        <w:br/>
        <w:t>Batiki nazywa się często woskowymi witrażami, ponieważ gdy od tyłu podświetli je światło, wyglądają dokładnie jak piękne kompozycje z kolorowych szybek.</w:t>
      </w:r>
    </w:p>
    <w:p>
      <w:pPr>
        <w:pStyle w:val="NormalnyWeb"/>
        <w:rPr>
          <w:rFonts w:ascii="Arial" w:hAnsi="Arial" w:cs="Arial"/>
        </w:rPr>
      </w:pPr>
      <w:r>
        <w:rPr/>
        <w:t xml:space="preserve">Batiki prawdopodobnie pochodzą z Indonezji i Malezji. Światowe „zagłębie” batikowe to środkowa Jawa. Do Europy batiki trafiły prawdopodobnie z kupcami wędrującymi Jedwabnym Szlak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I Rajd Kaszubski na Orientację w terenie „Z kompasem.p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ął się sezon wędrówek i rajdów. W dniach </w:t>
      </w:r>
      <w:r>
        <w:rPr>
          <w:rFonts w:cs="Arial" w:ascii="Arial" w:hAnsi="Arial"/>
          <w:b/>
        </w:rPr>
        <w:t>19 - 20 maja</w:t>
      </w:r>
      <w:r>
        <w:rPr>
          <w:rFonts w:cs="Arial" w:ascii="Arial" w:hAnsi="Arial"/>
        </w:rPr>
        <w:t xml:space="preserve"> odbędzie się II Kaszubski Rajd na Orientację w terenie pt. Z kompasem.pl. Patronat nad imprezą objął Burmistrz Lębo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ajdu wyznaczone będą 3 trasy piesze i 2 rowerowe, o różnej długości i stopniu trudności. Dla najlepszych przewidziane są atrakcyjne nagrody. Organizator – Klub Imprez na Orientację zapraszają chętnych, zapisy ruszają od 1 maja br. Więcej informacji na </w:t>
      </w:r>
      <w:hyperlink r:id="rId2">
        <w:r>
          <w:rPr>
            <w:rStyle w:val="InternetLink"/>
            <w:rFonts w:cs="Arial" w:ascii="Arial" w:hAnsi="Arial"/>
          </w:rPr>
          <w:t>www.zKompasem.pl</w:t>
        </w:r>
      </w:hyperlink>
      <w:r>
        <w:rPr>
          <w:rFonts w:cs="Arial" w:ascii="Arial" w:hAnsi="Arial"/>
        </w:rPr>
        <w:t xml:space="preserve">,  facebook.com/kompas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mpas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6:00Z</dcterms:created>
  <dc:creator>dzitko</dc:creator>
  <dc:description/>
  <cp:keywords/>
  <dc:language>en-US</dc:language>
  <cp:lastModifiedBy>Urząd Miejski</cp:lastModifiedBy>
  <cp:lastPrinted>2012-04-13T08:50:00Z</cp:lastPrinted>
  <dcterms:modified xsi:type="dcterms:W3CDTF">2012-05-04T09:35:00Z</dcterms:modified>
  <cp:revision>90</cp:revision>
  <dc:subject/>
  <dc:title>Najbliższa sesja Rady Miejskiej zaplanowana została na dzień 27 kwietnia 2012 r</dc:title>
</cp:coreProperties>
</file>