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je z Ratusza z dnia 13.09.20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Trwają prace archeologiczne przy placu Pokoj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Rozbudowa parkingu przy budynku komunalnym Kellera 18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amki krzyżackie w galerii „Strome Schody”</w:t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Europejskie Dni Dziedzictwa – bezpłatne zwiedzanie muzeum</w:t>
      </w:r>
    </w:p>
    <w:p>
      <w:pPr>
        <w:pStyle w:val="NormalnyWeb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Wyścig rowerowy MTB Pazur Lęborskiego Lw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 Trwają prace archeologiczne przy placu Pokoj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 koniec sierpnia br. rozpoczęły się badania archeologiczne kolejnego fragmentu kwartału dawnej zabudowy przy Placu Pokoju. Rejon ten znajduje się w granicach dawnego miasta lokacyjnego, stąd konieczność przeprowadzenia takich badań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ne prace objęły fragment pierzei graniczący z PL. Pokoju i ul. Waryńskiego. Prace wykonuje Agencja „DART” Jacek Gzowski z Gdańska. Firma ma 12 miesięcy na przeprowadzenie badań, a potem w ciągu 6 miesięcy sporządzi dokumentację. Oczom przechodniów ukazały się już piwnice domów, które stały niegdyś w tym miejscu. Archeolodzy, podobnie jak w przypadku wcześniej przebadanego fragmentu terenu, znaleźli trochę przedwojennej ceramiki i innych przedmiotów. Z punktu widzenia badaczy nie są to szczególnie cenne znaleziska, archeolodzy liczą jeszcze na starsze znaleziska - na obszarze dawnych podwórek za niegdysiejszymi kamienic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osną tego roku przeprowadzone zostały badania archeologiczne pierwszego fragmentu kwartału, graniczącego z ul. Armii Krajowej i Pl. Pokoju. Prace wykonywała Firma Archeologiczna „ARTEFAKT” z Radomska. Mieszkańcy mogli przyjrzeć się efektom prac archeologów i zobaczyć dobrze zachowane piwnice - pozostałości przedwojennych kamienic. Znalezione zostały przedmioty codziennego użytku, odkryto pochodzące z wcześniejszych wieków palenisko. Firma Artefakt przygotowuje sprawozdanie z przeprowadzonych prac archeologicznych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wartale przy pl. Pokoju wydzielonych zostało 10 nieruchomości gruntowych, które przeznaczone są po przebadaniu archeologicznym do sprzedaży i zabudowy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Rozbudowa parkingu przy budynku komunalnym Kellera 18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uszyły prace przy realizacji II etapu budowy parkingu przy budynku komunalnym Kellera 18. Budynek został oddany do użytku w 2009 roku, wtedy też powstały miejsca parkingowe na ok. 20 samochodów. Obecnie realizowana </w:t>
      </w:r>
      <w:r>
        <w:rPr>
          <w:rFonts w:cs="Arial" w:ascii="Arial" w:hAnsi="Arial"/>
        </w:rPr>
        <w:t>jest zaplanowana wcześniej rozbudowa parkingu, który powiększy się o 13 stanowisk i niewielki placyk manewrowy przed budynkiem. Teren zostanie wyłożony kostką typu polbruk. Plac budowy został przekazany wykonawcy – PHU Julita Cygert z Gowidlina 7 września br. Prace gotowe mają być do 30 listopada br. Koszt wyniesie 61.357 zł brutto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3. Zamki krzyżackie w galerii „Strome Schody”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zeum w Lęborku zaprasza w piątek </w:t>
      </w:r>
      <w:r>
        <w:rPr>
          <w:rFonts w:cs="Arial" w:ascii="Arial" w:hAnsi="Arial"/>
          <w:b/>
        </w:rPr>
        <w:t>14 września</w:t>
      </w:r>
      <w:r>
        <w:rPr>
          <w:rFonts w:cs="Arial" w:ascii="Arial" w:hAnsi="Arial"/>
        </w:rPr>
        <w:t xml:space="preserve"> o godz. 18.00 do galerii „Strome Schody” na otwarcie wystawy pt. Potęga i upadek – zamki państwa krzyżackiego. Prezentowane będą fotografie przedstawiające najważniejsze warownie krzyżackie w ich dzisiejszym wyglądzie oraz obrazy – rekonstrukcje, wykonane w konwencji malarstwa średniowiecznego. Wystawa ukazuje państwo Zakonu Krzyżackiego poprzez zamki, które były podstawą jego struktury. Stanowiły ośrodki władzy, administracji, gospodarki, wojskowości i sądownictwa. Zamki prezentowane są jako ogniwa struktury państwowej, oprócz obecnej i dawnej nazwy miejscowości podany jest typ architektoniczny zamku, przynależność administracyjna oraz daty i ranga rezydujących w nich urzędników. Zaprezentowanych zostanie 60 najważniejszych zamków, w tym również z obecnego obwodu kaliningradzkiego w Rosji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Europejskie Dni Dziedzictwa – bezpłatne zwiedzanie muzeum</w:t>
      </w:r>
    </w:p>
    <w:p>
      <w:pPr>
        <w:pStyle w:val="NormalnyWeb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Muzeum w Lęborku serdecznie zaprasza w ramach </w:t>
      </w:r>
      <w:r>
        <w:rPr>
          <w:rStyle w:val="StrongEmphasis"/>
          <w:rFonts w:cs="Arial" w:ascii="Arial" w:hAnsi="Arial"/>
          <w:b w:val="false"/>
          <w:color w:val="000000"/>
        </w:rPr>
        <w:t>Europejskich Dni Dziedzictwa</w:t>
      </w:r>
      <w:r>
        <w:rPr>
          <w:rFonts w:cs="Arial" w:ascii="Arial" w:hAnsi="Arial"/>
        </w:rPr>
        <w:t xml:space="preserve"> do </w:t>
      </w:r>
      <w:r>
        <w:rPr>
          <w:rStyle w:val="StrongEmphasis"/>
          <w:rFonts w:cs="Arial" w:ascii="Arial" w:hAnsi="Arial"/>
          <w:color w:val="000000"/>
        </w:rPr>
        <w:t>bezpłatnego</w:t>
      </w:r>
      <w:r>
        <w:rPr>
          <w:rFonts w:cs="Arial" w:ascii="Arial" w:hAnsi="Arial"/>
        </w:rPr>
        <w:t xml:space="preserve"> zwiedzania ekspozycji muzealnych, baszt nr 24 (ul. Derdowskiego) i nr 27 (ul. Basztowa) oraz obejrzenia filmu z animacją 3D "Średniowieczne obwarowania Lęborka"  w dniach </w:t>
      </w:r>
      <w:r>
        <w:rPr>
          <w:rStyle w:val="StrongEmphasis"/>
          <w:rFonts w:cs="Arial" w:ascii="Arial" w:hAnsi="Arial"/>
          <w:color w:val="000000"/>
        </w:rPr>
        <w:t xml:space="preserve">15 i 16 września </w:t>
      </w:r>
      <w:r>
        <w:rPr>
          <w:rStyle w:val="StrongEmphasis"/>
          <w:rFonts w:cs="Arial" w:ascii="Arial" w:hAnsi="Arial"/>
          <w:b w:val="false"/>
          <w:color w:val="000000"/>
        </w:rPr>
        <w:t>br. w godz. 10.00 - 16.00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nyWeb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nyWeb"/>
        <w:jc w:val="both"/>
        <w:rPr/>
      </w:pPr>
      <w:r>
        <w:rPr>
          <w:rFonts w:cs="Arial" w:ascii="Arial" w:hAnsi="Arial"/>
          <w:b/>
          <w:color w:val="000000"/>
        </w:rPr>
        <w:t>5. Wyścig rowerowy MTB Pazur Lęborskiego Lwa</w:t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trum Sportu i Rekreacji w Lęborku oraz LOT „Ziemia Lęborska” zapraszają do uczestnictwa w wyścigu rowerowym MTB Pazur Lęborskiego Lwa. Zawody odbędą się </w:t>
      </w:r>
      <w:r>
        <w:rPr>
          <w:rFonts w:cs="Arial" w:ascii="Arial" w:hAnsi="Arial"/>
          <w:b/>
          <w:color w:val="000000"/>
        </w:rPr>
        <w:t>16 września</w:t>
      </w:r>
      <w:r>
        <w:rPr>
          <w:rFonts w:cs="Arial" w:ascii="Arial" w:hAnsi="Arial"/>
          <w:color w:val="000000"/>
        </w:rPr>
        <w:t xml:space="preserve"> br. na terenie leśnym przy Stadionie Miejskim w Lęborku (ul. Kusocińskiego). W zawodach mogą startować amatorzy w różnym wieku, stopniu zaawansowania oraz zawodnicy zrzeszeni w klubach sportowych. Zawody odbywają się w 4 kategoriach wiekowych: Smerfy, Mini, Hobby i Mega. Rozpoczęcie: godz. 9.00 (zapisy), 9.30 pierwszy start (na Stadionie Miejskim), kolejne 10.30, 11.30, 12.30.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08:00Z</dcterms:created>
  <dc:creator>dzitko</dc:creator>
  <dc:description/>
  <cp:keywords/>
  <dc:language>en-US</dc:language>
  <cp:lastModifiedBy>Piotr-UM</cp:lastModifiedBy>
  <cp:lastPrinted>2012-09-14T11:48:00Z</cp:lastPrinted>
  <dcterms:modified xsi:type="dcterms:W3CDTF">2012-09-18T10:37:00Z</dcterms:modified>
  <cp:revision>72</cp:revision>
  <dc:subject/>
  <dc:title>1</dc:title>
</cp:coreProperties>
</file>