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14.12.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inwestowaliśmy w edukację dzie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urs komputerowy w ramach projektu zakończ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Ul. Gryfa Pomorskiego gotow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espół „Levino” promuje płyt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dsumowanie konkursu na legendy „Błękitnej Krainy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b/>
        </w:rPr>
        <w:t xml:space="preserve"> Zainwestowaliśmy w edukację dzie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kończyły się zajęcia w ramach realizacji projektu ”1-3 plus. Wyrównywanie szans edukacyjno-rozwojowych uczniów szkół podstawowych Gminy Miasta Lębork”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spółfinansowanego ze środków Unii Europejskie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zajęciach wzięło udział jednorazowo 680 dzieci, w tym 317 uczennic i 363 uczniów oraz 7 uczniów niepełnosprawnych. Łącznie w roku 2011 i 2012 odbyło się 8800 godzin zajęć wyrównawczych oraz rozwijających umiejętności uczniów, m. in. zajęcia dla dzieci ze specyficznymi trudnościami w czytaniu i pisaniu oraz w opanowaniu umiejętności matematycznych, zajęcia logopedyczne, socjoterapeutyczne, gimnastyka korekcyjna, zajęcia terapeutyczne dla dzieci niepełnosprawnych, zajęcia rozwijające zainteresowania uczniów wybitnie zdolnych ze szczególnym uwzględnieniem nauk matematyczno-przyrodniczych, muzyczno-teatralnych, językowych, informatycznych, plastycznych oraz sport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trwania projektu w latach 2011 i 2012 dokonano zakupu specjalistycznego sprzętu i programów do diagnozowania i korygowania wad rozwojowych, tj. wady wymowy, dysleksji, trudności w zdobywaniu umiejętności matematycznych, przyrządy do gimnastyki korekcyjnej oraz dla dzieci ze szczególnymi uzdolnieniami. Zakupione pomoce dydaktyczne i sprzęt, o wartości ponad 85.000 zł (w tym komputery i kserokopiarki), zostały przekazane do szkół podstawowych: nr 3, nr 4, nr 5 i nr 8 i służą wyrównywaniu szans edukacyjno-rozwojowych uczniów i uczenn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udział w zajęciach zmniejszyły się dysproporcje edukacyjne i rozwojowe uczniów i uczennic lęborskich szkół podstawowych, co przyczyniło się do poprawy warunków edukacyjnych oraz pozwoliło na rozwój zainteresowań i uzdolnień dzieci. Realizacja projektu wpłynęła na nawiązanie ściślejszej współpracy z rodzicami dzieci na płaszczyźnie wyrównywania braków edukacyjnych i podniesienia samooceny dzieci wśród rówieśnik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artością dodaną projektu jest zwiększenie jakości usługi edukacyjnej przez szkoły biorące udział w projekcie poprzez wykorzystanie nabytego doświadczenia przez kadrę realizującą projekt (opracowanie i realizacje indywidualnych programów nauczania) do dalszej pracy z dziećmi. Ponadto zmniejszyła się liczba uczniów mających trudności w nauce, a także ilość zachowań aspołecznych uczniów. Skorygowane zostały wady rozwojowe (postawy, wymowy) u uczniów. Uczniowie odnoszą więcej sukcesów w konkursach, zawodach, przeglądach szkolnych i pozaszkoln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</w:t>
      </w:r>
      <w:r>
        <w:rPr>
          <w:rFonts w:cs="Arial" w:ascii="Arial" w:hAnsi="Arial"/>
          <w:b/>
        </w:rPr>
        <w:t>Kurs komputerowy w ramach projektu zakończony</w:t>
      </w:r>
    </w:p>
    <w:p>
      <w:pPr>
        <w:pStyle w:val="Normal"/>
        <w:jc w:val="both"/>
        <w:rPr/>
      </w:pPr>
      <w:r>
        <w:rPr>
          <w:rFonts w:cs="Arial" w:ascii="Arial" w:hAnsi="Arial"/>
        </w:rPr>
        <w:t>12 grudnia 2012 r. w Sali Rajców odbyła się Konferencja podsumowująca szkolenie dla Beneficjentów projektu „Przeciwdziałanie wykluczeniu cyfrowemu na terenie Gminy Miasto Lębork” z zakresu podstawowej obsługi komputera i internetu.   Szkoleniem objętych było 150 osób, w tym dwie osoby niepełnosprawne. Uczestnicy podzieleni byli na osiem grup, a każda przeszła 12-godzinne warsztaty. Na zakończenie uczestnicy otrzymali certyfikaty ukończenia zajęć oraz komplet dokumentów dotyczących użyczonego sprzętu komputerowego, którego są już użytkownikami. Łącznie zainstalowano 75 zestawów komputerowych wraz z drukarką. Kolejne 85 sztuk trafiło do lęborskich jednostek podleg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spółfinansowany jest ze środków Unii Europejskiej w ramach Europejskiego Funduszu Rozwoju Regionalnego, Program Operacyjny Innowacyjna Gospodarka, Działanie 8.3 Przeciwdziałanie wykluczeniu cyfrowemu – eInclu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l. Gryfa Pomorskiego gotowa</w:t>
      </w:r>
    </w:p>
    <w:p>
      <w:pPr>
        <w:pStyle w:val="Normal"/>
        <w:jc w:val="both"/>
        <w:rPr/>
      </w:pPr>
      <w:r>
        <w:rPr>
          <w:rFonts w:cs="Arial" w:ascii="Arial" w:hAnsi="Arial"/>
        </w:rPr>
        <w:t>Gruntowa dotąd ulica Gryfa Pomorskiego otrzymała nawierzchnię asfaltową. Wybudowana została jezdnia długości ok. 200 metrów wraz z kanalizacją deszczową na długości ok. 330 m (przez ul. Gen. Maczka) do rowu w ul. Spółdzielczej. Koszt wyniósł ok. 343 tys. zł. Gotowa inwestycja została oddana na początku grudnia b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espól „Levino” promuje pły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grudnia (piątek) o godz. 17.00 w Szkole Muzycznej odbędzie się promocja płyty pt. „Kaszëbsczié Kòlãde”, którą wydał lęborski Kaszubski Zespól Regionalny „Levino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dsumowanie konkursu na legendy „Błękitnej Krainy”</w:t>
      </w:r>
    </w:p>
    <w:p>
      <w:pPr>
        <w:pStyle w:val="Normal"/>
        <w:rPr/>
      </w:pPr>
      <w:r>
        <w:rPr>
          <w:rFonts w:cs="Arial" w:ascii="Arial" w:hAnsi="Arial"/>
        </w:rPr>
        <w:t>Finał tegorocznej, 7. edycji konkursu literackiego Legendy „Błękitnej Krain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będzie się </w:t>
      </w:r>
      <w:r>
        <w:rPr>
          <w:rFonts w:cs="Arial" w:ascii="Arial" w:hAnsi="Arial"/>
          <w:b/>
        </w:rPr>
        <w:t>20 grudnia</w:t>
      </w:r>
      <w:r>
        <w:rPr>
          <w:rFonts w:cs="Arial" w:ascii="Arial" w:hAnsi="Arial"/>
        </w:rPr>
        <w:t xml:space="preserve"> o godz. 17.00 w Sali rajców lęborskiego Ratusza. Organizatorem jest LOT „Ziemia Lęborsk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one zostaną wyniki w 3 kategoriach wiekowych – dla szkół podstawowych, gimnazjów, szkół ponadgimnazjalnych i dorosł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roku do konkursu zgłoszone zostały 62 prace, które nadeszły z Lęborka, powiatu lęborskiego, a także z Gdańska. Zgodnie z regulaminem legendy muszą zawierać elementy historii, architektury bądź krajobrazu związane z Błękitną Krainą lub Lęborkiem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5:00Z</dcterms:created>
  <dc:creator>dzitko</dc:creator>
  <dc:description/>
  <cp:keywords/>
  <dc:language>en-US</dc:language>
  <cp:lastModifiedBy>Piotr-UM</cp:lastModifiedBy>
  <dcterms:modified xsi:type="dcterms:W3CDTF">2012-12-24T07:44:00Z</dcterms:modified>
  <cp:revision>6</cp:revision>
  <dc:subject/>
  <dc:title>PK</dc:title>
</cp:coreProperties>
</file>