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K.22.2012.Z</w:t>
        <w:tab/>
        <w:tab/>
        <w:tab/>
        <w:tab/>
        <w:tab/>
        <w:t xml:space="preserve">                       Lębork, 15.06.2012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dakcje lokalnych mediów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rmacje z Ratusza z dnia 15.06.201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sja RM 27.06.201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iedziela 17.06. pełna atrakcj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Kolejna termomodernizacja - po szkołach czas na przedszkol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1. </w:t>
      </w:r>
      <w:r>
        <w:rPr>
          <w:rFonts w:cs="Arial" w:ascii="Arial" w:hAnsi="Arial"/>
          <w:b/>
        </w:rPr>
        <w:t xml:space="preserve">XIX  Sesja  Rady  Miejskiej  w  Lęborku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XIX Sesja Rady Miejskiej w Lęborku odbędzie się w dniu 27 czerwca 2012 roku o godz. 11.00. Jednym z punktów w programie sesji jest sprawa udzielenia absolutorium Burmistrzowi Miasta Lęborka z tytułu wykonania budżetu miasta za 2011 rok. </w:t>
      </w:r>
      <w:r>
        <w:rPr>
          <w:rFonts w:cs="Arial" w:ascii="Arial" w:hAnsi="Arial"/>
          <w:b/>
          <w:i/>
        </w:rPr>
        <w:t>Szczegółowy program sesji w załączeniu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2. Niedziela 17 czerwca pełna atrakcji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bliższa niedziela 17 czerwca w Lęborku będzie pełna atrakcji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nownie odbędzie się plenerowa impreza </w:t>
      </w:r>
      <w:r>
        <w:rPr>
          <w:rFonts w:cs="Arial" w:ascii="Arial" w:hAnsi="Arial"/>
          <w:b/>
        </w:rPr>
        <w:t>"Smaki średniowiecza"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 xml:space="preserve">oraz warsztaty pieczenia chleba, </w:t>
      </w:r>
      <w:r>
        <w:rPr>
          <w:rFonts w:cs="Arial" w:ascii="Arial" w:hAnsi="Arial"/>
        </w:rPr>
        <w:t>które odbędą się w godz. 13-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scenerii średniowiecznych obwarowań miejskich Lęborka. </w:t>
      </w:r>
    </w:p>
    <w:p>
      <w:pPr>
        <w:pStyle w:val="Default"/>
        <w:spacing w:lineRule="auto" w:line="276"/>
        <w:rPr>
          <w:rFonts w:ascii="Arial" w:hAnsi="Arial" w:cs="Arial"/>
          <w:i/>
          <w:i/>
          <w:color w:val="000000"/>
        </w:rPr>
      </w:pPr>
      <w:r>
        <w:rPr/>
        <w:t xml:space="preserve">Bractwa rycerskie oraz grupy rekonstrukcji historycznej, w strojach z epoki, przygotują dania na podstawie dawnych przepisów i składników, dziś często już zapomnianych. Prezentowana będzie codzienna kuchnia średniowieczna, a odwiedzający będą mogli zapoznać się ze sposobami gotowania sprzed kilkuset lat oraz spróbować przygotowanych dań. </w:t>
      </w:r>
      <w:r>
        <w:rPr>
          <w:color w:val="000000"/>
        </w:rPr>
        <w:t>Impreza odbędzie się  przy baszcie nr 32 przy skrzyżowaniu ulic Korczaka i Reja.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Nowością będą </w:t>
      </w:r>
      <w:r>
        <w:rPr>
          <w:rFonts w:cs="Arial" w:ascii="Arial" w:hAnsi="Arial"/>
          <w:i/>
          <w:color w:val="000000"/>
        </w:rPr>
        <w:t>warsztaty pieczenia chleb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tóre  odbędą się w sobotę </w:t>
      </w:r>
      <w:r>
        <w:rPr>
          <w:rFonts w:cs="Arial" w:ascii="Arial" w:hAnsi="Arial"/>
          <w:b/>
          <w:color w:val="000000"/>
        </w:rPr>
        <w:t>16 czerwca</w:t>
      </w:r>
      <w:r>
        <w:rPr>
          <w:rFonts w:cs="Arial" w:ascii="Arial" w:hAnsi="Arial"/>
          <w:color w:val="000000"/>
        </w:rPr>
        <w:t xml:space="preserve"> o godzinie 19.00 w baszcie 32 przy ul. Korczaka. Uczestnicy przygotują chleb, tak jak robiono to w średniowieczu, bez użycia współczesnych środków polepszających. Samo wypiekanie chleba zaplanowano na niedzielę na godz. 10.00. </w:t>
      </w:r>
    </w:p>
    <w:p>
      <w:pPr>
        <w:pStyle w:val="Default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głoszenia na warsztaty należy przesyłać na mail: </w:t>
      </w:r>
      <w:hyperlink r:id="rId2">
        <w:r>
          <w:rPr>
            <w:rStyle w:val="InternetLink"/>
            <w:rFonts w:cs="Arial" w:ascii="Arial" w:hAnsi="Arial"/>
            <w:i/>
          </w:rPr>
          <w:t>lbh@rycerze.net</w:t>
        </w:r>
      </w:hyperlink>
      <w:r>
        <w:rPr>
          <w:rFonts w:cs="Arial" w:ascii="Arial" w:hAnsi="Arial"/>
          <w:i/>
        </w:rPr>
        <w:t xml:space="preserve"> (ograniczona przestrzeń w baszcie)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Cs/>
        </w:rPr>
        <w:t>Podczas imprezy będzie możliwość zwiedzenia baszt 32, nr 24 i 27.</w:t>
      </w:r>
    </w:p>
    <w:p>
      <w:pPr>
        <w:pStyle w:val="Defaul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stęp na imprezy jest nieodpłatny, a  współfinansowane są one ze środków Gminy Miasto Lębork i Powiatu Lęborskiego. Organizatorem „Smaków średniowiecza” jest lęborskie Muzeum oraz Lęborskie Bractwo Historyczne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uż po raz 21. odbędzie si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niedzielę </w:t>
      </w:r>
      <w:r>
        <w:rPr>
          <w:rFonts w:cs="Arial" w:ascii="Arial" w:hAnsi="Arial"/>
          <w:b/>
        </w:rPr>
        <w:t>Międzynarodowy Maraton Ekologiczny pamięci Tomasza Hopfera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rt (ok. godz.9.00) i meta na Placu Pokoju w Lęborku; trasa maratonu: Lębork, teren gminy Nowa Wieś Lęborska, zakończenie w Lęborku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Biuro Maratonu: Lębork, Plac Pokoju 6 zapisy do godz. 22.59. Zawodnicy muszą mieć ukończone 18 lat i posiadają aktualne badania lekarskie. Opłata startowa 80 zł. Przewidziane są nagrody pieniężne lub rzeczowe.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Więcej </w:t>
      </w:r>
      <w:hyperlink r:id="rId3">
        <w:r>
          <w:rPr>
            <w:rStyle w:val="InternetLink"/>
            <w:rFonts w:cs="Arial" w:ascii="Arial" w:hAnsi="Arial"/>
          </w:rPr>
          <w:t>www.maraton.lebork.pl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www.maratonypolskie.pl</w:t>
        </w:r>
      </w:hyperlink>
      <w:r>
        <w:rPr>
          <w:rFonts w:cs="Arial" w:ascii="Arial" w:hAnsi="Arial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chli Targ na ul. Staromiejskiej</w:t>
      </w:r>
      <w:r>
        <w:rPr>
          <w:rFonts w:cs="Arial" w:ascii="Arial" w:hAnsi="Arial"/>
        </w:rPr>
        <w:t xml:space="preserve"> odbędzie się również w niedzielę, od godz. 11.00 będzie można sprzedać lub kupić książki, monety, starocie i in. Organizatorem jest LOT „Ziemia Lęborska”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Kolejna termomodernizacja - po szkołach czas na przedszkol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8 maja br. Miasto podpisało z Narodowym Funduszem Ochrony Środowiska i Gospodarki Wodnej umowy o dofinansowanie projektu pn. Termomodernizacja przedszkoli w Lęborku. Wartość projektu wynosi 2 mln 633 tys. zł, z czego pożyczka z NFOŚiGW (w ramach Systemu Zielonych Inwestycji) na preferencyjnych warunkach wyniesie 1 mln 579 tys. zł (do 60% kosztów kwalifikowanych), zaś dotacja 759 864 zł (30% kosztów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westycja obejmie 6 obiektów tj. przedszkola nr 1, 2, 5, 6, 9 oraz 10. Zakres prac: ocieplenie ścian, stropów i dachów, wymiana okien i drzwi, wymiana instalacji c.o. (w przedszkolach nr 2, 6, 9 i 10), a także montaż instalacji solarnych do ciepłej wody (przedszkola nr 1 i 5). Projekt budowlany jest już gotowy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chwili obecnej trwają procedury przetargowe, które wyłonią wykonawcę. Prace rozpoczną się </w:t>
      </w:r>
      <w:r>
        <w:rPr>
          <w:rFonts w:cs="Arial" w:ascii="Arial" w:hAnsi="Arial"/>
          <w:color w:val="000000"/>
        </w:rPr>
        <w:t>więc niebawem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listopadzie 2012 rok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ostaną zakończone</w:t>
      </w:r>
      <w:r>
        <w:rPr>
          <w:rFonts w:cs="Arial" w:ascii="Arial" w:hAnsi="Arial"/>
        </w:rPr>
        <w:t>. Dzięki tej inwestycji spodziewane są oszczędności w zużyciu energii, a także zmniejszenie emisji CO2 w ilości ok. 303 Mg na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Wydział Promocji i Kultury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Urząd Miejski w Lęborku</w:t>
      </w:r>
    </w:p>
    <w:p>
      <w:pPr>
        <w:pStyle w:val="Normal"/>
        <w:jc w:val="both"/>
        <w:rPr/>
      </w:pPr>
      <w:r>
        <w:rPr>
          <w:rFonts w:cs="Arial" w:ascii="Arial" w:hAnsi="Arial"/>
        </w:rPr>
        <w:t>Kontakt: tel. 59 8637-78</w:t>
      </w:r>
      <w:r>
        <w:rPr>
          <w:rFonts w:cs="Arial" w:ascii="Arial" w:hAnsi="Arial"/>
          <w:color w:val="333399"/>
        </w:rPr>
        <w:t>6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h@rycerze.net" TargetMode="External"/><Relationship Id="rId3" Type="http://schemas.openxmlformats.org/officeDocument/2006/relationships/hyperlink" Target="http://www.maraton.lebork.pl/" TargetMode="External"/><Relationship Id="rId4" Type="http://schemas.openxmlformats.org/officeDocument/2006/relationships/hyperlink" Target="http://www.maratonypolski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11:00Z</dcterms:created>
  <dc:creator>dzitko</dc:creator>
  <dc:description/>
  <cp:keywords/>
  <dc:language>en-US</dc:language>
  <cp:lastModifiedBy>dzitko</cp:lastModifiedBy>
  <dcterms:modified xsi:type="dcterms:W3CDTF">2012-06-22T12:31:00Z</dcterms:modified>
  <cp:revision>18</cp:revision>
  <dc:subject/>
  <dc:title>PK</dc:title>
</cp:coreProperties>
</file>