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z dnia 17.02.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pisy do „zerówek” i klas I ruszył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Jak ubiegać się o dofinansowanie na demontaż azbest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Odwiedziny u lęborskich trojacz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łodzież w akcji profilaktycznej „Mam haka na raka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5. PZN zaprasza na spotkanie z poetk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pisy do „zerówek” i klas I ruszył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dział Oświaty  przypomina o obowiązku niezwłocznego zapisywania dzie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letnich i 6 letnich do „zerówek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oraz do klas I szkół podstawowych i gimnazjalnych na rok szkolny 2012/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pisów upływa  </w:t>
      </w:r>
      <w:r>
        <w:rPr>
          <w:rFonts w:cs="Arial" w:ascii="Arial" w:hAnsi="Arial"/>
          <w:b/>
          <w:sz w:val="24"/>
          <w:szCs w:val="24"/>
        </w:rPr>
        <w:t>30 marca</w:t>
      </w:r>
      <w:r>
        <w:rPr>
          <w:rFonts w:cs="Arial" w:ascii="Arial" w:hAnsi="Arial"/>
          <w:sz w:val="24"/>
          <w:szCs w:val="24"/>
        </w:rPr>
        <w:t xml:space="preserve"> 2012 r. W związku z powyższym Referat Oświaty Urzędu Miejskiego w Lęborku zwraca się z prośbą, aby już dokonywać zapisów dzieci do odpowiednich placów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ożliwość ubiegania się o dofinansowanie na demontaż azbestu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Istnieje możliwość ubiegania się o dofinansowanie na usunięcie wyrobów azbestowych z terenu Lęborka, gdyż pojawiła się szansa na uzyskanie dotacji na ten cel przez Gminę Miasto Lębork z Wojewódzkiego Funduszu Ochrony Środowiska i Gospodarki Wodnej w Gdańsku w ramach ogłoszonego konkursu pod nazwą „Usuwanie wyrobów zawierających azbest z terenu województwa pomorskiego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edycja 2012)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Gdy wynik konkursu będzie pozytywny, miasto otrzyma dotację na realizację zadań z zakresu demontażu, zbierania, transportu oraz unieszkodliwienia lub zabezpieczenia odpadów zawierających azbest. Będzie ona rozdzielona pomiędzy osoby fizyczne i wspólnoty mieszkaniowe, będące właścicielami lub użytkownikami wieczystymi nieruchomości zlokalizowanych na terenie Gminy Miasto Lębork. Środki na dofinansowanie mogą być przyznawane wyłącznie na usuwanie wyrobów zawierających azbest, z obiektów nie związanych z działalnością gospodarczą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zainteresowane otrzymaniem dofinansowania na usuwanie wyrobów zawierających azbest ze swoich posesji, zapraszamy do pilnego składania wniosków – w terminie </w:t>
      </w:r>
      <w:r>
        <w:rPr>
          <w:rFonts w:cs="Arial" w:ascii="Arial" w:hAnsi="Arial"/>
          <w:b/>
          <w:i/>
          <w:color w:val="000000"/>
        </w:rPr>
        <w:t>do 16 marca 2012 roku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Zasady realizacji Programu usuwania azbestu i wyrobów zawierających azbest z terenu Gminy Miasto Lębork określa Zarządzenie nr 14/2012 Burmistrza Miasta Lęborka z dnia 14.02.2012 r. w sprawie ustalenia szczegółowych zasad realizacji Programu usuwania azbestu i wyrobów zawierających azbest z terenu Gminy Miasto Lębork oraz powołania Komisji do spraw rozpatrywania wniosków o dofinansowanie do usunięcia wyrobów zawierających azbest. Zarządzenie to określa także wzór wniosku o dofinansowanie do usunięcia wyrobów zawierających azbest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ięcej informacji - Wydział Ochrony Środowiska i Gospodarki Odpadami Urzędu Miejskiego w Lęborku, ul. Armii Krajowej 14 – nowa część Ratusza, II piętro, pok. C201, tel. (059) 8637755 lub 8637706. W Wydziale dostępne są również w/w druki. Druki można także pobrać ze strony </w:t>
      </w:r>
      <w:hyperlink r:id="rId2">
        <w:r>
          <w:rPr>
            <w:rStyle w:val="InternetLink"/>
            <w:rFonts w:cs="Arial" w:ascii="Arial" w:hAnsi="Arial"/>
          </w:rPr>
          <w:t>www.lebork.pl</w:t>
        </w:r>
      </w:hyperlink>
      <w:r>
        <w:rPr>
          <w:rFonts w:cs="Arial" w:ascii="Arial" w:hAnsi="Arial"/>
          <w:color w:val="000000"/>
        </w:rPr>
        <w:t xml:space="preserve"> zakładka: „USUWAMY AZBEST”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dwiedziny u lęborskich trojacz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Lęborka wraz z dyrektor MOPS odwiedzili lęborskie trojaczki. Jagoda, Marta i Milena Gołąbowicz przyszły na świat 12 stycznia w Gdańsku. Trojaczki mają starsze rodzeństwo. Od kilku dni wszystkie dzieci są już w domu. Wsparcia tak znacznie powiększonej rodzinie udzielił MOPS. Burmistrz Lęborka złożył rodzicom gratulacje oraz życzenia radości z pociech,  ufundował też wyprawkę dla dziewczynek.  Również pracownicy Urzędu Miejskiego nie pozostali obojętni na potrzeby dużej rodziny i przekazali zakupione z zebranych pieniędzy pieluchy i inne niezbędne rzeczy oraz (używane) foteliki samochodowe i wanienki</w:t>
      </w:r>
      <w:r>
        <w:rPr>
          <w:rFonts w:cs="Arial" w:ascii="Arial" w:hAnsi="Arial"/>
          <w:b/>
          <w:i/>
          <w:sz w:val="24"/>
          <w:szCs w:val="24"/>
        </w:rPr>
        <w:t>.( w zał. fo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łodzież w akcji profilaktycznej „Mam haka na rak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uczniów pn. „Lęborskie Haki” z Zespołu Szkół Mechaniczno-Informatycznych, pod patronatem Burmistrza Miasta, zorganizowała w ramach 5. edycji ogólnopolskiej akcji pt. „Mam haka na raka” lęborski Dzień hakowicza. Akcja ma zachęcać do profilaktyki nowotworowej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odzież z lęborskich szkół ponadgimnazjalnych przeszła z transparentami i  plakatami promującymi profilaktykę zdrowotną ulicami Lębork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ZN zaprasza na spotkanie z poetk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ski Związek Niewidomych Koło Powiatowe w Lęborku zaprasza </w:t>
      </w:r>
      <w:r>
        <w:rPr>
          <w:rFonts w:cs="Arial" w:ascii="Arial" w:hAnsi="Arial"/>
          <w:b/>
          <w:sz w:val="24"/>
          <w:szCs w:val="24"/>
        </w:rPr>
        <w:t>21 lutego</w:t>
      </w:r>
      <w:r>
        <w:rPr>
          <w:rFonts w:cs="Arial" w:ascii="Arial" w:hAnsi="Arial"/>
          <w:sz w:val="24"/>
          <w:szCs w:val="24"/>
        </w:rPr>
        <w:t xml:space="preserve"> o godz. 12.00 na spotkanie autorskie z Teresą Ławecką, ociemniałą poetką ze Słupska. Poetka wydała tomik pt. „Oddaj mi moją twarz” w czarnodruku i na płycie CD. Jest też redaktor naczelną „Gazety Mówionej PZN”, zaangażowana w walkę na rzecz osób niepełnosprawnych. Spotkanie odbędzie się w sali nr 116 w budynku przy ul. B. Krzywoustego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o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1:00Z</dcterms:created>
  <dc:creator>dzitko</dc:creator>
  <dc:description/>
  <cp:keywords/>
  <dc:language>en-US</dc:language>
  <cp:lastModifiedBy>Urząd Miejski</cp:lastModifiedBy>
  <dcterms:modified xsi:type="dcterms:W3CDTF">2012-02-20T08:35:00Z</dcterms:modified>
  <cp:revision>54</cp:revision>
  <dc:subject/>
  <dc:title>PK</dc:title>
</cp:coreProperties>
</file>