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e z Ratusza z dnia 17.08.201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. Coroczna akcja deratyzacji w mieśc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X Mistrzostwa Lęborka w Pływaniu Długodystansowy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b/>
        </w:rPr>
        <w:t>Coroczna akcja deratyzacji w mieście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15.09-15.10.2012 na terenie Lęborka zostanie przeprowadzona powszechna akcja odszczurzania. Deratyzacja obejmuje wszystkie państwowe, prywatne, spółdzielcze i komunalne jednostki organizacyjne oraz posesji i obiekty prywatne na ternie miasta Lęborka. W szczególności deratyzacji należy poddać posesje prywatne osób fizycznych oraz nieruchomości stanowiące własność bądź będące w użytkowaniu osób prawnych: zakłady pracy, budynki mieszkalne, biurowe, gospodarcze, produkcyjne, pomieszczenia i hale produkcyjno-usługowe, socjalne, sklepy, hurtownie, magazyny, piwnice, kotłownie, składy, wiaty, boksy z pojemnikami na odpady itp., urządzenia kanalizacji sanitarnej w sieci miejskiej i przyłączach prywatnych. Właściciele i użytkownicy posesji, obiektów, zakłady pracy przeprowadzają akcję deratyzacji na własny koszt poprzez zlecenie przez Powiatową Stację Sanitarno-Epidemiologiczną jednostce deratyzacyjnej. Przed rozpoczęciem akcji właściciele i zarządcy nieruchomości są zobowiązani do usunięcia zanieczyszczeń, szczeg. śmieci i odpadów mogących stanowić pożywienie dla gryzoni.. Gryzonie padłe w czasie akcji zostana usunięte przez ekipy dokonujące deratyzacji, natomiast po jej zakończeniu należy zakokać je głęboko w ziemi, minimum 20 m od źródła wody. Nadzór nad akcja sprawuje Straż Miejska i PSS-E w Lęborku. Informacja o akcji deratyzacji zostanie upowszechniona w prasie lokalnej (ogłoszenia) oraz poprzez plakaty wywieszane w miejscach publicznych na terenie Lęborka. (więcej nt. akcji – Wydz. Ochrony Środowiska UM)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.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X Mistrzostwa Lęborka w Pływaniu Długodystansowym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5 sierpnia (sobota) na plaży Miron nad jeziorem Lubowidzkim  odbędą się IX Mistrzostwa Lęborka w Pływaniu Długodystansowym. Zawody mają charakter otwarty, odbędą się w 2 kategoriach: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młodzieżowej do 29 lat</w:t>
      </w:r>
      <w:r>
        <w:rPr>
          <w:rFonts w:cs="Arial" w:ascii="Arial" w:hAnsi="Arial"/>
        </w:rPr>
        <w:t> (klasyfikacja kobiet i mężczyzn) oraz Masters 30 lat i starsi (klasyfikacja kobiet i mężczyzn), na dystansie ok. 2000 m Organizatorami są: Centrum Sportu i Rekreacji w Lęborku, Drużyna WOPR przy CSiR, Jednostka Terenowa WOPR Lębork i Plaża „Miron” Beata Bednarczyk. (więcej: w załączni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i.vot.pl/index.php?p=1_128" TargetMode="External"/><Relationship Id="rId3" Type="http://schemas.openxmlformats.org/officeDocument/2006/relationships/hyperlink" Target="http://csi.vot.pl/index.php?p=1_1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03:00Z</dcterms:created>
  <dc:creator>dzitko</dc:creator>
  <dc:description/>
  <cp:keywords/>
  <dc:language>en-US</dc:language>
  <cp:lastModifiedBy>Piotr-UM</cp:lastModifiedBy>
  <dcterms:modified xsi:type="dcterms:W3CDTF">2012-09-04T12:09:00Z</dcterms:modified>
  <cp:revision>11</cp:revision>
  <dc:subject/>
  <dc:title>PK</dc:title>
</cp:coreProperties>
</file>