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z Ratusza z dnia 18.05.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rzedszkola przyjęły dzie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rsze chodnikowe w Lębor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wajcarscy bibliotekarze w Lębor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X Lęborskie Dni Techniki ph. Gospodarki odpadami i zrównoważonego rozwoj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zkola przyjęły dzie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ył się nabór dzieci do lęborskich przedszkoli samorządowych. W tym roku, podobnie jak w poprzednim, przyjęte zostały wszystkie dzieci w wieku od 3 do 6 lat, których rodzice złożyli podania o ich przyję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większe zapotrzebowanie niż w roku ubiegłym – przyjęto bowiem o 64 dzieci więcej - w dwóch przedszkolach, nr 5 i 10, otwarto dodatkowo 2 oddziały. Nie przyjętych zostało ok. 30 dzieci w wieku poniżej 3 lat, które jednak w miarę zwalniania się miejsc będą sukcesywnie przyjmow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„Wiersze chodnikowe 2012” w Lęborku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</w:rPr>
        <w:t>25 ma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r.</w:t>
      </w:r>
      <w:r>
        <w:rPr>
          <w:rFonts w:cs="Arial" w:ascii="Arial" w:hAnsi="Arial"/>
        </w:rPr>
        <w:t xml:space="preserve"> Lębork, podobnie jak w latach ubiegłych będzie brał udział w ogólnopolskiej akcji poetyckiej pn. „Wiersze chodnikowe”. 25 maja, od godz. 20-tej na chodnikach przy przystankach autobusowych farbą samościeralną zostanie wymalowanych ok. 40 kopii wiersza. Napisy znikną pod nogami przechodniów po upływie około 3 miesięc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eść tegorocznego nawiązuje do Mistrzostw Euro 2012: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ESZYC SIE ŻYCIEM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ZEBA I MOŻN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ERWSZA PO ŻONI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T PIŁKA NOŻ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Organizatorem ogólnopolskiej akcji „Wiersze chodnikowe” jest Fundacja Poemat (p. Paulina Utracka tel. 501 410 664). W Lęborku wiersze na chodnikach namalują uczniowie z Szkoły Podstawowej nr 3 w Lęborku z tzw. Aktywu Bibliotecznego pod opieką p. Celiny Przybyły (tel. 661 777 669)</w:t>
      </w:r>
      <w:r>
        <w:rPr/>
        <w:t>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zwajcarscy bibliotekarze w Lęborku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„Mamo, tato, zabierz mnie do biblioteki” w dniu </w:t>
      </w:r>
      <w:r>
        <w:rPr>
          <w:rFonts w:cs="Arial" w:ascii="Arial" w:hAnsi="Arial"/>
          <w:b/>
        </w:rPr>
        <w:t>22 maja br</w:t>
      </w:r>
      <w:r>
        <w:rPr>
          <w:rFonts w:cs="Arial" w:ascii="Arial" w:hAnsi="Arial"/>
        </w:rPr>
        <w:t xml:space="preserve">. biblioteka miejska w Lęborku gościła będzie bibliotekarzy ze Szwajcarii. Bibliotekarze szwajcarscy odwiedzą partnerskie biblioteki w Chojnicach, Lęborku, Tczewie, Bytowie oraz Gdańsku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Lęborku goście ze Szwajcarii wezmą udział w zajęciach dla dzieci, ponadto zwiedzą miasto oraz Słowiński Park Narodowy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Lęborska biblioteka otrzymała środki w wysokości 256 tys. zł na realizację projektu, którego przedmiotem jest wymiana najlepszych praktyk i przekazanie know-how w zakresie popularyzacji książki i czytelnictwa wśród dzieci w wieku do 7 lat z Bibliomedia Suisse w Lozan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XXIX Lęborskie Dni Techniki ph. Gospodarki odpadami i zrównoważonego rozwo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tet Terenowy NOT w Lęborku organizuje coroczne Lęborskie Dni Techniki, w tym roku pod hasłem: Gospodarka odpadami i zrównoważony rozwój. Inauguracja odbędzie się </w:t>
      </w:r>
      <w:r>
        <w:rPr>
          <w:rFonts w:cs="Arial" w:ascii="Arial" w:hAnsi="Arial"/>
          <w:b/>
        </w:rPr>
        <w:t>1 czerwca</w:t>
      </w:r>
      <w:r>
        <w:rPr>
          <w:rFonts w:cs="Arial" w:ascii="Arial" w:hAnsi="Arial"/>
        </w:rPr>
        <w:t xml:space="preserve"> o godz. 13.00 w sali audiowizualnej Zespołu Szkół Mechaniczno-Informaty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ogramie: wykład inauguracyjny, rys historyczny nt. 100-lecia lęborskich Wodociągów, ogłoszenie wyników konkursu dla przedszkolaków, uczniów szkół podstawowych, gimnazjów i szkół średnich oraz VI Otwartego Pomorskiego Konkursu Sudoku. Ogłoszone zostaną również wyniki konkursu Certyfikat Promocji Ziemi Lęborskiej Edycja 2011, a także Nauczyciel Zawodu, Mister Budownictwa 2012, Partner Roku, Menadżer Ziemi Lęborskiej 2012. Inauguracyjnemu spotkaniu towarzyszyć będzie wystawa fotograficzna przygotowana przez Lęborski Klub Fotograficz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atorami LDT są: Miasto Lębork, Starostwo Powiatowe oraz Lęborski Klub Przedsiębiorców, LOT Ziemia Lęborska, Lęborski Klub Fotograficzny i Zespół Szkół Mechaniczno-Informat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9:00Z</dcterms:created>
  <dc:creator>dzitko</dc:creator>
  <dc:description/>
  <cp:keywords/>
  <dc:language>en-US</dc:language>
  <cp:lastModifiedBy>Urząd Miejski</cp:lastModifiedBy>
  <dcterms:modified xsi:type="dcterms:W3CDTF">2012-06-04T06:24:00Z</dcterms:modified>
  <cp:revision>28</cp:revision>
  <dc:subject/>
  <dc:title>PK</dc:title>
</cp:coreProperties>
</file>