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19.04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ermomodernizacja przedszkoli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</w:rPr>
        <w:t>Prace budowlane przy Ratuszu odsłoniły fundamenty baszty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roczystości majowe i „Majówka” w Lębor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twarte Mistrzostwa Lęborka Amatorów w Tenisie Stołow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ukces uczniów SP 3 w konkursie historycz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ermomodernizacja przedszk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w ub.r. termomodernizacji lęborskich szkół, niebawem pracami termomodernizacyjnymi może zostać objętych sześć lęborskich przedszkoli. Obecnie opracowywana jest dokumentacja projektowa – wykonuje ją firma AGBAST z Częstochowy. Inwestycja objąć ma  ocieplenie ścian zewnętrznych, dachów, wymianę stolarki okiennej i drzwiowej, częściową wymianę instalacji c.o. i montaż dwóch instalacji solarnych do ogrzewania ciepłej wody. Wartość projektu wynosi 2 mln 632 tys. zł, z czego dotacja sięgnąć ma 760 tys. zł (z Narodowego Funduszu Ochrony Środowiska i Gospodarki Wodnej w ramach Systemu Zielonych Inwestycji), a pożyczka z NFOŚiGW na preferencyjnych warunkach 1,6 mln zł. Do realizacji inwestycji niezbędne jest podjęcie przez Radę Miejską uchwały o przystąpieniu do realizacji projektu oraz dokonanie zmian w budżecie miasta na 2012 rok. Realizacja projektu zaplanowana jest do końca 2012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race budowlane przy Ratuszu odsłoniły fundamenty basz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 paru dniami rozpoczęła się realizacja zadania pn. Budowa i przebudowa Ratusza Miej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rozpoczęły się od rozbiórki garaży pomiędzy skrzydłem ratusza a budynkiem, w którym do niedawna mieściła się Straż Miejska. Wcześniej w miejscu tym stał budynek mieszkalny z początku XX wieku, a jeszcze wcześniej - jedna z licznych baszt obronnych stanowiących część średniowiecznego systemu obronnego Lębork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 zdjęciu niewielkiej warstwy ziemi odsłonięte zostały fragmenty fundamentów baszty nr 2. Odkrycie fundamentów potwierdziło wiedzę archeologów dotyczącą posadowienia w tym miejscu baszty obronnej. Odsłonięte ślady pozwalają na częściowe (szerokość) oszacowanie rozmiarów baszty. </w:t>
      </w:r>
    </w:p>
    <w:p>
      <w:pPr>
        <w:pStyle w:val="Normal"/>
        <w:rPr/>
      </w:pPr>
      <w:r>
        <w:rPr>
          <w:rFonts w:cs="Arial" w:ascii="Arial" w:hAnsi="Arial"/>
        </w:rPr>
        <w:t>Wykonawcą budowy i rozbudowy ratusza jest firma Temix z Siemianic. Prace budowlano-remontowe mają być zakończone do końca 2012 roku. Koszt prac wyniesie 873 tys.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Uroczystości majowe i „Majówka” w Lębo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ycyjnie w dniach 2 i 3 maja odbędą się obchody związane z Dniem Flagi RP (2 maja) i Rocznicą Uchwalenia Konstytucji 3 Maja (3 maj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niu 2 maja o godz. 10.00 przed siedziba Starostwa odbędzie się podniesienie lagi oraz montaż słowno-muzyczny w wykonaniu MDK i koncert melodii patriotycznych w wykonaniu Orkiestry Dętej „Ziemia Lęborska”. 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</w:rPr>
        <w:t>3 maja</w:t>
      </w:r>
      <w:r>
        <w:rPr>
          <w:rFonts w:cs="Arial" w:ascii="Arial" w:hAnsi="Arial"/>
        </w:rPr>
        <w:t xml:space="preserve"> o godz. 12.00 odprawiona zostanie uroczysta Msza św. w kościele NMP Królowej Polski, o godz. 13.00 zaplanowano przemarsz pod Obelisk Niepodległości, a ok. 13.20 uroczystość pod Obeliskiem. W programie: Gaude Mater Polonia w wykonaniu Orkiestry Dętej „ZL”, Hymn Państwowy, montaż słowno-muzyczny w wykonaniu uczniów SP nr 5, wystąpienie Burmistrza Lęborka, salwa honorowa w wykonaniu 1 batalionu zmechanizowanego w Lęborku, złożenie kwiatów i na zakończenie wiązanka pieśni patriotycznych w wyk. Orkiestry Dętej. Po uroczystości o godz. 14.00 odbędzie się Festyn rodzinny w parku za Starostwem. W ramach majówki w dniu 1 maja o godz. 10.00 spod Starostwa wyruszy X Otwarty Rajd Turystyczny Cyklistów „Jesteśmy w Unii”. Tego dnia godz.  11.00 na stadionie miejskim odbędą się także Indywidualne Biegi Przełajowe o Puchar Konstytucji 3 Maja </w:t>
      </w:r>
    </w:p>
    <w:p>
      <w:pPr>
        <w:pStyle w:val="Normal"/>
        <w:rPr>
          <w:b/>
          <w:b/>
          <w:bCs/>
          <w:i/>
          <w:i/>
          <w:smallCaps/>
          <w:szCs w:val="26"/>
        </w:rPr>
      </w:pPr>
      <w:r>
        <w:rPr>
          <w:b/>
          <w:bCs/>
          <w:i/>
          <w:smallCaps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Otwarte Mistrzostwa Lęborka Amatorów w Tenisie Stołowy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trum Sportu i Rekreacji w Lęborku zaprasza w dniu </w:t>
      </w:r>
      <w:r>
        <w:rPr>
          <w:rFonts w:cs="Arial" w:ascii="Arial" w:hAnsi="Arial"/>
          <w:b/>
        </w:rPr>
        <w:t xml:space="preserve">1 maja  </w:t>
      </w:r>
      <w:r>
        <w:rPr>
          <w:rFonts w:cs="Arial" w:ascii="Arial" w:hAnsi="Arial"/>
        </w:rPr>
        <w:t>/wtorek / do udziału w Otwartych Mistrzostw Lęborka Amatorów w Tenisie Stołowym. Zapisy do turnieju - od godz. 15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>, o godz. 16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gry. Nie pobiera się opłaty start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: Miejska Hala Sportowa przy Gimnazjum nr 2 przy ul. Piotra Skar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GOR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en” kobi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ężczyźni do lat 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ężczyźni 21-50 la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ężczyźni powyżej lat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urniej przeprowadzony zostanie systemem mieszanym tj. grupowym i pucharowym, każdy z zawodników rozegra co najmniej 2 gry w turnieju. W turnieju mogą brać udział zawodnicy-amatorz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zwycięzców przewidziane są puchary, a zawodnicy, którzy zajmą miejsca 1-3 w każdej kategorii otrzymają upominki oraz pamiątkowe dyplomy.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ukces uczniów SP 3 w konkursie historycznym</w:t>
      </w:r>
    </w:p>
    <w:p>
      <w:pPr>
        <w:pStyle w:val="Normal"/>
        <w:rPr/>
      </w:pPr>
      <w:r>
        <w:rPr>
          <w:rFonts w:cs="Arial" w:ascii="Arial" w:hAnsi="Arial"/>
        </w:rPr>
        <w:t>W konkursie historycznym „Losy żołnierza i oręża polskiego w latach 1768 – 1864” na etapie wojewódzkim sukces odnieśli uczniowie Szkoły Podstawowej nr 3  w Lęborku. Konkurs organizowany jest z inicjatywy Płockiego Kuratorium Oświaty, Wojewody Płockiego, Prezydenta Miasta Płocka oraz Biskupa Płockiego. Pomysłodawcą i głównym organizatorem j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arek Gajewsk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Przewodniczący Organizacji Kombatanckich Płocka, żołnierz Armii Krajowej, uczestnik Powstania Warszawskiego.</w:t>
      </w:r>
    </w:p>
    <w:p>
      <w:pPr>
        <w:pStyle w:val="Normal"/>
        <w:rPr/>
      </w:pPr>
      <w:r>
        <w:rPr>
          <w:rFonts w:cs="Arial" w:ascii="Arial" w:hAnsi="Arial"/>
        </w:rPr>
        <w:t xml:space="preserve">W styczniu br. odbył się w woj. pomorskim II etap tego  konkursu, w wyniku którego do kolejnego etapu na szczeblu wojewódzkim w kategorii szkół podstawowych zakwalifikowało się troje uczniów ze Szkoły Podstawowej nr 3 w Lębor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W etapie wojewódzkim 29 marca w Gdańsku uczeń klasy IV lęborskiej „Trójki” Maciej Grajewski zajął I miejsce uzyskując  90 % poprawnych odpowiedzi, Zuzanna Tobiasz uplasowała się na III miejscu. Tytuł laureata uzyskała także, zajmując VII miejsce, Inga Wasilews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sze województwo na etapie centralnym  reprezentowało będzie dwóch uczniów.  Jednym z  nich jest uczeń ze Szkoły Podstawowej nr 3  im. Olimpijczyków Polskich </w:t>
      </w:r>
      <w:r>
        <w:rPr>
          <w:rFonts w:cs="Arial" w:ascii="Arial" w:hAnsi="Arial"/>
          <w:b/>
        </w:rPr>
        <w:t xml:space="preserve">Maciej Grajewsk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8:00Z</dcterms:created>
  <dc:creator>dzitko</dc:creator>
  <dc:description/>
  <cp:keywords/>
  <dc:language>en-US</dc:language>
  <cp:lastModifiedBy>Urząd Miejski</cp:lastModifiedBy>
  <cp:lastPrinted>2012-04-19T11:19:00Z</cp:lastPrinted>
  <dcterms:modified xsi:type="dcterms:W3CDTF">2012-05-04T09:35:00Z</dcterms:modified>
  <cp:revision>67</cp:revision>
  <dc:subject/>
  <dc:title>PK</dc:title>
</cp:coreProperties>
</file>