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19.10.2012</w:t>
      </w:r>
    </w:p>
    <w:p>
      <w:pPr>
        <w:pStyle w:val="Normal"/>
        <w:rPr/>
      </w:pPr>
      <w:r>
        <w:rPr>
          <w:rFonts w:cs="Arial" w:ascii="Arial" w:hAnsi="Arial"/>
          <w:b/>
        </w:rPr>
        <w:t>1. Finaliści gminnego etapu konkursu o zakonie krzyżackim wyłonie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2. Zmiany w miejscowym planie zagospodarowania</w:t>
      </w:r>
    </w:p>
    <w:p>
      <w:pPr>
        <w:pStyle w:val="Normal"/>
        <w:rPr/>
      </w:pPr>
      <w:r>
        <w:rPr>
          <w:rFonts w:cs="Arial" w:ascii="Arial" w:hAnsi="Arial"/>
          <w:b/>
        </w:rPr>
        <w:t>3. Autobusy miejskie we Wszystkich Świętych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4. Miejska Biblioteka Publiczna zaprasza na kursy komputerowe dla seniorów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Finaliści gminnego etapu konkursu o zakonie krzyżackim wyłonien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Muzeum w Lęborku 19 października przeprowadzony został gminny etap konkursu wiedzy o Zakonie Krzyżackim dla uczniów szkół gimnazjalnych oraz średni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Głównym organizatorem konkursu jest Stowarzyszenie Gmin „Polskie zamki gotyckie", którego członkiem jest od tego roku Miasto Lębork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kurs cieszył się dużym zainteresowaniem lęborskiej młodzieży. Udział wzięło  18 gimnazjalistów i 13 uczniów szkół ponadgimnazjalnych. Na etap  finałowy w dniu 16 listopada na zamku w Malborku pojedzie, zgodnie z regulaminem konkursu, dwóch finalistów, po jednym z każdej kategorii wiekowej. 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Lębork reprezentować będą </w:t>
      </w:r>
      <w:r>
        <w:rPr>
          <w:rFonts w:cs="Arial" w:ascii="Arial" w:hAnsi="Arial"/>
          <w:b/>
          <w:color w:val="000000"/>
        </w:rPr>
        <w:t>Agata Warzecha</w:t>
      </w:r>
      <w:r>
        <w:rPr>
          <w:rFonts w:cs="Arial" w:ascii="Arial" w:hAnsi="Arial"/>
          <w:color w:val="000000"/>
        </w:rPr>
        <w:t xml:space="preserve"> ze Społecznego Gimnazjum Językowego i </w:t>
      </w:r>
      <w:r>
        <w:rPr>
          <w:rFonts w:cs="Arial" w:ascii="Arial" w:hAnsi="Arial"/>
          <w:b/>
          <w:color w:val="000000"/>
        </w:rPr>
        <w:t>Aleksandra Kukiełko</w:t>
      </w:r>
      <w:r>
        <w:rPr>
          <w:rFonts w:cs="Arial" w:ascii="Arial" w:hAnsi="Arial"/>
          <w:color w:val="000000"/>
        </w:rPr>
        <w:t xml:space="preserve"> z LO nr 2. 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Kolejne miejsca w kat. szkól gimnazjalnych zajęli ex quo: </w:t>
      </w:r>
      <w:r>
        <w:rPr>
          <w:rFonts w:cs="Arial" w:ascii="Arial" w:hAnsi="Arial"/>
          <w:b/>
          <w:color w:val="000000"/>
        </w:rPr>
        <w:t xml:space="preserve">Jakub Karliński, Mateusz Nawojczyk i Alicja Paczuła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ategorii szkół średnich kolejni byli: </w:t>
      </w:r>
      <w:r>
        <w:rPr>
          <w:rFonts w:cs="Arial" w:ascii="Arial" w:hAnsi="Arial"/>
          <w:b/>
          <w:color w:val="000000"/>
        </w:rPr>
        <w:t>Łukasz Krawiec</w:t>
      </w:r>
      <w:r>
        <w:rPr>
          <w:rFonts w:cs="Arial" w:ascii="Arial" w:hAnsi="Arial"/>
          <w:color w:val="000000"/>
        </w:rPr>
        <w:t xml:space="preserve"> z Zespołu Szkół Mechaniczno-Informatycznych oraz </w:t>
      </w:r>
      <w:r>
        <w:rPr>
          <w:rFonts w:cs="Arial" w:ascii="Arial" w:hAnsi="Arial"/>
          <w:b/>
          <w:color w:val="000000"/>
        </w:rPr>
        <w:t>Dagmara Szulc</w:t>
      </w:r>
      <w:r>
        <w:rPr>
          <w:rFonts w:cs="Arial" w:ascii="Arial" w:hAnsi="Arial"/>
          <w:color w:val="000000"/>
        </w:rPr>
        <w:t xml:space="preserve"> z LO nr 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2. Zmiany w miejscowym planie zagospodarow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iasto przystąpiło do sporządzenia zmiany miejscowego planu zagospodarowania przestrzennego obejmującego obszar w rejonie ulic Pionierów i Komuny Paryskiej oraz  przeprowadzenia strategicznej oceny oddziaływania na środowisko w/w zmiany miejscowego planu. Zainteresowani mogą składać wnioski do zmiany planu. Należy je składać na piśmie do zmiany miejscowego planu Urząd Miejski ul. Armii Krajowej 14, pok. 116), a do strategicznej oceny oddziaływania na środowisko także ustnie do protokołu lub elektronicznie </w:t>
      </w:r>
      <w:hyperlink r:id="rId2">
        <w:r>
          <w:rPr>
            <w:rStyle w:val="InternetLink"/>
            <w:rFonts w:cs="Arial" w:ascii="Arial" w:hAnsi="Arial"/>
          </w:rPr>
          <w:t>architektura@um.lebork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i/>
        </w:rPr>
        <w:t xml:space="preserve">do dnia 20 listopada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odmiot wniosku oraz oznaczenie nieruchomości, której dotyczy. Zainteresowani mogą zapoznać się z dokumentacją sprawy w Urzędzie Miejskim, pok. nr 116. Przedłożone wnioski zostaną rozpatrzone przez Burmistrza Lębo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Autobusy miejskie we Wszystkich Świę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omunikacji Miejskiej poinformował o planowanym uruchomieniu dodatkowych połączeń komunikacyjnych z Cmentarzem Parafialnym przy ul. Kaszubskiej w dniu Wszystkich Świętych oraz w dniach poprzedzających i w Dzień Zadus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1"/>
        <w:shd w:fill="FFFFFF" w:val="clear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4. Miejska Biblioteka Publiczna zaprasza na kursy komputerowe dla seniorów</w:t>
      </w:r>
    </w:p>
    <w:p>
      <w:pPr>
        <w:pStyle w:val="Center1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Center1"/>
        <w:shd w:fill="FFFFFF" w:val="clear"/>
        <w:spacing w:before="0" w:after="0"/>
        <w:jc w:val="left"/>
        <w:rPr/>
      </w:pPr>
      <w:r>
        <w:rPr>
          <w:rStyle w:val="StrongEmphasis"/>
          <w:rFonts w:cs="Arial" w:ascii="Arial" w:hAnsi="Arial"/>
          <w:b w:val="false"/>
        </w:rPr>
        <w:t xml:space="preserve">W listopadzie Biblioteka Miejska w Lęborku planuje kolejne kursy komputerowe dla seniorów. W poniedziałki – dla zaawansowanych, we wtorki i czwartki - dla początkujących (w godzinach 9.00-10.30).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Żyjemy w dobie ogromnego postępu cywilizacyjnego, gdzie technika poszła bardzo do przodu, więc aby móc w pełni cieszyć się życiem, trzeba umieć obsługiwać nowinki technologiczne, m.in. takie jak komputer. Komputery nie są tylko dla ludzi młodych, seniorzy także pragną się rozwijać, dlatego tak chętnie uczestniczą w tego typu warsztatach.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Dzięki kursowi uczestnicy </w:t>
      </w:r>
      <w:r>
        <w:rPr>
          <w:rStyle w:val="StrongEmphasis"/>
          <w:rFonts w:cs="Arial" w:ascii="Arial" w:hAnsi="Arial"/>
          <w:b w:val="false"/>
          <w:bCs w:val="false"/>
        </w:rPr>
        <w:t xml:space="preserve">zyskają wiedzę na temat funkcjonowania komputera, podstawowego oprogramowania </w:t>
      </w:r>
      <w:r>
        <w:rPr>
          <w:rFonts w:cs="Arial" w:ascii="Arial" w:hAnsi="Arial"/>
        </w:rPr>
        <w:t>służącego, np. do tworzenia tekstu, odtwarzania filmów czy plików muzycznych, a także </w:t>
      </w:r>
      <w:r>
        <w:rPr>
          <w:rStyle w:val="StrongEmphasis"/>
          <w:rFonts w:cs="Arial" w:ascii="Arial" w:hAnsi="Arial"/>
          <w:b w:val="false"/>
          <w:bCs w:val="false"/>
        </w:rPr>
        <w:t>zaznajamiają się z zasadami działania i możliwościami Internetu</w:t>
      </w:r>
      <w:r>
        <w:rPr>
          <w:rFonts w:cs="Arial" w:ascii="Arial" w:hAnsi="Arial"/>
        </w:rPr>
        <w:t>. Uczą się także</w:t>
      </w:r>
      <w:r>
        <w:rPr>
          <w:rStyle w:val="StrongEmphasis"/>
          <w:rFonts w:cs="Arial" w:ascii="Arial" w:hAnsi="Arial"/>
          <w:b w:val="false"/>
          <w:bCs w:val="false"/>
        </w:rPr>
        <w:t xml:space="preserve"> obsługiwani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wyszukiwarek internetowych</w:t>
      </w:r>
      <w:r>
        <w:rPr>
          <w:rFonts w:cs="Arial" w:ascii="Arial" w:hAnsi="Arial"/>
        </w:rPr>
        <w:t xml:space="preserve">, aby potrafili bez problemu odnaleźć w sieci potrzebne informacje, a także </w:t>
      </w:r>
      <w:r>
        <w:rPr>
          <w:rStyle w:val="StrongEmphasis"/>
          <w:rFonts w:cs="Arial" w:ascii="Arial" w:hAnsi="Arial"/>
          <w:b w:val="false"/>
          <w:bCs w:val="false"/>
        </w:rPr>
        <w:t>korzystania z portali społecznościowych</w:t>
      </w:r>
      <w:r>
        <w:rPr>
          <w:rFonts w:cs="Arial" w:ascii="Arial" w:hAnsi="Arial"/>
        </w:rPr>
        <w:t xml:space="preserve">, na których mogą odnaleźć znajomych z dawnych lat czy poznać bratnią duszę. Ważną umiejętnością, jaką nabywają emeryci na tych warsztatach jest także  </w:t>
      </w:r>
      <w:r>
        <w:rPr>
          <w:rStyle w:val="StrongEmphasis"/>
          <w:rFonts w:cs="Arial" w:ascii="Arial" w:hAnsi="Arial"/>
          <w:b w:val="false"/>
          <w:bCs w:val="false"/>
        </w:rPr>
        <w:t>obsługa poczty elektronicznej</w:t>
      </w:r>
      <w:r>
        <w:rPr>
          <w:rFonts w:cs="Arial" w:ascii="Arial" w:hAnsi="Arial"/>
        </w:rPr>
        <w:t xml:space="preserve"> i umiejętność posługiwania się </w:t>
      </w:r>
      <w:r>
        <w:rPr>
          <w:rStyle w:val="StrongEmphasis"/>
          <w:rFonts w:cs="Arial" w:ascii="Arial" w:hAnsi="Arial"/>
          <w:b w:val="false"/>
          <w:bCs w:val="false"/>
        </w:rPr>
        <w:t>komunikatorami internetowymi</w:t>
      </w:r>
      <w:r>
        <w:rPr>
          <w:rFonts w:cs="Arial" w:ascii="Arial" w:hAnsi="Arial"/>
        </w:rPr>
        <w:t xml:space="preserve">, dzięki którym mogą porozumieć się z bliskimi przebywającymi w najdalszych zakątkach światach. </w:t>
      </w:r>
    </w:p>
    <w:p>
      <w:pPr>
        <w:pStyle w:val="Center1"/>
        <w:shd w:fill="FFFFFF" w:val="clear"/>
        <w:spacing w:before="0" w:after="0"/>
        <w:jc w:val="left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Center1"/>
        <w:shd w:fill="FFFFFF" w:val="clear"/>
        <w:spacing w:before="0" w:after="0"/>
        <w:jc w:val="left"/>
        <w:rPr>
          <w:bCs/>
        </w:rPr>
      </w:pPr>
      <w:r>
        <w:rPr>
          <w:rFonts w:cs="Arial" w:ascii="Arial" w:hAnsi="Arial"/>
          <w:bCs/>
        </w:rPr>
        <w:t>Koszt uczestnictwa w kursie  to 20 zł - za cały miesiąc trwania kursu! Informacje i zapisy w sekretariacie biblioteki (tel. 59 862 23 07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lebo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1:00Z</dcterms:created>
  <dc:creator>dzitko</dc:creator>
  <dc:description/>
  <cp:keywords/>
  <dc:language>en-US</dc:language>
  <cp:lastModifiedBy>Piotr-UM</cp:lastModifiedBy>
  <dcterms:modified xsi:type="dcterms:W3CDTF">2012-11-05T08:48:00Z</dcterms:modified>
  <cp:revision>43</cp:revision>
  <dc:subject/>
  <dc:title>PK</dc:title>
</cp:coreProperties>
</file>