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z Ratusza z dnia 20.01.20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omoce naukowe trafiły do szkó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Ferie na sportowo</w:t>
      </w:r>
    </w:p>
    <w:p>
      <w:pPr>
        <w:pStyle w:val="Normal"/>
        <w:rPr/>
      </w:pPr>
      <w:r>
        <w:rPr>
          <w:rFonts w:cs="Arial" w:ascii="Arial" w:hAnsi="Arial"/>
          <w:b/>
        </w:rPr>
        <w:t>3. Ferie z biblioteką</w:t>
      </w:r>
    </w:p>
    <w:p>
      <w:pPr>
        <w:pStyle w:val="NormalnyWeb"/>
        <w:rPr/>
      </w:pPr>
      <w:r>
        <w:rPr>
          <w:rFonts w:cs="Arial" w:ascii="Arial" w:hAnsi="Arial"/>
          <w:b/>
        </w:rPr>
        <w:t>4. Ferie z Muzeum</w:t>
      </w:r>
    </w:p>
    <w:p>
      <w:pPr>
        <w:pStyle w:val="NormalnyWeb"/>
        <w:rPr/>
      </w:pPr>
      <w:r>
        <w:rPr>
          <w:rFonts w:cs="Arial" w:ascii="Arial" w:hAnsi="Arial"/>
          <w:b/>
        </w:rPr>
        <w:t>5. Odwiedziny u pierwszego lęborskiego dziecka urodzonego w 2012 roku</w:t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rzynieś zdjęcie z dzieciństwa do Muzeum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 Biblioteka czeka na poezję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omoce naukowe trafiły do szkó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W ramach realizacji projektu ”1-3 plus. Wyrównywanie szans edukacyjno-rozwojowych uczniów szkół podstawowych Gminy Miasta Lębork”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współfinansowanego ze środków Unii Europejskiej </w:t>
      </w:r>
      <w:r>
        <w:rPr>
          <w:rFonts w:cs="Arial" w:ascii="Arial" w:hAnsi="Arial"/>
        </w:rPr>
        <w:t xml:space="preserve">dokonano zakupu specjalistycznego sprzętu i programów do diagnozowania i korygowania wad rozwojowych, tj. wady wymowy, dysleksji, trudności w zdobywaniu umiejętności matematycznych, przyrządy do gimnastyki korekcyjnej oraz dla dzieci ze szczególnymi uzdolnieniami. Zakupione pomoce dydaktyczne i sprzęt, o wartości 72.256 zł (w tym komputery i kserokopiarki), zostały przekazane do Szkoły Podstawowej nr 3, Szkoły Podstawowej nr 4, Szkoły Podstawowej nr 5 oraz Szkoły Podstawowej nr 8 i będą służyć wyrównywaniu szans edukacyjno-rozwojowych uczniów i uczennic. W 2012 roku planowane są kolejne zakupy na kwotę ponad 13.000 zł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ramach projektu trwają też zajęcia w 4 szkołach podstawowych gminy. W każdej szkole został opracowany regulamin rekrutacji i na jego podstawie przeprowadzono nabór dzie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wszystkich zajęciach bierze udział jednorazowo 680 dzieci, w tym 317 uczennic i 363 uczniów oraz 7 uczniów niepełnosprawnych. Łącznie w roku 2011 i 2012 odbędzie się 8800 godzin zajęć pozalekcyjnych w ramach tego projekt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zeprowadzane są następujące zajęc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Zajęcia dla dzieci ze specyficznymi trudnościami w czytaniu i pisaniu, w tym także zagrożonymi dysleksj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Zajęcia dla dzieci z trudnościami w opanowaniu umiejętności matematycz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Zajęcia logopedyczne dla dzieci z zaburzeniami rozwoju wy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Zajęcia socjoterapeuty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Gimnastyka korekcyjna dla dzieci z wadami posta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Specjalistyczne zajęcia terapeutyczne dla dzieci niepełnospraw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Zajęcia rozwijające zainteresowania uczniów wybitnie zdolnych ze szczególnym uwzględnieniem nauk matematyczno-przyrodnicz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Zajęcia rozwijające zainteresowania uczniów wybitnie zdolnych (muzyczno-teatralne, językowe, informatyczne i plastyczn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Zajęcia rozwijające zainteresowania uczniów szczególnie zdolnych sportow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 Ferie na sportow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ferii zimowych Centrum Sportu i Rekreacji w Lęborku organizuje cykl zawodów sportowych w ramach zajęć „Ferie na sportowo 2012” i zaprasza chętną młodzież n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Halowy Turniej Piłki Nożnej </w:t>
      </w:r>
      <w:r>
        <w:rPr>
          <w:rFonts w:cs="Arial" w:ascii="Arial" w:hAnsi="Arial"/>
        </w:rPr>
        <w:t>w następujących kategoriach wiekowych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) szkoły podstawowe b) gimnazj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Halowy turniej piłki nożnej rozegranie zostanie w Miejskiej Hali Sportowej przy Gimnazjum Nr 2 w Lęborku przy ul. P. Skargi 52. Zapisy do turnieju przyjmowane będą </w:t>
      </w:r>
      <w:r>
        <w:rPr>
          <w:rFonts w:cs="Arial" w:ascii="Arial" w:hAnsi="Arial"/>
          <w:b/>
        </w:rPr>
        <w:t>30 stycznia 2012r. /poniedziałek/ od godziny 12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miejscu rozgrywania zawodów (odpowiedzialny - Zbigniew Nastał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Turniej Tenisa Stołowego Dziewcząt i Chłopców </w:t>
      </w:r>
      <w:r>
        <w:rPr>
          <w:rFonts w:cs="Arial" w:ascii="Arial" w:hAnsi="Arial"/>
        </w:rPr>
        <w:t>w następujących kategoriach wiekowych: a) szkoły podstawowe, b) gimnazj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nieje tenisa stołowego przeprowadzone zostaną w sali gimnastycznej Gimnazjum Nr 2 w Lęborku przy ul. Piotra Skargi 52 w następujących terminach: </w:t>
      </w:r>
      <w:r>
        <w:rPr>
          <w:rFonts w:cs="Arial" w:ascii="Arial" w:hAnsi="Arial"/>
          <w:b/>
        </w:rPr>
        <w:t>31 stycznia 2012r. oraz 2 i 7 lutego 2012r. w godz.12ºº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15ºº.</w:t>
      </w:r>
      <w:r>
        <w:rPr>
          <w:rFonts w:cs="Arial" w:ascii="Arial" w:hAnsi="Arial"/>
        </w:rPr>
        <w:t xml:space="preserve"> Zapisy do turniejów przyjmowane będą przed rozpoczęciem zawodów w miejscu ich rozgrywania  od godz. 11</w:t>
      </w:r>
      <w:r>
        <w:rPr>
          <w:rFonts w:cs="Arial" w:ascii="Arial" w:hAnsi="Arial"/>
          <w:vertAlign w:val="superscript"/>
        </w:rPr>
        <w:t>45</w:t>
      </w:r>
      <w:r>
        <w:rPr>
          <w:rFonts w:cs="Arial" w:ascii="Arial" w:hAnsi="Arial"/>
        </w:rPr>
        <w:t xml:space="preserve"> (odpowiedzialny  - Wojciech Potrykus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Turniej Mini Siatkówki </w:t>
      </w:r>
      <w:r>
        <w:rPr>
          <w:rFonts w:cs="Arial" w:ascii="Arial" w:hAnsi="Arial"/>
        </w:rPr>
        <w:t>w następujących kategoriach wiekowych: a) szkoły podstawowe, b) gimnazj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Turniej przeprowadzony zostanie w sali gimnastycznej Gimnazjum Nr 2 w Lęborku przy ul. Piotra Skargi 52 w następujących terminach: </w:t>
      </w:r>
      <w:r>
        <w:rPr>
          <w:rFonts w:cs="Arial" w:ascii="Arial" w:hAnsi="Arial"/>
          <w:b/>
        </w:rPr>
        <w:t>1, 3 i 8 lutego 2012r. w godz.10ºº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13ºº.  </w:t>
      </w:r>
      <w:r>
        <w:rPr>
          <w:rFonts w:cs="Arial" w:ascii="Arial" w:hAnsi="Arial"/>
        </w:rPr>
        <w:t>Zapisy do turniejów przyjmowane będą przed rozpoczęciem zawodów w miejscu ich rozgrywania (odpowiedzialny - Marcin Klukowski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Turniej „Koszykarskie Trójki” </w:t>
      </w:r>
      <w:r>
        <w:rPr>
          <w:rFonts w:cs="Arial" w:ascii="Arial" w:hAnsi="Arial"/>
        </w:rPr>
        <w:t>w następujących kategoriach wiekowych: a) szkoły podstawowe, b) gimnazja, c) „open”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niej przeprowadzony zostanie w sali gimnastycznej Zespołu Szkół Nr 3 w Lęborku przy pl. Piastowskim w dniach </w:t>
      </w:r>
      <w:r>
        <w:rPr>
          <w:rFonts w:cs="Arial" w:ascii="Arial" w:hAnsi="Arial"/>
          <w:b/>
        </w:rPr>
        <w:t>10 i 11 lutego 2012r. o godz.12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>Zapisy do turniejów przyjmowane będą przed rozpoczęciem zawodów w miejscu ich rozgrywania /odpowiedzialny - Piotr Długi /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Centrum Sportu i Rekreacji informuje, że w okresie ferii zimowych bilety dla dzieci i młodzieży na Pływalni Miejskiej „Rafa” w Lęborku będą do nabycia za 5 zł 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Ferie z biblioteką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ejska Biblioteka Publiczna wzorem lat ubiegłych organizuje w okresie ferii zimowych tj. w dn. 30.01.-9.02.2012 zajęcia dla dzieci (w wieku od 10 do 13 lat) pn. Zimowe igraszki Smoka Obiboka. W ubiegłorocznej akcji w zajęciach uczestniczyło ponad 400 osób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blioteka serdecznie zaprasza chętne dzieci. W programie: zajęcia integracyjne, turniej gier planszowych, zabawy w klimacie ukraińskim, zabawa karnawałowa, spotkanie z miłośnikami 18 pułku Ułanów Pomorskich, wizyta w zakładzie Profarm, występ teatru DUET z Krakowa.</w:t>
      </w:r>
    </w:p>
    <w:p>
      <w:pPr>
        <w:pStyle w:val="Normal"/>
        <w:jc w:val="both"/>
        <w:rPr/>
      </w:pPr>
      <w:r>
        <w:rPr>
          <w:rFonts w:cs="Arial" w:ascii="Arial" w:hAnsi="Arial"/>
        </w:rPr>
        <w:t>Spotkania odbywać się będą codziennie oprócz wtorku 31.01., a w drugim tygodniu ferii codziennie oprócz piątku 10.02. w godz. 10.00-12.00. Zapisy przyjmuje biblioteka do 27 stycznia. Dodatkowo w ferie od godz. 12.00 wyświetlane będą filmy w Dziale dla Dzieci dla dzieci, będzie można także zagrać w minigry sportowe np. cymbergaja, piłkarzyki, bilard it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/>
      </w:pPr>
      <w:r>
        <w:rPr>
          <w:rFonts w:cs="Arial" w:ascii="Arial" w:hAnsi="Arial"/>
          <w:b/>
        </w:rPr>
        <w:t>4. Ferie z Muzeum</w:t>
      </w:r>
    </w:p>
    <w:p>
      <w:pPr>
        <w:pStyle w:val="NormalnyWeb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Muzeum w Lęborku w ramach Projektu CHILDHOOD. Remains and heritage - DZIECIŃSTWO. Z przeszłości w przyszłość serdecznie zaprasza dzieci, młodzież, dorosłych na </w:t>
      </w:r>
      <w:r>
        <w:rPr>
          <w:rStyle w:val="StrongEmphasis"/>
          <w:rFonts w:cs="Arial" w:ascii="Arial" w:hAnsi="Arial"/>
          <w:b w:val="false"/>
        </w:rPr>
        <w:t>BEZPŁATNE warsztaty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"Teatr lalek, teatr bajek"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</w:rPr>
        <w:t>FILCOWANIE - 30 - 31.01.2012 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</w:rPr>
        <w:t>SZYCIE KUKIEŁEK - 2 - 3.02.2012 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TWORZENIE SCENOGAFII metodą PAPIERU CZERPANEGO - 4 - 5.02.20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</w:rPr>
        <w:t>grafiki warsztatowej - LINORYTU - 8.02.2012 r.</w:t>
      </w:r>
      <w:r>
        <w:rPr>
          <w:rFonts w:cs="Arial" w:ascii="Arial" w:hAnsi="Arial"/>
          <w:b/>
        </w:rPr>
        <w:t xml:space="preserve"> </w:t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wieńczeniem warsztatów artystyczno-teatralnych będzie spektakl lalek “Czerwony Kapturek” w wykonaniu uczestników warsztatów oraz towarzysząca mu wystawa prac graficznych inspirowanych bajkami. </w:t>
      </w:r>
      <w:r>
        <w:rPr>
          <w:rStyle w:val="Emphasis"/>
          <w:rFonts w:cs="Arial" w:ascii="Arial" w:hAnsi="Arial"/>
          <w:bCs/>
          <w:color w:val="000000"/>
        </w:rPr>
        <w:t>Ilość miejsc ograniczona!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 wcześniejsze zapisy pod nr tel. 598622414; można też zapisać się osobiście w siedzibie Muzeum, ul. Młynarska 14/15 w godz. 10.00 - 16.00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/>
      </w:pPr>
      <w:r>
        <w:rPr>
          <w:rFonts w:cs="Arial" w:ascii="Arial" w:hAnsi="Arial"/>
          <w:b/>
        </w:rPr>
        <w:t>5. Odwiedziny u pierwszego lęborskiego dziecka urodzonego w 2012 roku</w:t>
      </w:r>
    </w:p>
    <w:p>
      <w:pPr>
        <w:pStyle w:val="NormalnyWeb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Burmistrz Lęborka Witold Namyślak odwiedził pierwsze urodzone w 2012 roku w Lęborku dziecko, małego Igora i jego mamę. Igor urodził się 2 stycznia w lęborskim szpitalu. Tradycyjnie burmistrz ufundował dla 1. urodzonego w 2012 r. mieszkańca Lęborka wyprawkę wartości 500 zł. W tym roku rodzice wybrali dla swojego maluszka fotelik samochodowy i krzesełko do karmienia. Torbę z upominkiem dla malucha przekazała również Biblioteka Miejska. Burmistrz złożył gratulacje i życzenia zdrowia oraz samych szczęśliwych dni państwu Kobielom i ich pociechom (Igor ma 7-letnią siostrę Julkę). </w:t>
      </w:r>
    </w:p>
    <w:p>
      <w:pPr>
        <w:pStyle w:val="NormalnyWeb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rzynieś zdjęcie z dzieciństwa do Muzeum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realizacją projektu </w:t>
      </w:r>
      <w:r>
        <w:rPr>
          <w:rStyle w:val="StrongEmphasis"/>
          <w:rFonts w:cs="Arial" w:ascii="Arial" w:hAnsi="Arial"/>
          <w:b w:val="false"/>
          <w:i/>
          <w:iCs/>
        </w:rPr>
        <w:t>Childhood. Remains and heritage. Dzieciństwo. Z przeszłości w przyszłoś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raz międzynarodową wystawą obwoźną nt. dzieciństwa na przestrzeni lat, Muzeum w Lęborku zwraca się z prośbą do posiadaczy pamiątkowych zdjęć z okresu dzieciństwa. Interesują nas wszelkiego rodzaju </w:t>
      </w:r>
      <w:r>
        <w:rPr>
          <w:rStyle w:val="StrongEmphasis"/>
          <w:rFonts w:cs="Arial" w:ascii="Arial" w:hAnsi="Arial"/>
          <w:b w:val="false"/>
        </w:rPr>
        <w:t>zdjęcia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przedstawiające dzieci, dziecięce zabawy, spędzanie czasu wolnego przez najmłodszych itp.</w:t>
      </w:r>
      <w:r>
        <w:rPr>
          <w:rFonts w:cs="Arial" w:ascii="Arial" w:hAnsi="Arial"/>
        </w:rPr>
        <w:t xml:space="preserve"> Jeśli w Państwa prywatnych albumach znajdują się stare zdjęcia związane z dzieciństwem, możecie dostarczyć je do Muzeum osobiście - opowiadając historię umieszczoną na zdjęciu naszemu pracownikowi lub przesłać je drogą mailową wraz z dołączonym krótkim komentarzem do zdjęcia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7.Biblioteka czeka na poezję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Jeszcze </w:t>
      </w:r>
      <w:r>
        <w:rPr>
          <w:rFonts w:cs="Arial" w:ascii="Arial" w:hAnsi="Arial"/>
          <w:b/>
          <w:bCs/>
        </w:rPr>
        <w:t>do  27 stycznia</w:t>
      </w:r>
      <w:r>
        <w:rPr>
          <w:rFonts w:cs="Arial" w:ascii="Arial" w:hAnsi="Arial"/>
          <w:bCs/>
        </w:rPr>
        <w:t xml:space="preserve"> można przynosić/przesyłać teksty poetyckie do Miejskiej Biblioteki Publicznej w Lęborku na XIV Konkurs Literacki Poezji Miłosnej „SZEPTEM”</w:t>
      </w:r>
      <w:r>
        <w:rPr>
          <w:rFonts w:cs="Arial" w:ascii="Arial" w:hAnsi="Arial"/>
        </w:rPr>
        <w:t>. </w:t>
      </w: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</w:rPr>
        <w:t xml:space="preserve">W konkursie może brać udział młodzież szkolna – uczniowie gimnazjów  i szkół ponadgimnazjalnych powiatu lęborskiego. Pełen regulamin konkursu na stronie biblioteki </w:t>
      </w:r>
      <w:hyperlink r:id="rId2">
        <w:r>
          <w:rPr>
            <w:rStyle w:val="InternetLink"/>
            <w:rFonts w:cs="Arial" w:ascii="Arial" w:hAnsi="Arial"/>
          </w:rPr>
          <w:t>www.biblioteka.lebork.pl</w:t>
        </w:r>
      </w:hyperlink>
      <w:r>
        <w:rPr>
          <w:rFonts w:cs="Arial" w:ascii="Arial" w:hAnsi="Arial"/>
        </w:rPr>
        <w:t xml:space="preserve">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.lebo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52:00Z</dcterms:created>
  <dc:creator>dzitko</dc:creator>
  <dc:description/>
  <cp:keywords/>
  <dc:language>en-US</dc:language>
  <cp:lastModifiedBy>Urząd Miejski</cp:lastModifiedBy>
  <dcterms:modified xsi:type="dcterms:W3CDTF">2012-02-02T14:44:00Z</dcterms:modified>
  <cp:revision>88</cp:revision>
  <dc:subject/>
  <dc:title>PK</dc:title>
</cp:coreProperties>
</file>