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PK.12.2012.Z</w:t>
        <w:tab/>
        <w:tab/>
        <w:tab/>
        <w:tab/>
        <w:tab/>
        <w:t xml:space="preserve">                  Lębork, 23.03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nformacje z Ratusza z dnia 23.03.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ino „Fregata” z cyfrowym projektorem 3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Rodziny odebrały pierwsze karty  Duża Rodzina 4+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</w:rPr>
        <w:t xml:space="preserve"> Rozpoczęły się prace na odcinku ul. Armii Krajow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Indywidualne Biegi przełajowe o Puchar „Grand-Prix Lęborka sezonu 2011/201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Wernisaż malarstwa Miry Dawidowic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ino „Fregata” z cyfrowym projektorem 3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ęborskie Centrum Kultury „Fregata” pozyskało z Polskiego Instytutu Sztuki Filmowej środki na zakup projektora cyfrowego. Do połowy grudnia 2012 roku zostanie zamontowany nowoczesny sprzęt umożliwiający między innymi projekcje filmów w technice 3D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Nasz wniosek został wysoko oceniony i jako jedno z 15 kin w Polsce otrzymaliśmy w tym roku dofinansowania na tego typu sprzęt</w:t>
      </w:r>
      <w:r>
        <w:rPr>
          <w:rFonts w:cs="Arial" w:ascii="Arial" w:hAnsi="Arial"/>
        </w:rPr>
        <w:t xml:space="preserve"> – mówi Paweł Piwka, dyrektor LCK „Fregata”. </w:t>
      </w:r>
      <w:r>
        <w:rPr>
          <w:rFonts w:cs="Arial" w:ascii="Arial" w:hAnsi="Arial"/>
          <w:i/>
        </w:rPr>
        <w:t>– Po zamontowaniu nowego projektora będziemy mogli wyświetlać filmy z nośników cyfrowych oraz te w technologii trójwymiarowej. Tym samym lęborskie kino dostosuje się do standardów, które coraz szybciej wypierają tradycyjną technologię taśmy filmowej. Cyfryzacja naszego kina to wyjście naprzeciw oczekiwaniom widzów i dostosowanie standardów do najnowszych osiągnięć techniki projekcyj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Dotacja z PISF wyniesie 174.856 złotych. Szacunkowy koszt zakupu i montażu nowego projektora to około 350 tysięcy złotych. Zgodnie z harmonogramem projektu sprzęt zostanie zamontowany do połowy grudni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Drugą połowę pokryjemy ze środków własnych</w:t>
      </w:r>
      <w:r>
        <w:rPr>
          <w:rFonts w:cs="Arial" w:ascii="Arial" w:hAnsi="Arial"/>
        </w:rPr>
        <w:t xml:space="preserve"> – dodaje Paweł Piwka. </w:t>
      </w:r>
      <w:r>
        <w:rPr>
          <w:rFonts w:cs="Arial" w:ascii="Arial" w:hAnsi="Arial"/>
          <w:i/>
        </w:rPr>
        <w:t>– Do końca kwietnia zostanie ogłoszony przetarg. Być może uda nam się zorganizować pierwsze projekcje 3D przed terminem wskazanym w harmonogram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ęki tej inwestycji znacząco poprawi się jakość obrazu i dźwięku we „Fregacie”. W lęborskim kinie będzie również można oglądać filmy w technologii trójwymiarowej, która powoli staje się normą w nowych produkcjach film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Rodziny odebrały pierwsze karty  Duża Rodzina 4+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mach Programu „Lębork Miastem dla Dużej Rodziny" na lata 2012-2014 przyjętym przez Radę Miejską rodziny wielodzietne zamieszkałe w Lęborku mające na utrzymaniu czworo lub więcej dzieci mogą wystąpić o wydanie Karty „Duża Rodzina 4+" gwarantujące określone ulgi i zniż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iątek 23 marca w lęborskim  ratuszu burmistrz Witold Namyślak wręczył 6 pierwszym rodzinom przyznane Karty. </w:t>
      </w:r>
      <w:r>
        <w:rPr>
          <w:rFonts w:cs="Arial" w:ascii="Arial" w:hAnsi="Arial"/>
          <w:b/>
          <w:i/>
        </w:rPr>
        <w:t>(w zał. fot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ta daje prawo do korzystania z określonych ulg i zniżek np. przy zakupie biletów do lęborskiego kina, na wystawy i imprezy organizowane w Muzeum, na pływalnię oraz sezonowe lodowisko w Lębo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j pory wniosek o wydanie karty złożyło już  blisko 100 osób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</w:rPr>
        <w:t xml:space="preserve"> Rozpoczęły się prace na odcinku ul. Armii Kraj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aru dni trwają prace związane z budową kanalizacji deszczowej w ul. Armii Krajowej na odcinku od mostu na rzece Łebie do ul. Orzeszkowej. Inwestycja ta łączy się z istotnymi zmianami w organizacji ruchu w Śródmieśc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przewidzianym również w tym samym czasie remontem mostu zamknięty został wjazd w tę część ul. Armii Krajowej od strony skrzyżowania. Jako pierwszy z ruchu wyłączony został odcinek ulicy pomiędzy mostem a ul. M. Konopnickiej, wraz ze skrzyżowaniem z tą uli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postępu prac wyłączane z ruchu będą kolejne odcinki ulicy, przy jednoczesnym przywracaniu częściowego ruchu na odcinkach już zrealizowanych. Utrudnienia mają potrwać do czer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ktem przedsięwzięcia będzie nowa kanalizacja deszczowa odprowadzająca wody opadowe i roztopowe po odpowiednim podczyszczeniu do rzeki Łeby, a także odtworzenie nawierzchni ulicy i chodników na całym odcinku objętym robotami. Od mostu do granicy dawnych murów miejskich jezdnia będzie asfaltowa, natomiast od murów do Placu Pokoju jezdnia wykonana będzie z kostki kamiennej. Na całej długości tego odcinka powstaną chodniki z kostki kamiennej. Dawny przebieg murów obronnych zaznaczony będzie nawierzchni czerwona cegłą klinkier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jest ostatnim przedsięwzięciem realizowanym w ramach projektu „Gospodarka wodami opadowymi i roztopowymi – budowa i przebudowa systemu odbioru, odprowadzania i oczyszczania wód opadowych i roztopowych w Lęborku”, dofinansowanego z Europejskiego Funduszu Rozwoju Regionalnego w ramach Regionalnego Programu Operacyjnego dla Województwa Pomorskiego na lata 2007-2013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Indywidualne Biegi przełajowe o Puchar „Grand-Prix Lęborka sezonu 2011/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e w ramach cyklu, po przerwie zimowej, biegi odbędą się </w:t>
      </w:r>
      <w:r>
        <w:rPr>
          <w:rFonts w:cs="Arial" w:ascii="Arial" w:hAnsi="Arial"/>
          <w:b/>
          <w:sz w:val="22"/>
          <w:szCs w:val="22"/>
        </w:rPr>
        <w:t>31 marca br.</w:t>
      </w:r>
      <w:r>
        <w:rPr>
          <w:rFonts w:cs="Arial" w:ascii="Arial" w:hAnsi="Arial"/>
          <w:sz w:val="22"/>
          <w:szCs w:val="22"/>
        </w:rPr>
        <w:t xml:space="preserve"> na stadionie miejski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ogram bie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0 – krasnale dziewczęta ( rocznik 2003 i młodsi) – około 460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5 – krasnale chłopcy ( rocznik 2003 i młodsi) – około 46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0 – szkoły podstawowe dziewczęta ( rocznik 2002 i 2001) – około 65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5 – szkoły podstawowe chłopcy ( rocznik 2002 i 2001) – około 650 m</w:t>
      </w:r>
    </w:p>
    <w:p>
      <w:pPr>
        <w:pStyle w:val="Normal"/>
        <w:jc w:val="both"/>
        <w:rPr/>
      </w:pPr>
      <w:r>
        <w:rPr>
          <w:rFonts w:cs="Arial" w:ascii="Arial" w:hAnsi="Arial"/>
        </w:rPr>
        <w:t>11.20 – szkoły podstawowe dziewczęta ( rocznik 2000 i 1999) – około 1000 m</w:t>
      </w:r>
    </w:p>
    <w:p>
      <w:pPr>
        <w:pStyle w:val="Normal"/>
        <w:jc w:val="both"/>
        <w:rPr/>
      </w:pPr>
      <w:r>
        <w:rPr>
          <w:rFonts w:cs="Arial" w:ascii="Arial" w:hAnsi="Arial"/>
        </w:rPr>
        <w:t>11.30 – szkoły podstawowe chłopcy ( rocznik 2000 i 1999) – około 1000 m</w:t>
      </w:r>
    </w:p>
    <w:p>
      <w:pPr>
        <w:pStyle w:val="Normal"/>
        <w:jc w:val="both"/>
        <w:rPr/>
      </w:pPr>
      <w:r>
        <w:rPr>
          <w:rFonts w:cs="Arial" w:ascii="Arial" w:hAnsi="Arial"/>
        </w:rPr>
        <w:t>11.40 – gimnazja dziewczęta ( rocznik 1998,1997,1996) – około 1450 m</w:t>
      </w:r>
    </w:p>
    <w:p>
      <w:pPr>
        <w:pStyle w:val="Normal"/>
        <w:jc w:val="both"/>
        <w:rPr/>
      </w:pPr>
      <w:r>
        <w:rPr>
          <w:rFonts w:cs="Arial" w:ascii="Arial" w:hAnsi="Arial"/>
        </w:rPr>
        <w:t>11.50 – gimnazja chłopcy (rocznik 1998,1997,1996) – około 1450 m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00 – bieg głów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koły ponadgimnazjalne dziewczęta (rocznik 1995,1994,1993) – ok. 200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koły ponadgimnazjalne chłopcy (rocznik 1995,1994,1993) – ok. 300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biety ( rocznik 1992-1982 oraz 1981 i starsze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00 m</w:t>
      </w:r>
    </w:p>
    <w:p>
      <w:pPr>
        <w:pStyle w:val="Normal"/>
        <w:jc w:val="both"/>
        <w:rPr/>
      </w:pPr>
      <w:r>
        <w:rPr>
          <w:rFonts w:cs="Arial" w:ascii="Arial" w:hAnsi="Arial"/>
        </w:rPr>
        <w:t>- mężczyźni ( rocznik 1992-1982, 1981-1972, 1971-1962, 1961-1952, 1951 i starsi) – ok. 500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osz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jmowane będą w dniu przeprowadzania biegów na 15 minut przed start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Prowadzona będzie punktacja indywidualna i drużynow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ro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ywidualne po każdym bieg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amiątkowe dyplomy za miejsca I-III w kategoriach krasnali i szkół podstawowych, nagrody rzeczowe dla zwycięzców w kategorii krasnali, szkół podstawowych i gimnazjalny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rody finansowe w kategorii szkół ponadgimnazjalnych oraz kobiet i mężczyz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ponadgimnazjalne:  - dziewczęta: I miejsce – 50 zł,  - chłopcy: I miejsce – 8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biety: I miejsce – 80 zł,  - mężczyźni: I miejsce – 100 zł.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ndywidualne po cyklu „Grand-Prix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ach krasnali, szkół podstawowych i gimnazjalnych – za miejsca I-III pamiątkowe dyplomy i nagrody rzecz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szkół ponadgimnazjalnych - za miejsca I-III pamiątkowe dyplomy i nagrody finansow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wczęta:</w:t>
        <w:tab/>
        <w:t>I miejsce – 150 zł, II – 100 zł, III –   8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łopcy:</w:t>
        <w:tab/>
        <w:t>I miejsce – 200 zł, II – 150 zł, III – 1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kobiet i mężczyzn – za miejsca I - III pamiątkowe dyplomy i nagrody finans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y:</w:t>
        <w:tab/>
        <w:t xml:space="preserve">I miejsce – 300 zł, II – 200 zł, III – 1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źni:</w:t>
        <w:tab/>
        <w:t>I miejsce – 400 zł, II – 300 zł, III – 200 z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tegoriach wiekowych kobiet i mężczyzn za zajęcie I miejsca – pamiątkowy puchar </w:t>
      </w:r>
    </w:p>
    <w:p>
      <w:pPr>
        <w:pStyle w:val="Normal"/>
        <w:ind w:left="1464" w:first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yplom, </w:t>
      </w:r>
    </w:p>
    <w:p>
      <w:pPr>
        <w:pStyle w:val="Normal"/>
        <w:ind w:left="10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zewiduje się nagrodę rzeczową dla zawodnika /zawodniczki/, który ustanowił rekord trasy w biegu głów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rużynowe po cyklu „Grand-Prix”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zkoły podstawowe, gimnazjalne i ponadgimnazjalne - za miejsca I - III otrzymają pamiątkowe  puchary i nagrody finansowe w wysokości: I miejsce – 500 zł, II – 300 zł, III –   2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i, 5-ty bieg  odbędzie się 1 maja 2012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tadion miejsk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dotyczące biegów oraz aktualna punktacja po każdym biegu umieszczane będą na tablicy ogłoszeń w Centrum Sportu i Rekreacji w Lęborku przy ul. Olimpijczyków 31, jak również dostępne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sir.lebork.pl</w:t>
        </w:r>
      </w:hyperlink>
    </w:p>
    <w:p>
      <w:pPr>
        <w:pStyle w:val="Normal"/>
        <w:tabs>
          <w:tab w:val="clear" w:pos="708"/>
          <w:tab w:val="left" w:pos="28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anie „Grand-Prix” Lęborka sezonu 2011/2012 odbędzie się w maju 2012 r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ali Rajców Urzędu Miejskiego w Lęborku. Dokładny termin zostanie podany podczas ostatniego bie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biegów jest Centrum Sportu i Rekreacji w Lębor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Wernisaż malarstwa Miry Dawidowicz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ęborskie Centrum Kultury „Fregata” zaprasza na wernisaż malarstwa Miry Dawidowicz. Otwarcie wystawy odbędzie się w czwartek </w:t>
      </w:r>
      <w:r>
        <w:rPr>
          <w:rFonts w:cs="Arial" w:ascii="Arial" w:hAnsi="Arial"/>
          <w:b/>
        </w:rPr>
        <w:t>29 marca</w:t>
      </w:r>
      <w:r>
        <w:rPr>
          <w:rFonts w:cs="Arial" w:ascii="Arial" w:hAnsi="Arial"/>
        </w:rPr>
        <w:t xml:space="preserve"> o godzinie 18.00 w Centrum Informacji Turystycznej „Brama Kaszubskiego Pierścienia” przy Al. Niepodległości 6. Wstęp wolny. Prace lęborskiej artystki będzie można oglądać do końca kwiet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ira Dawidowic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- malarka, animatorka kultury, instruktorka plastyki w klubie wojskowym w Siemirowicach, należy do Stowarzyszenia Twórców i Animatorów Kultury "TAK" w Lęborku. </w:t>
        <w:br/>
        <w:t>B</w:t>
      </w:r>
      <w:r>
        <w:rPr>
          <w:rFonts w:cs="Arial" w:ascii="Arial" w:hAnsi="Arial"/>
        </w:rPr>
        <w:t>ierze udział w plenerach lokalnych, ogólnopolskich i międzynarodowych. W swojej twórczości najchętniej posługuje się technikami akryl, olej, kolaż. W siemirowickim klubie organizuje m.in. warsztaty malowania na szkle, decoupage, lepienia w glinie, zapoznaje wszystkich, którzy chcą skorzystać z różnorodnymi technikami malarskimi.</w:t>
        <w:br/>
        <w:t xml:space="preserve">Otrzymała wyróżnienie w XII Konkursie Sztuki i Rękodzieła Ludowego oraz Plastyki Amatorskiej Pomorza Środkowego w Słupsku 1998, w 2010r nagrodę główną im. Stefana Morawskiego w III Konkursie Plastycznym "Niekontrolowany Obszar Wrażliwości" w Słupsku, w 2011 - II miejsce w konkursie "Poezja Cz. Miłosza w malarstwie" - Wejherowo. </w:t>
        <w:br/>
        <w:t>Prace M. Dawidowicz brały udział w wystawach zbiorowych w Nowej Wsi Lęborskiej, Siemirowicach, Lęborku, Koszalinie, Słupsku, Kuźnicy, Dziwnowie, Bielsko-Białej. Prace znajdują się też w zbiorach prywatnych w kraju i zagranicą oraz w Muzeum w Klu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083"/>
        </w:tabs>
        <w:ind w:left="2083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r.le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9:00Z</dcterms:created>
  <dc:creator>dzitko</dc:creator>
  <dc:description/>
  <cp:keywords/>
  <dc:language>en-US</dc:language>
  <cp:lastModifiedBy>dzitko</cp:lastModifiedBy>
  <dcterms:modified xsi:type="dcterms:W3CDTF">2012-03-23T14:25:00Z</dcterms:modified>
  <cp:revision>28</cp:revision>
  <dc:subject/>
  <dc:title>PK</dc:title>
</cp:coreProperties>
</file>