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K.23.2012.Z</w:t>
        <w:tab/>
        <w:tab/>
        <w:tab/>
        <w:tab/>
        <w:tab/>
        <w:t xml:space="preserve">                       Lębork, 22.06.2012r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dakcje lokalnych mediów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Informacje z Ratusza z dnia 22.06.2012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Lęborskie Dni Jakubowe coraz bliżej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. Szansa na kolejną termomodernizację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. Zmiana miejscowego planu zagospodarowania przestrzennego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4. Biblioteka Miejska zaprasza na Wakacje ze Smokiem Obibokie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 xml:space="preserve">5. </w:t>
      </w:r>
      <w:r>
        <w:rPr>
          <w:rFonts w:cs="Arial" w:ascii="Arial" w:hAnsi="Arial"/>
          <w:b/>
          <w:sz w:val="28"/>
          <w:szCs w:val="28"/>
        </w:rPr>
        <w:t>Turniej łucznicz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Lęborskie Dni Jakubowe coraz bliżej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tym roku to wielkie Święto Miasta odbywać się będzie w dniach </w:t>
      </w:r>
      <w:r>
        <w:rPr>
          <w:rFonts w:cs="Arial" w:ascii="Arial" w:hAnsi="Arial"/>
          <w:b/>
        </w:rPr>
        <w:t>20-22 lipca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lacu Pokoju, w centrum miasta, pojawią się tradycyjne kramy z wyrobami rzemieślniczymi, cukrową watą, balonami. Nie zabraknie konkursów, programów dla najmłodszych, występów zespołów lokalnych, regionalnych i z zagranic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ramach cyklicznych, Międzynarodowych Spotkań z Folklorem „Muzyka Regionów” 20 i 22 lipca na scenie na Placu Pokoju zaprezentują się artyści z różnych regionów Polski i zagranicy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Dużym zainteresowaniem, nie tylko Jakubów, cieszy się </w:t>
      </w:r>
      <w:r>
        <w:rPr>
          <w:rFonts w:cs="Arial" w:ascii="Arial" w:hAnsi="Arial"/>
          <w:b/>
        </w:rPr>
        <w:t>Międzynarodowy Zlot Jakubów</w:t>
      </w:r>
      <w:r>
        <w:rPr>
          <w:rFonts w:cs="Arial" w:ascii="Arial" w:hAnsi="Arial"/>
        </w:rPr>
        <w:t>, w tym roku odbędzie się on już po raz szósty w sobotę 21 lipca, a Jakubowie będą mogli rejestrować się jak zawsze od godz. 9.00 w kwaterze Zlotu na Pl. Pokoju. Czeka na nich wiele atrakcji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ównież w sobotę odbędzie się </w:t>
      </w:r>
      <w:r>
        <w:rPr>
          <w:rFonts w:cs="Arial" w:ascii="Arial" w:hAnsi="Arial"/>
          <w:b/>
        </w:rPr>
        <w:t>XII Bieg Uliczny św. Jakuba</w:t>
      </w:r>
      <w:r>
        <w:rPr>
          <w:rFonts w:cs="Arial" w:ascii="Arial" w:hAnsi="Arial"/>
        </w:rPr>
        <w:t xml:space="preserve">. Biegacze z kraju i zagranicy pokonają atestowaną trasę 10 km wiodącą ulicami miasta. </w:t>
      </w:r>
    </w:p>
    <w:p>
      <w:pPr>
        <w:pStyle w:val="Normal"/>
        <w:jc w:val="both"/>
        <w:rPr/>
      </w:pPr>
      <w:r>
        <w:rPr>
          <w:rFonts w:cs="Arial" w:ascii="Arial" w:hAnsi="Arial"/>
        </w:rPr>
        <w:t>W dniach 20-22 lipca dużo będzie się działo na ulicy Staromiejskiej. Projekt pn. „Ożywiona Staromiejska” polega na wprowadzeniu na deptak miejski ulicznych muzyków, przebierańców, wystaw plastycznych itp. Jedną z wielu atrakcji soboty będzie festiwal rzemiosł dawnych w scenerii średniowiecznych obwarowań miejskich, a gwiazdą wieczoru będzie zespół Varius Manx.</w:t>
      </w:r>
    </w:p>
    <w:p>
      <w:pPr>
        <w:pStyle w:val="Normal"/>
        <w:jc w:val="both"/>
        <w:rPr/>
      </w:pPr>
      <w:r>
        <w:rPr>
          <w:rFonts w:cs="Arial" w:ascii="Arial" w:hAnsi="Arial"/>
        </w:rPr>
        <w:t>Kościelna wieża kościoła św. Jakuba Ap. jest co roku miejscem ciekawej ekspozycji. W tym roku organizator - Muzeum w Lęborku zaprasza na wystawę poświęconą twórczości lęborczanina, Zdzisława Grajpera.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Otwarcie wystawy w piątek 20 lipca.</w:t>
      </w:r>
      <w:r>
        <w:rPr>
          <w:rFonts w:cs="Arial" w:ascii="Arial" w:hAnsi="Arial"/>
          <w:b/>
          <w:i/>
        </w:rPr>
        <w:t xml:space="preserve">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W niedzielę tradycyjnie o. Franciszkanie organizują festyn dla najmłodszych. Tego dnia zaplanowano także zakopanie „Skrzyni Czasu” z pamiątkami dla potomnych. Niedzielny korowód rzemieślników, służb mundurowych, samorządowców, uroczysta suma odpustowa w Sanktuarium św. Jakuba dopełnią lęborskiego święta. To będą dni pełne atrakcji dla dzieci i dorosłych. Gwiazdą niedzielnego wieczoru będzie Rudi Schuberth i Wały Jagiellońskie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2. Szansa na kolejną termomodernizację</w:t>
      </w:r>
    </w:p>
    <w:p>
      <w:pPr>
        <w:pStyle w:val="Normal"/>
        <w:jc w:val="both"/>
        <w:rPr/>
      </w:pPr>
      <w:r>
        <w:rPr>
          <w:rFonts w:cs="Arial" w:ascii="Arial" w:hAnsi="Arial"/>
        </w:rPr>
        <w:t>Złożony został wniosek do Narodowego Funduszu Ochrony Środowiska i Gospodarki Wodnej o dofinansowanie kolejnego projektu termomodernizacji pięciu obiektów użyteczności publicznej w ramach Programu System Zielonych Inwestycji. Projekt obejmuje budynki: Miejskiej Biblioteki Publicznej, Urzędu Miejskiego, Miejskiego Ośrodka Pomocy Społecznej, Środowiskowego Domu Samopomocy, Muzeu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widywany całkowity koszt zadania – 2,9 mln zł, z czego 60 % kosztów kwalifikowanych stanowić będzie pożyczka, a 30 % dotacja. Zadanie realizowane będzie w 2013 ro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. Zmiana miejscowego planu zagospodarowania przestrzennego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Miasto przystąpiło do sporządzenia zmiany miejscowego planu zagospodarowania przestrzennego dla obszaru w rejonie ulic Poznańskiej, Kossaka al. Wolności, rz. Łeby i linii kolejowej Lębork-Łeba oraz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 xml:space="preserve">przeprowadzenia  strategicznej oceny oddziaływania na środowisko w/w zmiany miejscowego planu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8"/>
        </w:rPr>
        <w:t>Zainteresowani mogą zapoznać się z dokumentacją w Urzędzie Miejskim, pok. 116.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Wnioski do zmiany miejscowego planu zainteresowani mogą składać na piśmie, a do strategicznej oceny oddziaływania na środowisko także ustnie do protokołu lub pocztą elektroniczną bez konieczności stosowania bezpiecznego podpisu elektronicznego, w Urzędzie Miejskim pokój nr 116, e-mail: </w:t>
      </w:r>
      <w:hyperlink r:id="rId2">
        <w:r>
          <w:rPr>
            <w:rStyle w:val="InternetLink"/>
            <w:rFonts w:cs="Arial" w:ascii="Arial" w:hAnsi="Arial"/>
            <w:bCs/>
            <w:sz w:val="28"/>
            <w:szCs w:val="28"/>
          </w:rPr>
          <w:t>architektura@um.lebork.pl</w:t>
        </w:r>
      </w:hyperlink>
      <w:r>
        <w:rPr>
          <w:rFonts w:cs="Arial" w:ascii="Arial" w:hAnsi="Arial"/>
          <w:bCs/>
          <w:sz w:val="28"/>
          <w:szCs w:val="28"/>
        </w:rPr>
        <w:t xml:space="preserve">  do dnia 17 lipca 2012r. Wniosek powinien zawierać nazwisko, imię, nazwę i adres wnioskodawcy, przedmiot wniosku oraz oznaczenie nieruchomości, której dotyczy. Przedłożone wnioski podlegają rozpatrzeniu przez Burmistrza Miasta Lęborka.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4. Biblioteka Miejska zaprasza na Wakacje ze Smokiem Obibokiem</w:t>
      </w:r>
    </w:p>
    <w:p>
      <w:pPr>
        <w:pStyle w:val="Normal"/>
        <w:rPr/>
      </w:pPr>
      <w:r>
        <w:rPr>
          <w:rFonts w:cs="Arial" w:ascii="Arial" w:hAnsi="Arial"/>
        </w:rPr>
        <w:t xml:space="preserve">Tegoroczne wakacyjne zajęcia z dziećmi Biblioteka zaplanowała w terminie  9 - 19 lipca. Będą one odbywać się od poniedziałku do piątku w godz. 10.00 – 12.00. Oferta skierowana jest do dzieci w wieku od 10 do 13 lat. </w:t>
      </w:r>
    </w:p>
    <w:p>
      <w:pPr>
        <w:pStyle w:val="Normal"/>
        <w:rPr/>
      </w:pPr>
      <w:r>
        <w:rPr>
          <w:rFonts w:cs="Arial" w:ascii="Arial" w:hAnsi="Arial"/>
        </w:rPr>
        <w:t xml:space="preserve">Aby wziąć udział w zajęciach należy dostarczyć do biblioteki do dnia 6 lipca zgodę rodzica. Można ją pobrać ze strony internetowej </w:t>
      </w:r>
      <w:hyperlink r:id="rId3">
        <w:r>
          <w:rPr>
            <w:rStyle w:val="InternetLink"/>
            <w:rFonts w:cs="Arial" w:ascii="Arial" w:hAnsi="Arial"/>
          </w:rPr>
          <w:t>www.biblioteka.lebork.pl</w:t>
        </w:r>
      </w:hyperlink>
      <w:r>
        <w:rPr>
          <w:rFonts w:cs="Arial" w:ascii="Arial" w:hAnsi="Arial"/>
        </w:rPr>
        <w:t xml:space="preserve"> lub bezpośrednio w Dziale dla Dzieci i Młodzieży. Obowiązuje kolejność zgłoszeń, ilość miejsc ograniczona! Dodatkowych informacji udziela Aleksandra Werenczuk-Hinc pod numerem tel. 59 8622 30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 programie tegorocznych wakacji przewidziane są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zajęcia integracyjne i manualne, zabawy w plenerz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wizyty u stomatologa, w cegielni, w Środowiskowym Domu Samopomocy “Lwiątko”, </w:t>
        <w:br/>
        <w:t>w Nadleśnictw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rzedstawienie Teatru Duet z Krakowa, pt: “Niedźwiedź - strażnik lasu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warsztaty taneczne z instruktorką tańca Natalią Zają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turniej gier planszowyc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seans filmowy w LCK Freg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akcję bookcross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grill na zakończenie wakacji ze Smokiem Obibokie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 VI Otwarty Turniej Łucznictwa</w:t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ęborska Drużyna Łucznicza zaprasza na VI Otwarty Turniej Łucznictwa Tradycyjnego. Turniej odbędzie się </w:t>
      </w:r>
      <w:r>
        <w:rPr>
          <w:rFonts w:cs="Arial" w:ascii="Arial" w:hAnsi="Arial"/>
          <w:b/>
          <w:color w:val="000000"/>
        </w:rPr>
        <w:t>30 czerwca i 1 lipca br.</w:t>
      </w:r>
      <w:r>
        <w:rPr>
          <w:rFonts w:cs="Arial" w:ascii="Arial" w:hAnsi="Arial"/>
          <w:color w:val="000000"/>
        </w:rPr>
        <w:t xml:space="preserve"> o godz. 11.00 na terenie tzw. starego basenu przy ul. 9 Maja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 xml:space="preserve">Wydział Promocji i Kultury 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>Urząd Miejski w Lęborku</w:t>
      </w:r>
    </w:p>
    <w:p>
      <w:pPr>
        <w:pStyle w:val="Normal"/>
        <w:jc w:val="both"/>
        <w:rPr/>
      </w:pPr>
      <w:r>
        <w:rPr>
          <w:rFonts w:cs="Arial" w:ascii="Arial" w:hAnsi="Arial"/>
        </w:rPr>
        <w:t>Kontakt: tel. 59 8637-78</w:t>
      </w:r>
      <w:r>
        <w:rPr>
          <w:rFonts w:cs="Arial" w:ascii="Arial" w:hAnsi="Arial"/>
          <w:color w:val="333399"/>
        </w:rPr>
        <w:t>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hitektura@um.lebork.pl" TargetMode="External"/><Relationship Id="rId3" Type="http://schemas.openxmlformats.org/officeDocument/2006/relationships/hyperlink" Target="http://www.biblioteka.lebork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9:52:00Z</dcterms:created>
  <dc:creator>dzitko</dc:creator>
  <dc:description/>
  <cp:keywords/>
  <dc:language>en-US</dc:language>
  <cp:lastModifiedBy>dzitko</cp:lastModifiedBy>
  <dcterms:modified xsi:type="dcterms:W3CDTF">2012-06-27T08:51:00Z</dcterms:modified>
  <cp:revision>22</cp:revision>
  <dc:subject/>
  <dc:title>PK</dc:title>
</cp:coreProperties>
</file>