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formacje z Ratusza z dnia 23.08.2012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Pożegnamy lato 25 sierp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bchody 73. rocznicy wybuchu II wojny światowej w Lębork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color w:val="000000"/>
        </w:rPr>
        <w:t>Finał Wakacyjnych Turniejów Siatkówki Plażowej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Muzeum zaprasza na rowerową wycieczkę wspomnień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Pożegnamy lato 25 sierp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W najbliższą sobotę 25 sierpnia o godz. 11.00 na Placu Pokoju rozpocznie się impreza masowa Pożegnanie Lata 2012. W programie imprezy znajdzie się wiele atrakcji: rozpocznie ją ogólnopolski przegląd orkiestr dętych, przedstawienie pt. „Parobek królem” wystawi teatr Maszoperia z Gdyni, wystąpi kwartet smyczkowy „La Scala”, Latino Show Band oraz kabaret NOWAKI. Gwiazdą wieczoru (o godz. 20.30) będzie Szymon Wydra &amp; Carpe Diem </w:t>
      </w:r>
      <w:r>
        <w:rPr>
          <w:rFonts w:cs="Arial" w:ascii="Arial" w:hAnsi="Arial"/>
          <w:b/>
          <w:i/>
        </w:rPr>
        <w:t>(więcej – załącznik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organizacją w dniu 25.08. br.  imprezy masowej jaką jest „Pożegnanie Lata 2012”, na czas trwania imprezy z ruchu samochodowego wyłączone będą: Pl. Pokoju, ulica Waryńskiego oraz część ul. Armii Krajowej i Orzeszkowej. Objazd do placu Spółdzielczego zostanie poprowadzony ulicami: Młynarską, Długosza i Waryński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bchody 73. rocznicy wybuchu II wojny światowej w Lębor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goroczna uroczystość upamiętniająca wybuch II wojny świtowej odbędzie się w piątek 31 sierpnia o godz. 11.00 przy tablicy Pocztowców Gdańskich. W programie hymn, występ zespołu muzycznego ze Szkoły Podstawowej nr 3, okolicznościowe wystąpienie Burmistrza Lęborka, Apel Poległych i złożenie kwiatów. O godz. 12.00 w kościele pw. św. M. Kolbego przy ul. Kaszubskiej odprawiona zostanie msza św., po której złożone zostaną kwiaty na zbiorowej mogile zamordowanych więźniów filii obozu Stutth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color w:val="000000"/>
        </w:rPr>
        <w:t>Finał Wakacyjnych Turniejów Siatkówki Plażowej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rugi i ostatni turniej młodzieżowy z cyklu Wakacyjnych Turniejów Siatkówki Plażowej rozgrywanych w Lęborku na kompleksie rekreacyjnym CSiR odbędzie się </w:t>
      </w:r>
      <w:r>
        <w:rPr>
          <w:rStyle w:val="StrongEmphasis"/>
          <w:rFonts w:cs="Arial" w:ascii="Arial" w:hAnsi="Arial"/>
          <w:color w:val="000000"/>
        </w:rPr>
        <w:t>25 sierpnia</w:t>
      </w:r>
      <w:r>
        <w:rPr>
          <w:rFonts w:cs="Arial" w:ascii="Arial" w:hAnsi="Arial"/>
        </w:rPr>
        <w:t xml:space="preserve"> (sobota) o godzinie 10.00. Rozgrywki odbywać się będą w dwóch kategoriach wiekowych: szkół gimnazjalnych i szkół ponadgimnazjalnych. Zapisy będą przyjmowane na 15 min. przed rozpoczęciem rozgrywek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Pierwszy turniej odbył się 14 lipca br. Po rozegraniu drugiego turnieju punkty zostaną zsumowane i poznamy zwycięzców tegorocznych zmagań młodzieżowych siatkarzy plażowych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urniej organizowany jest w ramach projektu „Baltic Rally - Bałtyckie mistrzostwa amatorów w grach zespołowych" program Południowy Bałtyk realizowanego przez Gminę Lębork i Lęborskie Towarzystwo Sportowe UNIA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</w:rPr>
        <w:t>4. Muzeum zaprasza na rowerową wycieczkę wspomnień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t xml:space="preserve">W ramach projektu </w:t>
      </w:r>
      <w:r>
        <w:rPr>
          <w:rFonts w:cs="Arial" w:ascii="Arial" w:hAnsi="Arial"/>
          <w:color w:val="000000"/>
          <w:lang w:val="en-US"/>
        </w:rPr>
        <w:t xml:space="preserve">CHILDHOOD. Remains and heritage. </w:t>
      </w:r>
      <w:r>
        <w:rPr>
          <w:rFonts w:cs="Arial" w:ascii="Arial" w:hAnsi="Arial"/>
          <w:color w:val="000000"/>
        </w:rPr>
        <w:t xml:space="preserve">DZIECIŃSTWO.Z przeszłości w przyszłość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bCs/>
          <w:color w:val="000000"/>
        </w:rPr>
        <w:t>Europejskich Dni Dziedzictwa,</w:t>
      </w:r>
      <w:r>
        <w:rPr>
          <w:rFonts w:cs="Arial" w:ascii="Arial" w:hAnsi="Arial"/>
          <w:color w:val="000000"/>
        </w:rPr>
        <w:t xml:space="preserve"> Muzeum w Lęborku </w:t>
      </w:r>
      <w:r>
        <w:rPr>
          <w:rFonts w:cs="Arial" w:ascii="Arial" w:hAnsi="Arial"/>
        </w:rPr>
        <w:t>zaprasz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zieci i dorosłych w dniu </w:t>
      </w:r>
      <w:r>
        <w:rPr>
          <w:rFonts w:cs="Arial" w:ascii="Arial" w:hAnsi="Arial"/>
          <w:b/>
        </w:rPr>
        <w:t>15 września</w:t>
      </w:r>
      <w:r>
        <w:rPr>
          <w:rFonts w:cs="Arial" w:ascii="Arial" w:hAnsi="Arial"/>
        </w:rPr>
        <w:t xml:space="preserve"> br. do udziału w rajdzie rower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Z uwagi na ideę eskapady rowerowej, którą jest nawiązanie dialogu między pokoleniami na temat dzieciństwa, szczególnie mile widziane są dzieci z opiekunami.</w:t>
      </w:r>
    </w:p>
    <w:p>
      <w:pPr>
        <w:pStyle w:val="Normal"/>
        <w:rPr/>
      </w:pPr>
      <w:r>
        <w:rPr>
          <w:rFonts w:cs="Arial" w:ascii="Arial" w:hAnsi="Arial"/>
          <w:bCs/>
        </w:rPr>
        <w:t>Program rajdu przewiduje:</w:t>
        <w:br/>
      </w:r>
      <w:r>
        <w:rPr>
          <w:rFonts w:cs="Arial" w:ascii="Arial" w:hAnsi="Arial"/>
        </w:rPr>
        <w:t>- przejazd historyczną częścią miasta</w:t>
        <w:br/>
        <w:t>- grę plenerową z elementami podchodów</w:t>
        <w:br/>
        <w:t>- poszukiwanie skarbu!</w:t>
      </w:r>
    </w:p>
    <w:p>
      <w:pPr>
        <w:pStyle w:val="Normal"/>
        <w:rPr/>
      </w:pPr>
      <w:r>
        <w:rPr>
          <w:rFonts w:cs="Arial" w:ascii="Arial" w:hAnsi="Arial"/>
          <w:bCs/>
        </w:rPr>
        <w:t>Warunek uczestnictw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własny rower</w:t>
      </w:r>
      <w:r>
        <w:rPr>
          <w:rFonts w:cs="Arial" w:ascii="Arial" w:hAnsi="Arial"/>
          <w:bCs/>
          <w:color w:val="FF0000"/>
        </w:rPr>
        <w:br/>
      </w:r>
      <w:r>
        <w:rPr>
          <w:rFonts w:cs="Arial" w:ascii="Arial" w:hAnsi="Arial"/>
        </w:rPr>
        <w:t xml:space="preserve">Zbiórka: </w:t>
      </w:r>
      <w:r>
        <w:rPr>
          <w:rFonts w:cs="Arial" w:ascii="Arial" w:hAnsi="Arial"/>
          <w:b/>
          <w:bCs/>
        </w:rPr>
        <w:t xml:space="preserve">godz. 11:00 </w:t>
      </w:r>
      <w:r>
        <w:rPr>
          <w:rFonts w:cs="Arial" w:ascii="Arial" w:hAnsi="Arial"/>
          <w:bCs/>
        </w:rPr>
        <w:t>na dziedzińcu Muzeum</w:t>
        <w:br/>
      </w:r>
      <w:r>
        <w:rPr>
          <w:rFonts w:cs="Arial" w:ascii="Arial" w:hAnsi="Arial"/>
        </w:rPr>
        <w:t>Zapisy na rajd pod nr tel.:  59 862 24 1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Liczba miejsc ograniczona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/>
    <w:rPr/>
  </w:style>
  <w:style w:type="paragraph" w:styleId="Left">
    <w:name w:val="lef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4:00Z</dcterms:created>
  <dc:creator>dzitko</dc:creator>
  <dc:description/>
  <cp:keywords/>
  <dc:language>en-US</dc:language>
  <cp:lastModifiedBy>Piotr-UM</cp:lastModifiedBy>
  <dcterms:modified xsi:type="dcterms:W3CDTF">2012-09-04T12:09:00Z</dcterms:modified>
  <cp:revision>34</cp:revision>
  <dc:subject/>
  <dc:title>PK</dc:title>
</cp:coreProperties>
</file>