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Informacje z Ratusza z dnia 24.02.201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Miasto stara się o dofinansowanie do planowanego budynku komunalnego</w:t>
      </w:r>
    </w:p>
    <w:p>
      <w:pPr>
        <w:pStyle w:val="NormalnyWeb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lang w:val="de-DE"/>
        </w:rPr>
        <w:t xml:space="preserve"> Drugi rok realizacji projektu Pomorska Droga św. Jakuba. RECReate - rewitalizacja europejskiego szlaku kulturowego na obszarze Południowego Bałty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 „Ptaki” – fotografia przyrodnicza Bogusława Kotlar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 Orkiestra szuka muzyków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Kolejna premiera w kinie „Fregata”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Miasto stara się o dofinansowanie do planowanego budynku komunalnego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ina Miasto Lębork będzie starać się o dofinansowanie do planowanej budowy nowego budynku komunalnego z rządowego Funduszu Dopłat. Maksymalne wsparcie może wynieść 30%. Art. 6a pkt 1 Ustawy z dnia 8.12.2006r. o finansowym wsparciu tworzenia lokali socjalnych, mieszkań chronionych, noclegowni i domów dla bezdomnych mówi o możliwości wsparcia finansowego dla gminy tworzącej lokale wchodzące w skład mieszkaniowego zasobu gminy, niestanowiące lokali socjalnych. Utworzenie mieszkań komunalnych z dofinansowaniem z tego funduszu nakłada jednak na gminę konieczność powiększenia zasobu lokali socjalnych o liczbę i o łącznej powierzchni użytkowej równą liczbie i powierzchni nowo utworzonych lokali komunalnych.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asto zdecydowało się przystąpić do najbliższej, wiosennej edycji konkursu o dofinansowanie do planowanego budynku komunalnego.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wy, czterokondygnacyjny, podpiwniczony budynek komunalny planowany jest na osiedlu Sportowym, między ulicami Kusocińskiego, Teligi i Czecha. Powstaną w nim 33 mieszkania 2- i jednopokojowe, w tym także dla osób niepełnosprawnych. Przewidziano także miejsca postojowe od ul. Kusocińskiego.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ja jest w końcowej fazie opracowań.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ek o dofinansowanie zostanie złożony wraz z wymaganą kompletną dokumentacją i kosztorysem oraz pozwoleniem na budowę pod koniec marca br. Decyzja w sprawie przyznania dofinansowania będzie znana w połowie tego roku.  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lang w:val="de-DE"/>
        </w:rPr>
        <w:t xml:space="preserve">2. Drugi rok realizacji projektu </w:t>
      </w:r>
      <w:r>
        <w:rPr>
          <w:rFonts w:cs="Arial" w:ascii="Arial" w:hAnsi="Arial"/>
          <w:b/>
          <w:i/>
          <w:lang w:val="de-DE"/>
        </w:rPr>
        <w:t>Pomorska Droga św. Jakuba. RECReate - rewitalizacja europejskiego szlaku kulturowego na obszarze Południowego Bałtyku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 xml:space="preserve">Miasto Lębork jest beneficjentem wiodącym projektu, który realizowany jest w latach 2011-2013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sz w:val="24"/>
          <w:szCs w:val="24"/>
          <w:lang w:val="de-DE"/>
        </w:rPr>
        <w:t>Najważnieszym celem projektu</w:t>
      </w:r>
      <w:r>
        <w:rPr>
          <w:rFonts w:cs="Arial" w:ascii="Arial" w:hAnsi="Arial"/>
          <w:i/>
          <w:sz w:val="24"/>
          <w:szCs w:val="24"/>
          <w:lang w:val="de-DE"/>
        </w:rPr>
        <w:t xml:space="preserve"> </w:t>
      </w:r>
      <w:r>
        <w:rPr>
          <w:rStyle w:val="Emphasis"/>
          <w:rFonts w:cs="Arial" w:ascii="Arial" w:hAnsi="Arial"/>
          <w:sz w:val="24"/>
          <w:szCs w:val="24"/>
          <w:lang w:val="de-DE"/>
        </w:rPr>
        <w:t>jest</w:t>
      </w:r>
      <w:r>
        <w:rPr>
          <w:rStyle w:val="Emphasis"/>
          <w:rFonts w:eastAsia="+mn-ea" w:cs="Arial" w:ascii="Arial" w:hAnsi="Arial"/>
          <w:color w:val="000000"/>
          <w:kern w:val="2"/>
          <w:sz w:val="24"/>
          <w:szCs w:val="24"/>
        </w:rPr>
        <w:t xml:space="preserve"> reaktywacja historycznych szlaków na terenie Polski Północnej, wpisujących się w struktury europejskich dróg kulturowych. Nowy</w:t>
      </w:r>
      <w:r>
        <w:rPr>
          <w:rFonts w:cs="Arial" w:ascii="Arial" w:hAnsi="Arial"/>
          <w:i/>
          <w:sz w:val="24"/>
          <w:szCs w:val="24"/>
        </w:rPr>
        <w:t xml:space="preserve"> produkt turystyczny - reaktywowana Pomorska Droga św. Jakuba Ap. łączyć będzie funkcje: </w:t>
      </w:r>
      <w:r>
        <w:rPr>
          <w:rStyle w:val="Emphasis"/>
          <w:rFonts w:eastAsia="+mn-ea" w:cs="Arial" w:ascii="Arial" w:hAnsi="Arial"/>
          <w:color w:val="000000"/>
          <w:kern w:val="2"/>
          <w:sz w:val="24"/>
          <w:szCs w:val="24"/>
        </w:rPr>
        <w:t>kulturową, pielgrzymkową i turystyczną. G</w:t>
      </w:r>
      <w:r>
        <w:rPr>
          <w:rFonts w:cs="Arial" w:ascii="Arial" w:hAnsi="Arial"/>
          <w:i/>
          <w:sz w:val="24"/>
          <w:szCs w:val="24"/>
        </w:rPr>
        <w:t xml:space="preserve">łównym efektem realizacji projektu ma być wzmocnienie istniejącego dziedzictwa kulturowego i pełniejsze wykorzystanie go dla rozwoju regionalnego. 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godnie z założeniami, partnerzy projektu rozpoczęli prace na rzecz upowszechnienia i zaangażowania osób mieszkających na trasie Drogi św. Jakuba w tworzenie i utrzymanie nowego produktu turystycznego. Między innymi w tym celu partnerzy projektu spotkali się w Greifswaldzie (14-16 lutego br.).</w:t>
      </w:r>
    </w:p>
    <w:p>
      <w:pPr>
        <w:pStyle w:val="NormalnyWeb"/>
        <w:spacing w:before="0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Omówiono przebieg proponowanej Pomorskiej Drogi św. Jakuba i jej powiązanie z Drogami w Europie. Turysta - pielgrzym ruszający z wybranego miejsca w Polsce, np.: Elbląga, Lęborka czy Szczecina będzie mógł - dzięki oznakowaniu, przewodnikom i mapkom  internetowym (w tym z czytnikami GPS) dotrzeć bez większych problemów do celu – Santiago de Compostela.</w:t>
      </w:r>
    </w:p>
    <w:p>
      <w:pPr>
        <w:pStyle w:val="NormalnyWeb"/>
        <w:spacing w:before="0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olscy uczestnicy projektu zapoznali się z doświadczeniami niemieckiego partnera – Uniwersytetu w Greifswaldzie. Przedstawione zostały dane statystyczne dotyczące ilości osób uprawiających turystykę pieszą w Niemczech. Wskazują one ciągły wzrost zainteresowania i uczestników. Turystyka piesza jest coraz częściej brana pod uwagę w planowaniu urlopu czy wakacji.</w:t>
      </w:r>
    </w:p>
    <w:p>
      <w:pPr>
        <w:pStyle w:val="NormalnyWeb"/>
        <w:spacing w:before="0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la turysty czy pielgrzyma ważny jest dostęp do miejsc postojowych, noclegu i wyżywienia. Nie mniej istotne są  atrakcje turystyczne i miejsca do modlitwy (sanktuaria, kościoły czy kaplice). </w:t>
      </w:r>
    </w:p>
    <w:p>
      <w:pPr>
        <w:pStyle w:val="NormalnyWeb"/>
        <w:spacing w:before="0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worzenie odpowiednich warunków dla wędrowca jest przedsięwzięciem poważnym i złożonym.</w:t>
      </w:r>
    </w:p>
    <w:p>
      <w:pPr>
        <w:pStyle w:val="NormalnyWeb"/>
        <w:spacing w:before="0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o pełnego sukcesu potrzebna jest współpraca z mieszkańcami miejscowości na trasie, z przedstawicielami instytucji publicznych i kościelnych. Wspólnymi siłami można zapewnić bezpieczną i atrakcyjną wędrówkę.</w:t>
      </w:r>
    </w:p>
    <w:p>
      <w:pPr>
        <w:pStyle w:val="NormalnyWeb"/>
        <w:spacing w:before="0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W tym celu, w ramach realizacji projektu, przeprowadzonych zostanie 12 spotkań – szkoleń dla społeczności lokalnych. </w:t>
      </w:r>
    </w:p>
    <w:p>
      <w:pPr>
        <w:pStyle w:val="NormalnyWeb"/>
        <w:spacing w:before="0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ędą to warsztaty dla wolontariuszy i lokalnych przewodników turystycznych. Przekazana zostanie wiedza i umiejętności w zakresie organizowania i eksploatowania Drogi św. Jakuba oraz mobilizowanie ludności do świadczenia usług turystycznych. Spotkania te skierowane będą również do osób starszych i niepełnosprawnych celem promocji Drogi św. Jakuba jako przystępnej i taniej formy turystyki i pielgrzymowania także dla tych grup społecznych.</w:t>
      </w:r>
    </w:p>
    <w:p>
      <w:pPr>
        <w:pStyle w:val="NormalnyWeb"/>
        <w:spacing w:before="0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Rok 2012 to rok intensywnych działań, które przyczynią się do powstania Pomorskiej Drogi Św. Jakuba jako nowej atrakcji turystycznej i szlaku pielgrzymkowego. </w:t>
      </w:r>
      <w:hyperlink r:id="rId2">
        <w:r>
          <w:rPr>
            <w:rStyle w:val="InternetLink"/>
            <w:rFonts w:cs="Arial" w:ascii="Arial" w:hAnsi="Arial"/>
            <w:lang w:val="de-DE"/>
          </w:rPr>
          <w:t>www.re-create.pl</w:t>
        </w:r>
      </w:hyperlink>
      <w:r>
        <w:rPr>
          <w:lang w:val="de-DE"/>
        </w:rPr>
        <w:t xml:space="preserve"> </w:t>
      </w:r>
    </w:p>
    <w:p>
      <w:pPr>
        <w:pStyle w:val="NormalnyWeb"/>
        <w:spacing w:before="0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„PTAKI” – fotografia przyrodnicza Bogusława Kotlar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ęborskie Centrum Kultury „FREGATA” oraz Lęborski Klub Fotograficzny zapraszają miłośników przyrody i fotografowania </w:t>
      </w:r>
      <w:r>
        <w:rPr>
          <w:rFonts w:cs="Arial" w:ascii="Arial" w:hAnsi="Arial"/>
          <w:b/>
          <w:sz w:val="24"/>
          <w:szCs w:val="24"/>
        </w:rPr>
        <w:t>2 marca</w:t>
      </w:r>
      <w:r>
        <w:rPr>
          <w:rFonts w:cs="Arial" w:ascii="Arial" w:hAnsi="Arial"/>
          <w:sz w:val="24"/>
          <w:szCs w:val="24"/>
        </w:rPr>
        <w:t xml:space="preserve"> (piątek) o godz. 18 do Centrum Informacji Turystycznej „Brama Kaszubskiego Pierścienia” przy Al. Niepodległości 6 na spotkanie z Bogusławem Kotlarzem – przyrodnikiem, ornitologiem, fotografem przyrody, nauczycielem, laureatem wielu konkursów fotograficznych, autorem zdjęć i artykułów do czasopism, kalendarzy i folder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czasie spotkania odbędzie się prelekcja poświęcona przybliżeniu podstawowych zależności decydujących o udanym kadrze w fotografii przyrodniczej oraz wystawa zdjęć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Orkiestra szuka muzyk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rkiestra Dęta „Ziemia Lęborska” i Lęborskie Centrum Kultury „Fregata” ogłasza nabór na muzyków oraz do grupy mażoretek przy orkiestrz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- Zapraszamy wszystkich, którzy chcą dołączyć do naszej orkiestry</w:t>
      </w:r>
      <w:r>
        <w:rPr>
          <w:rFonts w:cs="Arial" w:ascii="Arial" w:hAnsi="Arial"/>
          <w:sz w:val="24"/>
          <w:szCs w:val="24"/>
        </w:rPr>
        <w:t xml:space="preserve"> – mówi Wiesława Wojciechowicz, choreograf orkiestry. </w:t>
      </w:r>
      <w:r>
        <w:rPr>
          <w:rFonts w:cs="Arial" w:ascii="Arial" w:hAnsi="Arial"/>
          <w:i/>
          <w:sz w:val="24"/>
          <w:szCs w:val="24"/>
        </w:rPr>
        <w:t>– Szukamy nie tylko osób z wykształceniem muzycznym, ale także osób, które chcą się nauczyć grać i tańczyć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kiestra Dęta  „Ziemia Lęborska” jest jedyną tego typu grupą w powiecie lęborskim. Swoją grą urozmaica wiele imprez na terenie powiatu i nie tylk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Orkiestra to przede wszystkim wspaniała przygoda</w:t>
      </w:r>
      <w:r>
        <w:rPr>
          <w:rFonts w:cs="Arial" w:ascii="Arial" w:hAnsi="Arial"/>
          <w:sz w:val="24"/>
          <w:szCs w:val="24"/>
        </w:rPr>
        <w:t xml:space="preserve"> – dodaje Wiesława Wojciechowicz. </w:t>
      </w:r>
      <w:r>
        <w:rPr>
          <w:rFonts w:cs="Arial" w:ascii="Arial" w:hAnsi="Arial"/>
          <w:i/>
          <w:sz w:val="24"/>
          <w:szCs w:val="24"/>
        </w:rPr>
        <w:t>– Wielokrotnie mieliśmy okazję do koncertowania poza granicami naszego kraju. Zapraszamy wszystkich muzyków do spróbowania swoich sił w szeregach orkiestr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bór odbędzie się w sobotę </w:t>
      </w:r>
      <w:r>
        <w:rPr>
          <w:rFonts w:cs="Arial" w:ascii="Arial" w:hAnsi="Arial"/>
          <w:b/>
          <w:sz w:val="24"/>
          <w:szCs w:val="24"/>
        </w:rPr>
        <w:t>3 marca</w:t>
      </w:r>
      <w:r>
        <w:rPr>
          <w:rFonts w:cs="Arial" w:ascii="Arial" w:hAnsi="Arial"/>
          <w:sz w:val="24"/>
          <w:szCs w:val="24"/>
        </w:rPr>
        <w:t xml:space="preserve"> w Centrum Informacji Turystycznej „Brama Kaszubskiego Pierścienia” przy alei Niepodległości 6. Początek o godzinie 12:00. Osoby, które zostaną przyjęte do orkiestry, będą miały zapewnioną bezpłatną naukę gry na instrument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Kolejna premiera w kinie „Fregata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lejną premierę filmową zapowiada Lęborskie Centrum Kultury „Fregata”.  16 marca br. lęborczanie będą mogli obejrzeć najnowszą ekranizację przygód Hansa Klossa pt. Hans Kloss. </w:t>
      </w:r>
      <w:r>
        <w:rPr>
          <w:rStyle w:val="Filmdescrbg"/>
          <w:rFonts w:cs="Arial" w:ascii="Arial" w:hAnsi="Arial"/>
          <w:sz w:val="24"/>
          <w:szCs w:val="24"/>
        </w:rPr>
        <w:t>Stawka większa niż śmierć</w:t>
      </w:r>
      <w:r>
        <w:rPr>
          <w:rFonts w:cs="Arial" w:ascii="Arial" w:hAnsi="Arial"/>
          <w:sz w:val="24"/>
          <w:szCs w:val="24"/>
        </w:rPr>
        <w:t>. Film będzie można obejrzeć w lęborskim kinie w terminie od 16 do 29 marca 2012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ilmdescrbg">
    <w:name w:val="filmdescrbg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-creat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03:00Z</dcterms:created>
  <dc:creator>dzitko</dc:creator>
  <dc:description/>
  <cp:keywords/>
  <dc:language>en-US</dc:language>
  <cp:lastModifiedBy>Urząd Miejski</cp:lastModifiedBy>
  <cp:lastPrinted>2012-02-24T14:19:00Z</cp:lastPrinted>
  <dcterms:modified xsi:type="dcterms:W3CDTF">2012-03-16T09:44:00Z</dcterms:modified>
  <cp:revision>31</cp:revision>
  <dc:subject/>
  <dc:title>PK</dc:title>
</cp:coreProperties>
</file>