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K.20.2012.Z</w:t>
        <w:tab/>
        <w:tab/>
        <w:tab/>
        <w:tab/>
        <w:tab/>
        <w:t xml:space="preserve">                       Lębork, 25.05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dakcje lokalnych medi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z Ratusza z dnia 25.05.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zień Dziecka przy „żabkach”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Lębork w projekcie "Europejski Tydzień Sportu dla Wszystkich”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onkurs na zorganizowanie wakacji w gór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apituła przyjmuje zgłoszenia kandydatur do  „Lęborskiego Lwa”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b/>
        </w:rPr>
        <w:t>. Casting dla tancerz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.Dzień Dziecka przy „żabkach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okazji Dnia Dziecka w piątek </w:t>
      </w:r>
      <w:r>
        <w:rPr>
          <w:rFonts w:cs="Arial" w:ascii="Arial" w:hAnsi="Arial"/>
          <w:b/>
        </w:rPr>
        <w:t>1 czerwca</w:t>
      </w:r>
      <w:r>
        <w:rPr>
          <w:rFonts w:cs="Arial" w:ascii="Arial" w:hAnsi="Arial"/>
        </w:rPr>
        <w:t xml:space="preserve"> o godz. 15.00 Centrum Sportu i Rekreacji zaprasza wszystkie chętne dzieci na występy i zabawy, które odbędą się na ul. Staromiejskiej, przy „żabkach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: występy grup tanecznych Koty, Małgorzatki, Calineczki, Pink, Szyk, Stokrotki, Luz, Luz 2 oraz Luzik, Bravko, Mini-Bravo i Bravo, Teatrzyk „Groteska” przedstawi program pt. Baw się z nami, ponadto odbędą się pokazy akrobatów sportowych, wystąpi zespół rockowy Dżemik i zespół   Bębniarzy.W pobliżu przygotowane będą nieodpłatne atrakcje dla najmłodszych jak np. tzw. dmuchańce, suchy basen z piłeczkami, pokaz sprzętu strażackiego, konkursy sprawnościowe dla dzieci z nagrodami organizowane przez Państwową  Straż Pożarną w Lębo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2. Lębork w projekcie "Europejski Tydzień Sportu dla Wszystkich”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Miasto Lębork zostało zgłoszone do projektu pn. "Europejski Tydzień Sportu dla Wszystkich – XVIII Sportowy Turniej Miast i Gmin"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Głównym celem imprezy jest aktywizacja ruchowa jak największej liczby naszych obywateli, szczególnie tych, którzy nie uprawiają sportu, nie ćwiczą codziennie, nie prowadzą aktywnego fizycznie trybu życia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W roku 2012, kontynuując rozpoczęte działania, po raz czwarty, w tym samym terminie: </w:t>
      </w:r>
      <w:r>
        <w:rPr>
          <w:rFonts w:cs="Arial" w:ascii="Arial" w:hAnsi="Arial"/>
          <w:b/>
          <w:bCs/>
        </w:rPr>
        <w:t>od 26 maja do 1 czerwca</w:t>
      </w:r>
      <w:r>
        <w:rPr/>
        <w:t>, zapraszamy naszych mieszkańców do udziału w n/w imprezach.</w:t>
      </w:r>
    </w:p>
    <w:tbl>
      <w:tblPr>
        <w:tblW w:w="1000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99"/>
        <w:gridCol w:w="2878"/>
        <w:gridCol w:w="2836"/>
        <w:gridCol w:w="2288"/>
      </w:tblGrid>
      <w:tr>
        <w:trPr>
          <w:trHeight w:val="601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6" w:after="0"/>
              <w:ind w:left="8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0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ion Miejski w Lębork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usocińskiego 5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Cooper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iR </w:t>
            </w:r>
          </w:p>
        </w:tc>
      </w:tr>
      <w:tr>
        <w:trPr>
          <w:trHeight w:val="577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6" w:after="0"/>
              <w:ind w:left="8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31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0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walnia Miejska „Rafa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impijczyków 3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takiada Pływac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luskające Przedszkolaki”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iR </w:t>
            </w:r>
          </w:p>
        </w:tc>
      </w:tr>
      <w:tr>
        <w:trPr>
          <w:trHeight w:val="865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6" w:after="0"/>
              <w:ind w:left="1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2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Pokoju ora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aromiejska w Lęborku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yn z okazji Międzynarodowego Dnia Dziecka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iR </w:t>
            </w:r>
          </w:p>
        </w:tc>
      </w:tr>
    </w:tbl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3. Konkurs na zorganizowanie wakacji w górach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 ogłasza konkurs otwarty ofert na</w:t>
      </w:r>
      <w:r>
        <w:rPr>
          <w:rFonts w:cs="Arial" w:ascii="Arial" w:hAnsi="Arial"/>
          <w:color w:val="000000"/>
        </w:rPr>
        <w:t xml:space="preserve"> zadanie publiczne miasta  w zakresie przeciwdziałania uzależnieniom i patologiom społecznym pn.: „Wakacje - 2012" - </w:t>
      </w:r>
      <w:r>
        <w:rPr>
          <w:rFonts w:cs="Arial" w:ascii="Arial" w:hAnsi="Arial"/>
        </w:rPr>
        <w:t>zorganizowanie letniego wypoczynku dla dzieci i młodzieży z Lęborka w górach.</w:t>
      </w:r>
    </w:p>
    <w:p>
      <w:pPr>
        <w:pStyle w:val="Normal"/>
        <w:shd w:fill="FFFFFF" w:val="clear"/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-dniowy wypoczynek ma objąć dzieci i młodzież w wieku 6-16 lat, grupy mają liczyć nie mniej jak 20 osób., a łącznie ok. 60-70 osób. Miasto zaplanowało na ten cel łączne dofinansowanie w wysokości do 39 tys. zł. Oferty na organizację wypoczynku można składać do 15 czerwca br. w Kancelarii Ogólnej Urzędu</w:t>
      </w:r>
      <w:r>
        <w:rPr>
          <w:rFonts w:cs="Arial" w:ascii="Arial" w:hAnsi="Arial"/>
          <w:color w:val="000000"/>
        </w:rPr>
        <w:t xml:space="preserve"> Miejskiego w Lęborku do godziny 12.0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Kapituła przyjmuje zgłoszenia kandydatur do  „Lęborskiego Lwa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pituła Wyróżnienia Honorowego Rady Miejskiej w Lęborku „Lęborski Lew”, zgodnie z regulaminem Kapituły, wyznaczyła termin składania wniosków o przyznanie Wyróżnienia „Lęborski Lew” </w:t>
      </w:r>
      <w:r>
        <w:rPr>
          <w:rFonts w:cs="Arial" w:ascii="Arial" w:hAnsi="Arial"/>
          <w:b/>
        </w:rPr>
        <w:t>do dnia 25 czerwca</w:t>
      </w:r>
      <w:r>
        <w:rPr>
          <w:rFonts w:cs="Arial" w:ascii="Arial" w:hAnsi="Arial"/>
        </w:rPr>
        <w:t xml:space="preserve"> 2012r., do godziny 15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e wniosków  można pobierać w Biurze Rady pokój nr 102 w godz. 8.00 -15.00 lub ze strony internetowej Urzędu Miasta. Wypełnione wnioski należy składać w Biurze Rady Miejskiej pok.102, Urząd Miejski Lębork, ul. Armii Krajowej 14 do dnia  25.06.2012 roku do godz.15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b/>
        </w:rPr>
        <w:t>. Casting dla tancerz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CK „Fregata” zaprasza na pierwszy casting dla tancerzy do projektu muzyczno-tanecznego powstającego dzięki inicjatywie grupy mieszkańców Lęborka. Wszystkich tancerzy chcących wziąć udział w tym wyjątkowym przedsięwzięciu zapraszamy do Kina „Fregata” </w:t>
      </w:r>
      <w:r>
        <w:rPr>
          <w:rFonts w:cs="Arial" w:ascii="Arial" w:hAnsi="Arial"/>
          <w:b/>
        </w:rPr>
        <w:t xml:space="preserve">16 czerwca </w:t>
      </w:r>
      <w:r>
        <w:rPr>
          <w:rFonts w:cs="Arial" w:ascii="Arial" w:hAnsi="Arial"/>
        </w:rPr>
        <w:t>- o godz. 10.00 rozpoczną się zapisy, a o 11.00 początek castingu. Na casting należy przynieść własny podkład muzyczn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is projektu:</w:t>
      </w:r>
    </w:p>
    <w:p>
      <w:pPr>
        <w:pStyle w:val="Normal"/>
        <w:rPr/>
      </w:pPr>
      <w:r>
        <w:rPr>
          <w:rFonts w:cs="Arial" w:ascii="Arial" w:hAnsi="Arial"/>
        </w:rPr>
        <w:t>Projekt taneczno-muzyczny jest skierowany  do tych którzy kochają taniec i nie lubią w nim ograniczeń oraz do osób preferujących muzykę instrumentalną, muzykę na żywo oraz niebanalny wokal. Projekt w sposób nowatorski połączy we wspólnej przestrzeni </w:t>
      </w:r>
      <w:r>
        <w:rPr>
          <w:rFonts w:cs="Arial" w:ascii="Arial" w:hAnsi="Arial"/>
          <w:bCs/>
        </w:rPr>
        <w:t xml:space="preserve">dwie dziedziny sztuki </w:t>
      </w:r>
      <w:r>
        <w:rPr>
          <w:rFonts w:cs="Arial" w:ascii="Arial" w:hAnsi="Arial"/>
        </w:rPr>
        <w:t xml:space="preserve">- taniec i muzykę. Zajęcia będą prowadzone </w:t>
      </w:r>
      <w:r>
        <w:rPr>
          <w:rFonts w:cs="Arial" w:ascii="Arial" w:hAnsi="Arial"/>
          <w:bCs/>
        </w:rPr>
        <w:t>autorską metodą taneczną dwóch tancerek oraz instruktorek ze specjalnością: jazz,</w:t>
      </w:r>
      <w:r>
        <w:rPr>
          <w:rFonts w:cs="Arial" w:ascii="Arial" w:hAnsi="Arial"/>
        </w:rPr>
        <w:t xml:space="preserve"> zawierającą w sobie m.in. broadway jazz, lirycal jazz, taniec współczesny, kreatywny, improwizację ruchu, eksperymentalny teatr,  itp. Końcowym efektem wspólnego doświadczania w przestrzeni tańca i dźwięku będzie wystawienie przedstawienia taneczno-muzycznego, które można będzie zobaczyć na początku 2013 roku w Lęborskim Centrum Kultury „Fregata”. </w:t>
      </w:r>
    </w:p>
    <w:p>
      <w:pPr>
        <w:pStyle w:val="Normal"/>
        <w:rPr/>
      </w:pPr>
      <w:r>
        <w:rPr>
          <w:rFonts w:cs="Arial" w:ascii="Arial" w:hAnsi="Arial"/>
        </w:rPr>
        <w:t xml:space="preserve">Przygotowaniem części tanecznej projektu zajmą się Natalia Zając oraz Ewa Weber, które uzyskały dyplom instruktora tańca w Wyższej Szkole Kultury Fizycznej i Turystyki im. Haliny Konopackiej w Warszawie oraz przy udziale Egurrola Dance Studio w technice jazz. Są otwarte na współpracę z tancerzami nie tylko jazzowymi czy modern. Na zajęciach skupiają uwagę przede wszystkim na pracy nad ciałem, poczuciem rytmu oraz estetyką i płynnością ruchu. </w:t>
      </w:r>
    </w:p>
    <w:p>
      <w:pPr>
        <w:pStyle w:val="Normal"/>
        <w:rPr/>
      </w:pPr>
      <w:r>
        <w:rPr>
          <w:rFonts w:cs="Arial" w:ascii="Arial" w:hAnsi="Arial"/>
        </w:rPr>
        <w:t xml:space="preserve">Z założenia fabuła opierać się ma na definicjach związanych z człowiekiem, jego emocjach, schematach działań, stereotypach oraz codziennych przeżyciach, za emocje na scenie oraz wiarygodny przekaz aktorski, odpowiedzialna jest Joanna Weber - psycholog. </w:t>
      </w:r>
    </w:p>
    <w:p>
      <w:pPr>
        <w:pStyle w:val="Normal"/>
        <w:rPr/>
      </w:pPr>
      <w:r>
        <w:rPr>
          <w:rFonts w:cs="Arial" w:ascii="Arial" w:hAnsi="Arial"/>
        </w:rPr>
        <w:t>Za część muzyczną odpowiedzialny jest Michał Głodowski i Anna Jachimowicz wraz z zespołem MAYONESS oraz chórem działającym przy parafii Św. Jakuba w Lęborku. Nagłośnieniem i oświetleniem zajmie się firma „GLOBOART” Grzegorza Gromadzkiego. Całość koordynuje i wspiera Lęborskie Centrum Kultury „Fregata”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Wydział Promocji i Kultury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rząd Miejski w Lęborku</w:t>
      </w:r>
    </w:p>
    <w:p>
      <w:pPr>
        <w:pStyle w:val="Normal"/>
        <w:jc w:val="both"/>
        <w:rPr/>
      </w:pPr>
      <w:r>
        <w:rPr/>
        <w:t>Kontakt: tel. 59 8637-78</w:t>
      </w:r>
      <w:r>
        <w:rPr>
          <w:color w:val="333399"/>
        </w:rPr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5:00Z</dcterms:created>
  <dc:creator>dzitko</dc:creator>
  <dc:description/>
  <cp:keywords/>
  <dc:language>en-US</dc:language>
  <cp:lastModifiedBy>dzitko</cp:lastModifiedBy>
  <dcterms:modified xsi:type="dcterms:W3CDTF">2012-05-25T06:59:00Z</dcterms:modified>
  <cp:revision>49</cp:revision>
  <dc:subject/>
  <dc:title>PK</dc:title>
</cp:coreProperties>
</file>