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26.10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bchody Święta Niepodległości w Lębo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rzecie lęborskie Wspólne Śpiewania Pieśni Patriotycznych</w:t>
      </w:r>
    </w:p>
    <w:p>
      <w:pPr>
        <w:pStyle w:val="Normal"/>
        <w:rPr/>
      </w:pPr>
      <w:r>
        <w:rPr>
          <w:rFonts w:cs="Arial" w:ascii="Arial" w:hAnsi="Arial"/>
          <w:b/>
        </w:rPr>
        <w:t>3. Konkurs plastyczny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mujący sportowe gry zespołow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</w:rPr>
        <w:t>rozstrzygnięt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</w:rPr>
        <w:t xml:space="preserve"> „Noc Grozy” we „Fregacie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bchody Święta Niepodległości w Lę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goroczne listopadowe Święto Niepodległości będzie miało wyjątkowo bogaty program. Obchody rozpoczną się już </w:t>
      </w:r>
      <w:r>
        <w:rPr>
          <w:rFonts w:cs="Arial" w:ascii="Arial" w:hAnsi="Arial"/>
          <w:b/>
        </w:rPr>
        <w:t>9 listopada</w:t>
      </w:r>
      <w:r>
        <w:rPr>
          <w:rFonts w:cs="Arial" w:ascii="Arial" w:hAnsi="Arial"/>
        </w:rPr>
        <w:t xml:space="preserve">. W Sali audiowizualnej ZSM-I odbędzie się prezentacja na temat wybitnych wynalazców polskich z początków XX wieku, a organizatorem jest lęborski Komitet Terenowy Naczelnej Organizacji Technicznej. Tego samego dnia o godz. 17.00 w MDK odbędzie się podsumowanie konkursu plastycznego pt. „Niepodległość w oczach dziec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ota </w:t>
      </w:r>
      <w:r>
        <w:rPr>
          <w:rFonts w:cs="Arial" w:ascii="Arial" w:hAnsi="Arial"/>
          <w:b/>
        </w:rPr>
        <w:t>10 listopada</w:t>
      </w:r>
      <w:r>
        <w:rPr>
          <w:rFonts w:cs="Arial" w:ascii="Arial" w:hAnsi="Arial"/>
        </w:rPr>
        <w:t xml:space="preserve"> to Dzień Służb Mundurowych. Od godz. 10 do 17 na Placu Pokoju  prezentować się będą lęborskie służby mundurowe, stowarzyszenia i lokalne firmy.</w:t>
      </w:r>
    </w:p>
    <w:p>
      <w:pPr>
        <w:pStyle w:val="Normal"/>
        <w:jc w:val="both"/>
        <w:rPr/>
      </w:pPr>
      <w:r>
        <w:rPr>
          <w:rFonts w:cs="Arial" w:ascii="Arial" w:hAnsi="Arial"/>
        </w:rPr>
        <w:t>O godz. 11.00 w lasku przy Stadionie Miejskim odbędą się Indywidualne Bieg Przełajowy z okazji Święta Niepodległości, o godz. 17.00 w Sali LCK „Fregata” koncert Orkiestry Dętej „Ziemia Lęborska”, o godz. 18.00 uroczystość pod tablicą Polskiej Rady Ludowej przy ul. Targowej 48, a 18.30 wieczorny wojskowy capstrzyk i Apel Poległych na Placu Pokoju.</w:t>
      </w:r>
    </w:p>
    <w:p>
      <w:pPr>
        <w:pStyle w:val="Normal"/>
        <w:jc w:val="both"/>
        <w:rPr/>
      </w:pPr>
      <w:r>
        <w:rPr>
          <w:rFonts w:cs="Arial" w:ascii="Arial" w:hAnsi="Arial"/>
        </w:rPr>
        <w:t>Od piątku do niedzieli w lęborskim Muzeum wyświetlany będzie film „Kto Ty jesteś…” prezentujący spojrzenie lęborskich przedszkolaków na swój kra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niedzielę </w:t>
      </w:r>
      <w:r>
        <w:rPr>
          <w:rFonts w:cs="Arial" w:ascii="Arial" w:hAnsi="Arial"/>
          <w:b/>
        </w:rPr>
        <w:t>11 listopada</w:t>
      </w:r>
      <w:r>
        <w:rPr>
          <w:rFonts w:cs="Arial" w:ascii="Arial" w:hAnsi="Arial"/>
        </w:rPr>
        <w:t xml:space="preserve"> uroczystości rozpocznie o godz. 10 Msza Św. w Sanktuarium św. Jakuba Ap.  Po mszy przemarsz pod Obelisk Niepodległości, gdzie o godz. 12 nastąpi złożenie kwiatów, okolicznościowe przemówienia oraz występy artystyczne. Tradycją Święta Niepodległości w Lęborku stało się wspólne śpiewanie pieśni patriotycznych, na które zaprasza LCK „Fregata” na godzinę 13.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rzecie lęborskie Wspólne Śpiewania Pieśni Patrio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ęborskie Centrum Kultury „Fregata” zaprasza na trzecie lęborskie Wspólne Śpiewania Pieśni Patriotycznych z okazji Święta Niepodległości. Impreza jest jedną z nielicznych okazji do wspólnego przypomnienia sobie starych polskich piosenek i pieśni patrio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raszamy szczególnie rodziny wraz z dziećmi – mówi Paweł Piwka, dyrektor LCK „Fregata”. – Poprzednie dwie edycje wspólnego śpiewania cieszyły się bardzo dużym zainteresowaniem, więc i w tym roku liczymy na to, że lęborczanie będą chcieli razem pobawić się śpiewając. </w:t>
      </w:r>
    </w:p>
    <w:p>
      <w:pPr>
        <w:pStyle w:val="Normal"/>
        <w:jc w:val="both"/>
        <w:rPr/>
      </w:pPr>
      <w:r>
        <w:rPr>
          <w:rFonts w:cs="Arial" w:ascii="Arial" w:hAnsi="Arial"/>
        </w:rPr>
        <w:t>Imprezie będzie towarzyszyła aukcja prac wykonanych przez podopiecznych Środowiskowego Domu Samopomocy „Lwiątko”. Teksty pieśni zapewniają organizatorzy. Do wspólnego śpiewu akompaniował będzie dr Tadeusz Formela, wykładowca Akademii Muzycznej w Gdańsku. Impreza odbędzie się w niedzielę 11 listopada w Sali Kinowej LCK „Fregata”. Początek o godzinie 13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ń wcześniej, w sobotę 10 listopada, Lęborskie Centrum Kultury "Fregata" zaprasza na koncert Orkiestry Dętej "Ziemia Lęborska". Koncert odbędzie się w sali kinowej przy ulicy Gdańskiej 12. Początek o godzinie 17:00. Wstęp wol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Konkurs plastyczny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mujący sportowe gry zespołow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</w:rPr>
        <w:t>rozstrzygnięt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5 października odbyło się podsumowanie konkursu plastycznego „Sport to zdrowie" dla uczniów szkół podstawowych zrealizowanego w ramach projektu „Bałtyckie Mistrzostwa Amatorów w grach zespołowych - Baltic Rally" współfinansowanego z programu Południowy Bałtyk.</w:t>
        <w:br/>
        <w:t xml:space="preserve">Do finału konkursu zakwalifikowało się 35 prac uczniów z pięciu szkół podstawowych. Komisja konkursowa przyznała 11 nagród głównych oraz 24 wyróżnienia w dwóch kategoriach wiekowych klasy I-III oraz klasy IV-VI. Nagrody dla laureatów ufundował Burmistrz miasta Lęborka w ramach projektu „Baltic Rally". Podsumowanie konkursu odbyło się w Szkole Podstawowej nr 3. Zwycięzcom nagrody wręczały: Alicja Zajączkowska, Zastępca Burmistrza Lęborka i Mariola Małecka, Dyrektor Szkoły Podstawowej nr 3. </w:t>
        <w:br/>
        <w:t xml:space="preserve">W drugiej części podsumowania odbyły się zawody sportowe przygotowane i przeprowadzone przez Radosława Rapalskiego i Monikę Łabacką, nauczycieli wf-u ze Szkoły Podstawowej nr 3. Sportowa rywalizacja i dobra zabawa również zostały nagrodzone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</w:rPr>
        <w:t xml:space="preserve"> „Noc Grozy” we „Fregac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o „Fregata” zaprasza na „Noc Grozy”, czyli pierwsze lęborskie spotkania z horrorem. W środę, 31 października, od godziny 20:00 widzowie w lęborskim kinie będą mogli zobaczyć dwie  amerykańskie produkcje filmowe, które cieszyły się w tym roku szczególnym uznaniem pośród miłośników horroru za wielką wodą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Zapraszamy wszystkich, którzy chcą przeżyć maraton z filmami grozy</w:t>
      </w:r>
      <w:r>
        <w:rPr>
          <w:rFonts w:cs="Arial" w:ascii="Arial" w:hAnsi="Arial"/>
        </w:rPr>
        <w:t xml:space="preserve"> – mówi Paweł Piwka, dyrektor LCK „Fregata”. </w:t>
      </w:r>
      <w:r>
        <w:rPr>
          <w:rFonts w:cs="Arial" w:ascii="Arial" w:hAnsi="Arial"/>
          <w:i/>
        </w:rPr>
        <w:t xml:space="preserve">– Mamy nadzieję, że tego typu spotkania na stałe zagoszczą w naszej ofercie. Wszystko zależy od zainteresowania widzów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ilety na „Noc Grozy” w cenie 20 zł można kupić w kasie kina przy ul. Gdańskiej.</w:t>
      </w:r>
      <w:r>
        <w:rPr>
          <w:rFonts w:cs="Arial" w:ascii="Arial" w:hAnsi="Arial"/>
        </w:rPr>
        <w:t xml:space="preserve">  Rezerwacje telefoniczne pod numerem 59 8622-530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Filmy prezentowane  31 października: Kronika opętania</w:t>
      </w:r>
      <w:r>
        <w:rPr>
          <w:rFonts w:cs="Arial" w:ascii="Arial" w:hAnsi="Arial"/>
        </w:rPr>
        <w:t xml:space="preserve"> (The Possession), reż.: Ole Bornedal, prod.: USA, 2012, 93 min oraz </w:t>
      </w:r>
      <w:r>
        <w:rPr>
          <w:rFonts w:cs="Arial" w:ascii="Arial" w:hAnsi="Arial"/>
          <w:bCs/>
        </w:rPr>
        <w:t>Czarnobyl. Reaktor strachu</w:t>
      </w:r>
      <w:r>
        <w:rPr>
          <w:rFonts w:cs="Arial" w:ascii="Arial" w:hAnsi="Arial"/>
        </w:rPr>
        <w:t xml:space="preserve"> (Chernobyl Diaries), reż. Bradley Parker, prod.: USA 2012, 90 min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3:00Z</dcterms:created>
  <dc:creator>dzitko</dc:creator>
  <dc:description/>
  <cp:keywords/>
  <dc:language>en-US</dc:language>
  <cp:lastModifiedBy>Piotr-UM</cp:lastModifiedBy>
  <dcterms:modified xsi:type="dcterms:W3CDTF">2012-11-16T09:42:00Z</dcterms:modified>
  <cp:revision>30</cp:revision>
  <dc:subject/>
  <dc:title>PK</dc:title>
</cp:coreProperties>
</file>