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z dnia 20.01.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XV Sesja Rady Miejski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rzekazano plac budowy świetli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Granty na sport przyzna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raton z biblioteką i prezentacja lęborskiego komiks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5. Propozycja kina dla dzieci w fer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XV Sesja Rady Miej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b/>
          <w:sz w:val="24"/>
          <w:szCs w:val="24"/>
        </w:rPr>
        <w:t>2 lutego</w:t>
      </w:r>
      <w:r>
        <w:rPr>
          <w:rFonts w:cs="Arial" w:ascii="Arial" w:hAnsi="Arial"/>
          <w:sz w:val="24"/>
          <w:szCs w:val="24"/>
        </w:rPr>
        <w:t xml:space="preserve"> o godz. 12.00 w sali rajców Urzędu Miejskiego odbędzie się XV Sesja Rady Miejskiej w Lębor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4"/>
          <w:szCs w:val="24"/>
        </w:rPr>
        <w:t>W programie m.in. projekty uchwał w/s: zmiany  miejscowego planu zagospodarowania przestrzennego dla obszaru w rejonie ulic Buczka i Kossaka, pomocy finansowej dla Powiatu Lęborskiego, w</w:t>
      </w:r>
      <w:r>
        <w:rPr>
          <w:rFonts w:cs="Arial" w:ascii="Arial" w:hAnsi="Arial"/>
        </w:rPr>
        <w:t>yrażenia zgody na aplikowanie Gminy Lębork o środki ze Szwajcarsko–Polskiego Programu Współpracy na realizację przedsięwzięcia „Budowa elektrociepłowni opalanej biomasą jako podstawowego  źródła ciepła w systemie ciepłowniczym miasta Lębork” i zabezpieczenia  na jego realizację środków finansowych w budżecie Gminy na lata 2012-2015, zmiany Uchwały Rady Miejskiej w Lęborku z 10.02.1993r. w sprawie ustalenia cen urzędowych za usługi przewozowe gminnego transportu zbiorowego,</w:t>
      </w:r>
      <w:r>
        <w:rPr>
          <w:rFonts w:cs="Arial" w:ascii="Bookman Old Style" w:hAnsi="Bookman Old Style"/>
        </w:rPr>
        <w:t xml:space="preserve"> w</w:t>
      </w:r>
      <w:r>
        <w:rPr>
          <w:rFonts w:cs="Arial" w:ascii="Arial" w:hAnsi="Arial"/>
        </w:rPr>
        <w:t xml:space="preserve">prowadzenia  na terenie Lęborka Programu „Lębork Miastem dla Dużej Rodziny” na lata 2012 – 2014, wspólnej realizacji projektu „Kaszubski   Inkubator Przedsiębiorczości szansą  rozwoju  innowacyjnych  przedsiębiorstw w  Bytowie, Kościerzynie, Lęborku i Kartuzach”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zekazano plac budowy świetli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witalizacji centrum Lęborka ruszyła realizacja kolejnego zadania. Przekazany został plac budowy wykonawcy świetlicy środowiskowej przy Szkole Podstawowej nr 3 – Zakładowi Budowlanemu Dzida i Zaręba sp. z o.o. Zadanie realizowane jest w trybie „zaprojektuj i wybuduj”, najpierw więc opracowana została dokumentacja inwestycji. Świetlica wraz zapleczem do przygotowywania posiłków powstanie nad łącznikiem między budynkiem szkoły a salą gimnastyczną. Świetlica ma być gotowa do 30 września 2012r. Koszt zadania wyniesie ok. 689 tys.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Granty na sport przyzn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Lęborka przyznał dotacje na sport w 2012 ro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sport powszechny</w:t>
      </w:r>
      <w:r>
        <w:rPr>
          <w:rFonts w:cs="Arial" w:ascii="Arial" w:hAnsi="Arial"/>
          <w:sz w:val="24"/>
          <w:szCs w:val="24"/>
        </w:rPr>
        <w:t xml:space="preserve"> przyznana została dotacja w wysokości 70.000 zł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dzieci i młodzieży – 52.2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osób dorosłych – 17.8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osób niepełnosprawnych – nie wpłynął żaden wnio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sport kwalifikowany</w:t>
      </w:r>
      <w:r>
        <w:rPr>
          <w:rFonts w:cs="Arial" w:ascii="Arial" w:hAnsi="Arial"/>
          <w:sz w:val="24"/>
          <w:szCs w:val="24"/>
        </w:rPr>
        <w:t xml:space="preserve"> przyznano dotację w wysokości 650.000 zł,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dzieci i młodzieży – 334.5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osób dorosłych – 315.5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osób niepełnosprawnych – nie wpłynął żaden wnio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Szczegółowe wyniki przyznanych dotacji dla klubów sportowych:</w:t>
      </w:r>
    </w:p>
    <w:tbl>
      <w:tblPr>
        <w:tblW w:w="958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3776"/>
        <w:gridCol w:w="3727"/>
        <w:gridCol w:w="15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lang w:val="pl-PL"/>
              </w:rPr>
              <w:t>Nazwa podmiot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lang w:val="pl-PL"/>
              </w:rPr>
              <w:t>zakres zad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lang w:val="pl-PL"/>
              </w:rPr>
              <w:t>kwota dotacj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 w:bidi="zxx"/>
              </w:rPr>
              <w:t>Klub Karate Shotokan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port powszechny indywidualny w dyscyplinie sztuki walk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9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 w:bidi="zxx"/>
              </w:rPr>
              <w:t>LUKS Olimp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port powszechny indywidualny w dyscyplinie pływ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34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 w:bidi="zxx"/>
              </w:rPr>
              <w:t>Lew Lęb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port powszechny indywidualny w dyscyplinie kolarstw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3.5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UKS Trójka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port powszechny drużynowy w dyscyplinie piłka noż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5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Lęborskie Stowarzyszenie Sympatyków Sport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port powszechny drużynowy w dyscyplinie piłka noż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15.5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towarzyszenie Przyjaciół Siatkówki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port powszechny drużynowy w dyscyplinie siatków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3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UKS Jedynka SOLEX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walifikowany indywidualny w dyscyplinie pływ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120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UKS Ekonomik – Maratończyk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indywidualny w dyscyplinie lekkoatlety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7.7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LKB im Braci Petk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sport kwalifikowany indywidualny w dyscyplinie lekkoatlety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25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LOK Lider – Amicus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indywidualny w dyscyplinie strzelectwo sportow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28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LKS Pogoń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drużynowy w dyscyplinie piłka noż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189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LKS Pogoń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drużynowy w dyscyplinie tenis stołow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lang w:val="pl-PL"/>
              </w:rPr>
              <w:t>180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LKS Pogoń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drużynowy w dyscyplinie koszyków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22.9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Stowarzyszenie Przyjaciół Siatkówki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drużynowy w dyscyplinie siatków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47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UKS Jedynka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drużynowy w dyscyplinie koszyków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25.000 z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  <w:sz w:val="24"/>
                <w:szCs w:val="24"/>
                <w:lang w:val="pl-PL" w:bidi="zxx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  <w:sz w:val="24"/>
                <w:szCs w:val="24"/>
                <w:lang w:val="pl-PL" w:bidi="zxx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Lucida Sans Unicode" w:cs="Arial"/>
                <w:bCs/>
                <w:iCs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  <w:lang w:val="pl-PL"/>
              </w:rPr>
              <w:t>MUKS Jantar w Lębor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kwalifikowany drużynowy w dyscyplinie piłka ręcz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4" w:hanging="0"/>
              <w:jc w:val="right"/>
              <w:rPr>
                <w:rFonts w:ascii="Arial" w:hAnsi="Arial" w:eastAsia="Lucida Sans Unicode" w:cs="Arial"/>
                <w:bCs/>
                <w:i/>
                <w:i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000000"/>
              </w:rPr>
              <w:t>5.4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. Maraton z biblioteką i prezentacja lęborskiego komik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obotę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8 stycz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d godz. 16.00 aż do rana w lęborskiej bibliotece będą trwały trzecie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ęborskie Spotkania z Fantastyką LEWKON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iblioteka zaprasza miłośników szeroko rozumianej fantastyki, komiksu, mangi i gier na spotkania autorskie, prelekcje, konkursy i różnego rodzaju rozgrywk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:</w:t>
        <w:br/>
        <w:t>Miejska Biblioteka Publiczna w Lęborku i Lęborski Klub Fantastyki „Runy Czasu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PROGR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9.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-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potkanie z Dominikiem Szcześniakiem, autorem komiksu "Ostatni wynalazek"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prezentacja i sprzedaż pierwszego komiksu, którego akcja toczy się w Lęborku „Ostatni wynalazek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”; scenariusz - Dominik Szcześniak, rysunki - Rafał Trejn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1.30 - spotkanie z autorem komiksów Janem Plata Przechlewski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PRELEKC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6.00 - Wampir – studium przypadku – od krwiożerczego potwora do pożeracza serc niewieścich. Wanda Dybowska „Wehlen”</w:t>
        <w:br/>
        <w:t>17.00 - Kotołaki i niedźwiedziołaki za Świata Mroku – oryginalność czy dziwność. Marek Piasta „Kenahi”</w:t>
        <w:br/>
        <w:t>18.15 - Podróże międzygalaktyczne. Tadeusz Dybowski</w:t>
        <w:br/>
        <w:t>20.15 - Najdziwniejsze wynalazki w historii. Błażej Dobek</w:t>
        <w:br/>
        <w:t>21.00 - Świat Dysku a świat realny Terry’go Pratchetta. „Wota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KONKURS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7.00 - turniej gier planszowych</w:t>
        <w:br/>
        <w:t>20.15 - turniej w grę Sabotażysta</w:t>
        <w:br/>
        <w:t xml:space="preserve">18.30 - konkurs "Jaka to manga" </w:t>
        <w:br/>
        <w:t>19.00 - konkurs "Z czego to screenshot"</w:t>
        <w:br/>
        <w:t>16.00-19.00 - konkurs testowy ze znajomości "Gry o Tron" - rozstrzygnięcie</w:t>
        <w:br/>
        <w:t>20.00 - ogłoszenie wyników poszczególnych konkurs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MINI-WARSZTA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7.30; 19.30; 22.00 - gry RPG (trzy edycje)</w:t>
        <w:br/>
        <w:t>19.30; 23.00 - rozgrywki  LARP-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STAW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Rasy w fantastyce</w:t>
        <w:br/>
        <w:t>- komiks „Wampiur War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Propozycja kina dla dzieci w fe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ferii Kino "Fregata" zaprasza na dwie najnowsze produkcje dla najmłodszych widzów. Od 27 stycznia do 2 lutego (za wyjątkiem 28.01. – IV Pomorski Festiwal Piosenki Zimowej) zapraszamy na animację pod tytułem "Alvin i wiewiórki 3", natomiast od 3 lutego do końca ferii obejrzeć będzie można najnowszą ekranizację przygód sympatycznych Muppetów. Dla grup zorganizowanych istnieje możliwość wyświetlania tych filmów w dodatkowych godzinach. Kontakt w tej sprawie pod numerem telefonu 59 8622-53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5:00Z</dcterms:created>
  <dc:creator>dzitko</dc:creator>
  <dc:description/>
  <cp:keywords/>
  <dc:language>en-US</dc:language>
  <cp:lastModifiedBy>Urząd Miejski</cp:lastModifiedBy>
  <dcterms:modified xsi:type="dcterms:W3CDTF">2012-02-02T14:44:00Z</dcterms:modified>
  <cp:revision>76</cp:revision>
  <dc:subject/>
  <dc:title>Od Zosi Biskupskiej – o wydanym komiksie</dc:title>
</cp:coreProperties>
</file>