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27.04.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ace archeologiczne przy placu Pokoju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Konkurs plastyczny w ramach projek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Ochronne szczepienia lisów przeciw wściekliź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 „Gdynia Dzieciom” – bezpłatne seanse dla dzieci i młodzieży we „Fregacie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Nowy przewodnik po ziemi lęborskiej - publikacja Miejskiej Biblioteki Publicznej w Lęborku – nie tylko na wakacje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ace archeologiczne przy placu Pokoj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24 kwietnia br. trwają badania archeologiczne w kwartale dawnej zabudowy pomiędzy Placem Pokoju a ul. Młynarską w centrum Lęborka. Rejon ten znajduje się w granicach dawnego miasta lokacyjnego, stąd konieczność przeprowadzenia takich badań. W kwartale wydzielonych zostało 10 nieruchomości gruntowych przeznaczonych po przebadaniu archeologicznym do sprzedaży i zabud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archeologiczne wykonuje Firma Archeologiczna „ARTEFAKT” Krzysztof Błaszczyk z Radomska, a na obecnym etapie obejmują one tylko część kwartału - fragment graniczący z Pl. Pokoju i ul. Armii Krajowej, czyli działki 320-322 i część dz. 327. Do końca maja 2012r., dokonana zostanie kwerenda historyczna oraz przebadana ½ wyznaczonej powierzchni (ok. 400 m kw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I etapie, do października br., przebadana zostanie pozostała część wyznaczonego terenu, a do kwietnia 2013r. firma opracuje sprawozdanie z przeprowadzonych prac archeologicznych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kurs plastyczny w ramach projektu „Kadra przyszłości”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związku z realizacją projektu „Kadra przyszłości” Program Operacyjny Kapitał Ludzki, Urząd Miejski w Lęborku będzie organizatorem tzw. dnia otwartego, który w urzędach partnerskich projektu odbędzie się w tym roku w dniu </w:t>
      </w:r>
      <w:r>
        <w:rPr>
          <w:rFonts w:cs="Arial" w:ascii="Arial" w:hAnsi="Arial"/>
          <w:b/>
        </w:rPr>
        <w:t>25 maja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lnym punktem obchodów będzie podsumowanie konkursu plastycznego. Konkurs plastyczny odbędzie w następujących kategoriach (technika wykonania prac – dowolna)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kategoria – przedszkola i klasy 0-III – prace na temat „Urząd Miejski w Lęborku oczami dziecka”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I kategoria – klasy IV-VI i gimnazja – prace na temat „Herb miasta Lęborka na tle otaczającej przyrody”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decznie zapraszamy do udziału w konkurs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Ochronne szczepienia lisów przeciw wściekliźni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cja szczepień ochronnych przeciw wściekliźnie zwierząt dzikich (lisów) odbywać się będzie na terenie województwa pomorskiego w dniach 29.04 - 6.05.2012r. Szczepienie odbędzie się z samolotów drogą zrzutów przynęt ze szczepionką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akcją, Pomorski Wojewódzki Lekarz Weterynarii prosi, aby w  okresie 3 tygodni nie wchodzić do lasu, nie podnosić i nie dotykać przynęt, trzymać psy na uwięzi przez okres 3 tygodni. W przypadku kontaktu zwierząt gospodarskich z przynętami należy skontaktować się z lekarzem weterynarii, zaś kontaktu ludzi z przynętą z lekarzem medycyny. W przypadku bezpośredniego kontaktu ze szczepionką (rana, oczy, jama ustna, nos) należy miejsca te dobrze przemyć wodą z mydłem i zgłosić się do lekar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 „Gdynia Dzieciom” – bezpłatne seanse dla dzieci i młodzieży we „Fregacie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 raz drugi pokazy filmów w ramach przeglądu „Gdynia Dzieciom” odbędą się także w lęborskim kinie „Fregata”. Przegląd jest częścią Festiwalu Polskich Filmów Fabularnych, najważniejszej polskiej imprezy filmowej. </w:t>
      </w:r>
      <w:r>
        <w:rPr>
          <w:rFonts w:cs="Arial" w:ascii="Arial" w:hAnsi="Arial"/>
          <w:bCs/>
          <w:color w:val="000000"/>
        </w:rPr>
        <w:t xml:space="preserve">W programie przewidziano bezpłatne projekcje dla dzieci i młodzieży, zajęcia edukacyjne oraz spotkania z polskimi twórcami filmowymi. Wszystko to w lęborskiej „Fregacie” w dniach </w:t>
      </w:r>
      <w:r>
        <w:rPr>
          <w:rFonts w:cs="Arial" w:ascii="Arial" w:hAnsi="Arial"/>
          <w:b/>
          <w:bCs/>
          <w:color w:val="000000"/>
        </w:rPr>
        <w:t>od 7 do 11 maja br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- Przegląd „Gdynia Dzieciom” to wspaniała okazja dla dzieci i młodzieży do kontaktu z wartościową kinematografią</w:t>
      </w:r>
      <w:r>
        <w:rPr>
          <w:rFonts w:cs="Arial" w:ascii="Arial" w:hAnsi="Arial"/>
          <w:bCs/>
          <w:color w:val="000000"/>
        </w:rPr>
        <w:t xml:space="preserve"> – mówi Paweł Piwka, dyrektor LCK „Fregata”. </w:t>
      </w:r>
      <w:r>
        <w:rPr>
          <w:rFonts w:cs="Arial" w:ascii="Arial" w:hAnsi="Arial"/>
          <w:bCs/>
          <w:i/>
          <w:color w:val="000000"/>
        </w:rPr>
        <w:t xml:space="preserve">– Seanse będą się odbywały codziennie od 7 do 11 maja. Zapraszamy  wszystkich młodych lęborczan, a przede wszystkim nauczycieli szkół podstawowych i gimnazjum ze swoimi uczniami. Dodatkową atrakcją jest to, że wstęp na seanse jest bezpłatn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O wstępie grup na seanse decyduje kolejność zgłoszeń. Rezerwacje pod numerem telefonu </w:t>
      </w:r>
      <w:r>
        <w:rPr>
          <w:rFonts w:cs="Arial" w:ascii="Arial" w:hAnsi="Arial"/>
          <w:b/>
          <w:color w:val="000000"/>
        </w:rPr>
        <w:t>59 8622-530</w:t>
      </w:r>
      <w:r>
        <w:rPr>
          <w:rFonts w:cs="Arial" w:ascii="Arial" w:hAnsi="Arial"/>
          <w:color w:val="000000"/>
        </w:rPr>
        <w:t>. Oprócz projekcji na uczniów lęborskich szkół czekają inne atrakcje – konkursy i zabawy związane z filmami. W tym roku widzowie będą mogli obejrzeć, oprócz klasycznych polskich produkcji, filmy dla najmłodszych z tak egzotycznych zakątków świata jak Indie czy Chiny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 przeglądu: Stowarzyszenie Filmowców Polskich, Pomorska Fundacja Filmowa. Partner i współorganizator: Lęborskie Centrum Kultury „Fregata”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Wszystkie przeglądy "Gdynia Dzieciom" od 2004 roku są realizowane pod wspólnym szyldem programu Polskie Kino Młodego Widza, koordynowane przez Stowarzyszenie Filmowców Polskich,</w:t>
      </w:r>
      <w:r>
        <w:rPr>
          <w:rFonts w:cs="Arial" w:ascii="Arial" w:hAnsi="Arial"/>
          <w:color w:val="000000"/>
        </w:rPr>
        <w:t xml:space="preserve"> współfinansowane przez Ministerstwo Kultury i Dziedzictwa Narodowego z programu operacyjnego "Edukacja kulturalna"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Nowy przewodnik po ziemi lęborskiej - publikacja Miejskiej Biblioteki Publicznej w Lęborku – nie tylko na wakac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IEMIA LĘBORSKA. PRZEWODNIK TURYSTYCZNY  autorstwa Wiesława Budkowskiego i Przemysława Mikusińskiego, pod red. Zofii Biskupskiej-Lisieckiej wydany został w tym miesiącu przez Miejską Bibliotekę Publiczną w Lębor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ycja liczy 207 stron, zawierających m.in.  ilustracje, fotografie, plany, mapy. Cena 25 zł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ublikację sfinansowały Miasto Lębork oraz Starostwo Powiatowe w Lębor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iemia lęborska to przewodnik dla turystów podpowiadający, jak ciekawie i aktywnie spędzić czas oraz poznać tajemnice regionu. Znajdziemy tu informacje historyczne, podpowiedzi co koniecznie należy zobaczyć, opisy tras pieszych, rowerowych i samochodowych i mnóstwo praktycznych informacji, zdjęć i ciekawostek, które pozwolą poczuć przedsmak miejscowej atmosfe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iążkę napisali Wiesław Budkowski, Przemysław Mikusiński, przewodnicy turystyczni z wieloletnim doświadczeniem; szkic o Kaszubach i informacje praktyczne opracowały Małgorzata Kustusz i Agnieszka Pryl, a mapy i trasy turystyczne przygotował Kamil Ryłów. Fotografie pochodzą głównie ze zbiorów Henryka Sęka. Redakcja i koncepcja książki – Zofia Biskupska-Lisiecka.</w:t>
      </w:r>
    </w:p>
    <w:p>
      <w:pPr>
        <w:pStyle w:val="Normal"/>
        <w:jc w:val="both"/>
        <w:rPr/>
      </w:pPr>
      <w:r>
        <w:rPr>
          <w:rFonts w:cs="Arial" w:ascii="Arial" w:hAnsi="Arial"/>
        </w:rPr>
        <w:t>Książkę można nabyć w księgarniach na terenie całej Polski, a w Lęborku jest w sprzedaży w wypożyczalni Miejskiej Biblioteki Publicznej w Lęborku i księgarni Akap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wodnik zawiera:</w:t>
      </w:r>
      <w:r>
        <w:rPr>
          <w:rFonts w:cs="Arial" w:ascii="Arial" w:hAnsi="Arial"/>
        </w:rPr>
        <w:br/>
        <w:t>- opisy atrakcji turystycznych w regionie, w tym szkic o Słowińskim Parku Narodow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sy piesze, rowerowe i samochodowe wraz z mapa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sy gmin i miejscowoś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ys historyczny ziemi lęborskie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ilka słów o Kaszubach i kuchni regionalnej,</w:t>
        <w:br/>
        <w:t>- informacje praktyczne: adresy, telefony, kalendarz imprez kulturalnych i sportowych, podpowiedzi co warto zobaczyć na Pomorzu,</w:t>
        <w:br/>
        <w:t xml:space="preserve">- ponad 150 kolorowych fotografii, </w:t>
        <w:br/>
        <w:t>- plany Lęborka i Łe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7:00Z</dcterms:created>
  <dc:creator>dzitko</dc:creator>
  <dc:description/>
  <cp:keywords/>
  <dc:language>en-US</dc:language>
  <cp:lastModifiedBy>Urząd Miejski</cp:lastModifiedBy>
  <cp:lastPrinted>2012-04-27T10:48:00Z</cp:lastPrinted>
  <dcterms:modified xsi:type="dcterms:W3CDTF">2012-05-04T09:35:00Z</dcterms:modified>
  <cp:revision>66</cp:revision>
  <dc:subject/>
  <dc:title>PK</dc:title>
</cp:coreProperties>
</file>